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52437-N-2017 z dnia 2017-07-17 r. </w:t>
      </w:r>
    </w:p>
    <w:p>
      <w:pPr>
        <w:pStyle w:val="Normal"/>
        <w:jc w:val="center"/>
        <w:rPr>
          <w:b/>
          <w:b/>
        </w:rPr>
      </w:pPr>
      <w:bookmarkStart w:id="1" w:name="ctl00_ContentPlaceHolder1_zamawiajacy_mi"/>
      <w:r>
        <w:rPr/>
        <w:t xml:space="preserve">Szpital Wojewódzki w Łomży im. Kardynała Stefana Wyszyńskiego: </w:t>
      </w:r>
      <w:bookmarkStart w:id="2" w:name="ctl00_ContentPlaceHolder1_nazwa_nadana_z"/>
      <w:r>
        <w:rPr/>
        <w:t xml:space="preserve">Wykonanie wielobranżowej dokumentacji projektowej dla Szpitala Wojewódzkiego w Łomży obejmującej    budowę krytej ujeżdżalni na terenie Ośrodka Rehabilitacji Dziennej w Kisielnicy wraz z nadzorem autorskim </w:t>
        <w:br/>
        <w:t xml:space="preserve">OGŁOSZENIE O ZAMÓWIENIU - </w:t>
      </w:r>
      <w:bookmarkStart w:id="3" w:name="ctl00_ContentPlaceHolder1_rodzaj_zamowie"/>
      <w:r>
        <w:rPr/>
        <w:t xml:space="preserve">Usługi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b/>
          <w:b/>
        </w:rPr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Szpital Wojewódzki w Łomży im. Kardynała Stefana Wyszyńskiego, krajowy numer identyfikacyjny </w:t>
      </w:r>
      <w:bookmarkStart w:id="16" w:name="ctl00_ContentPlaceHolder1_regon"/>
      <w:bookmarkEnd w:id="16"/>
      <w:r>
        <w:rPr/>
        <w:t xml:space="preserve">45066502400000, ul. </w:t>
      </w:r>
      <w:bookmarkStart w:id="17" w:name="ctl00_ContentPlaceHolder1_zamawiajacy_ad"/>
      <w:r>
        <w:rPr/>
        <w:t xml:space="preserve">Al. Piłsudskiego  11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18404   </w:t>
      </w:r>
      <w:bookmarkEnd w:id="1"/>
      <w:r>
        <w:rPr/>
        <w:t xml:space="preserve">Łomża, woj. </w:t>
      </w:r>
      <w:bookmarkStart w:id="19" w:name="ctl00_ContentPlaceHolder1_zamawiajacy_wo"/>
      <w:bookmarkEnd w:id="19"/>
      <w:r>
        <w:rPr/>
        <w:t xml:space="preserve">podla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864 733 610, , e-mail </w:t>
      </w:r>
      <w:bookmarkStart w:id="22" w:name="ctl00_ContentPlaceHolder1_zamawiajacy_em"/>
      <w:bookmarkEnd w:id="22"/>
      <w:r>
        <w:rPr/>
        <w:t xml:space="preserve">przetargi@szpital-lomza.pl, , faks </w:t>
      </w:r>
      <w:bookmarkStart w:id="23" w:name="ctl00_ContentPlaceHolder1_zamawiajacy_fa"/>
      <w:bookmarkEnd w:id="23"/>
      <w:r>
        <w:rPr/>
        <w:t xml:space="preserve">864 733 210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szpital-lomza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Inny (proszę określić): </w:t>
        <w:br/>
      </w:r>
      <w:bookmarkEnd w:id="26"/>
      <w:r>
        <w:rPr/>
        <w:t xml:space="preserve">Samodzielny publiczny zakład opieki zdrowotnej </w:t>
      </w:r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</w:r>
      <w:bookmarkStart w:id="29" w:name="ctl00_ContentPlaceHolder1_dostep_dokumen"/>
      <w:bookmarkEnd w:id="2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www.szpital-lomza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w formie pisemnej </w:t>
        <w:br/>
        <w:t xml:space="preserve">Adres: </w:t>
        <w:br/>
      </w:r>
      <w:bookmarkEnd w:id="37"/>
      <w:r>
        <w:rPr/>
        <w:t xml:space="preserve">Szpital Wojewódzki im. Kardynała Stefana Wyszyńskiego w Łomży, Al. Józefa Piłsudskiego 11, 18-400 Łomża (kancelaria)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>
          <w:u w:val="single"/>
        </w:rPr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Wykonanie wielobranżowej dokumentacji projektowej dla Szpitala Wojewódzkiego w Łomży obejmującej    budowę krytej ujeżdżalni na terenie Ośrodka Rehabilitacji Dziennej w Kisielnicy wraz z nadzorem autorskim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T-SZP-226/01/50/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Usługi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>
          <w:b/>
          <w:b/>
        </w:rPr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wielobranżowej, kompletnej dokumentacji projektowej dla Szpitala Wojewódzkiego w Łomży obejmującej budowę krytej ujeżdżalni na terenie Ośrodka Rehabilitacji Dziennej w Kisielnicy wraz z nadzorem autorskim (projekty budowlane, wykonawcze, specyfikacje techniczne wykonania i odbioru robót budowlanych, przedmiary robót, kosztorysy inwestorskie z podziałem na branże) w zakresie umożliwiającym uzyskanie, zgodnie z obowiązującymi na dzień jej wykonania przepisami ustawy Prawo budowlane i przepisami wykonawczymi do tej ustawy oraz zasadami wiedzy technicznej w zakresie niezbędnym do uzyskania pozwolenia na budowę , a także sprawowanie nadzoru autorskiego przy realizacji robót budowlanych objętych dokumentacją projektową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71300000-1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d CPV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000000-8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000000-6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221000-3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222000-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242000-6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245000-7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320000-7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222000-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TextBody"/>
        <w:spacing w:before="0" w:after="0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spacing w:before="0" w:after="0"/>
        <w:jc w:val="left"/>
        <w:rPr>
          <w:u w:val="single"/>
        </w:rPr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t xml:space="preserve">120 </w:t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określa warunku udziału w postępowaniu dotyczący kompetencji lub uprawnień do prowadzenia określonej działalności zawodowej, o ile wynika to z odrębnych przepisów, o którym mowa w pkt 5.2.1. lit. a) SIWZ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określa warunku udziału w postępowaniu dotyczący sytuacji ekonomicznej lub finansowej, o którym mowa w pkt 5.2.1. lit. b) SIWZ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5.3.3. Wykonawca spełni warunek dotyczący zdolności technicznej lub zawodowej, o którym mowa w pkt 5.2.1. lit. c) SIWZ, jeżeli wykaże, że: a) wykonał w okresie ostatnich trzech lat przed upływem terminu składania ofert, a jeżeli okres prowadzenia działalności jest krótszy - w tym okresie, co najmniej 2 dokumentacje projektowe (wielobranżowe projekty budowlane i wykonawcze) budowy lub przebudowy lub rozbudowy lub nadbudowy obiektów budowlanych o kubaturze nie mniejszej niż 2000 m³ na kwotę nie mniejszą niż 35 000,00 zł brutto każdy, b) dysponuje następującymi osobami skierowanymi przez wykonawcę do realizacji zamówienia publicznego, odpowiedzialnych za świadczenie usług: - co najmniej 1 osobą posiadającą kwalifikacje zawodowe, uprawnienia do pełnienia samodzielnych funkcji technicznych w budownictwie bez ograniczeń w specjalności konstrukcyjno-budowlanej; - co najmniej 1 osobą posiadającą kwalifikacje zawodowe, uprawnienia do pełnienia samodzielnych funkcji technicznych w budownictwie bez ograniczeń w specjalności instalacyjnej w zakresie sieci, instalacji i urządzeń elektrycznych i elektroenergetycznych. - co najmniej 1 osobą posiadającą kwalifikacje zawodowe, uprawnienia do pełnienia samodzielnych funkcji technicznych w budownictwie bez ograniczeń w specjalności instalacyjnej w zakresie instalacji i urządzeń cieplnych, wentylacyjnych, gazowych, wodociągowych i kanalizacyjnych; - co najmniej 1 osobą posiadającą kwalifikacje zawodowe, uprawnienia do pełnienia samodzielnych funkcji technicznych w budownictwie bez ograniczeń w specjalności architektonicznej. Osoby winny posiadać co najmniej 2 letnie doświadczenie zawodowe w projektowaniu w poszczególnych ww. specjalnościach od dnia uzyskania wymaganych uprawnień. Zamawiający, określając wymogi dla każdej osoby w zakresie posiadanych uprawnień budowlanych, uznaje uprawnienia wydane na podstawie wcześniej obowiązujących przepisów prawnych, a także zgodnie z art. 12a ustawy z dnia 7 lipca 1994 r. - Prawo budowlane (Dz. U. z 2016 r., poz. 290, z późn. zm.) oraz na zasadach określonych w ustawie z dnia 22 grudnia 2015 r. o zasadach uznawania kwalifikacji zawodowych nabytych w państwach członkowskich Unii Europejskiej (Dz. U. z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</w:r>
      <w:bookmarkEnd w:id="63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5" w:name="ctl00_ContentPlaceHolder1_wykaz_dokument"/>
      <w:bookmarkEnd w:id="65"/>
      <w:r>
        <w:rPr/>
        <w:t xml:space="preserve">odpisu z właściwego rejestru lub z centralnej ewidencji i informacji o działalności gospodarczej, jeżeli odrębne przepisy wymagają wpisu do rejestru lub ewidencji, w celu potwierdzenia braku podstaw wykluczenia na podstawie art. 24 ust. 5 pkt 1 Pzp;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wykazu osób, skierowanych przez wykonawcę do realizacji zamówienia publicznego,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8" w:name="ctl00_ContentPlaceHolder1_wykaz_potwierd"/>
      <w:bookmarkEnd w:id="68"/>
      <w:r>
        <w:rPr/>
        <w:t xml:space="preserve">wykazu usług wykonanych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,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9" w:name="ctl00_ContentPlaceHolder1_inne_dokumenty"/>
      <w:bookmarkEnd w:id="69"/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Nie </w:t>
        <w:br/>
        <w:t xml:space="preserve">Informacja na temat wadium </w:t>
      </w:r>
      <w:bookmarkStart w:id="72" w:name="ctl00_ContentPlaceHolder1_wadium"/>
      <w:bookmarkEnd w:id="72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5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531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1128"/>
      </w:tblGrid>
      <w:tr>
        <w:trPr/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wykonania przedmiotu zamówien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>
          <w:b/>
          <w:b/>
        </w:rPr>
      </w:pPr>
      <w:bookmarkStart w:id="125" w:name="ctl00_ContentPlaceHolder1_IV_4_14"/>
      <w:bookmarkEnd w:id="125"/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>
          <w:u w:val="single"/>
        </w:rPr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zgodnie z zał. 6 do SIWZ - wzór umowy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7-07-25, godzina: </w:t>
      </w:r>
      <w:bookmarkStart w:id="132" w:name="ctl00_ContentPlaceHolder1_IV_4_4_godzina"/>
      <w:bookmarkEnd w:id="132"/>
      <w:r>
        <w:rPr/>
        <w:t xml:space="preserve">10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Wykonawca wniesie zabezpieczenie należytego wykonania umowy w wysokości 3 % ceny brutto złożonej oferty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9:26Z</dcterms:created>
  <dc:creator/>
  <dc:description/>
  <dc:language>en-US</dc:language>
  <cp:lastModifiedBy/>
  <cp:revision>0</cp:revision>
  <dc:subject/>
  <dc:title/>
</cp:coreProperties>
</file>