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>ZESTAWIENIE ASORTYMENTOWO – ILOŚCIOW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 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Pododdział Onkologii - 5 szt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tbl>
      <w:tblPr>
        <w:tblW w:w="10626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0"/>
        <w:gridCol w:w="975"/>
        <w:gridCol w:w="1134"/>
        <w:gridCol w:w="1134"/>
        <w:gridCol w:w="900"/>
        <w:gridCol w:w="1227"/>
        <w:gridCol w:w="126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oduce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mpa infuzyjna objętościow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5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 DO OCENY (BRUTTO)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Mangal;Cambria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rametry wymagane poz. 1 - Pompa infuzyjna objętościow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OMPA INFUZYJNA OBJĘTOŚCI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宋体" w:cs="Times New Roman"/>
          <w:b/>
          <w:b/>
          <w:bCs/>
          <w:color w:val="FF6600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color w:val="FF6600"/>
          <w:kern w:val="2"/>
          <w:sz w:val="21"/>
          <w:szCs w:val="21"/>
          <w:lang w:eastAsia="zh-CN" w:bidi="hi-IN"/>
        </w:rPr>
      </w:r>
    </w:p>
    <w:tbl>
      <w:tblPr>
        <w:tblW w:w="100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770"/>
        <w:gridCol w:w="1587"/>
        <w:gridCol w:w="1299"/>
        <w:gridCol w:w="163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Wymagania Zamawiając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Wymag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9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Parametr ocenia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9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Wartość oferowana/ podać stronę z oferty na potwierdzenie oferowanego par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metr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Spełnia wymagania „CE”, nr certyfika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silanie sieciowe zgodne z warunkami obowiązującymi w Polsce, AC 230 V 50 H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Ochrona przed wilgocią wg EN 6060529 min IP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lasa ochronności zgodnie z IEC/EN60601-1 : Klasa II, typ C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Wymagania podstaw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mpa objętościowa do podawania dożylnego i dotętniczego sterowana elektronicznie umożliwiająca współpracę z systemem centralnego zasilania i zarządzania dany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silanie z akumulatora wewnętrznego  min.8 godz. przy przepływie 125 ml/god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silanie pompy bezpośrednio z sieci za pomocą kabla niedopuszczalny zasilacz zewnętrz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asa pompy wraz z uchwytem mocującym oraz transportowym ≤2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utomatyczne zabezpieczenie przed swobodnym przepływem podczas otwarcia drzwiczek pomp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żliwość mocowania pompy do rury pionowej przy pomocy elementu na stałe wbudowanego w pompę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żliwość mocowania pompy do szyny poziomej przy pomocy elementu na stałe wbudowanego w pompę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spacing w:val="2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spacing w:val="2"/>
                <w:kern w:val="2"/>
                <w:sz w:val="21"/>
                <w:szCs w:val="21"/>
                <w:lang w:eastAsia="zh-CN" w:bidi="hi-IN"/>
              </w:rPr>
              <w:t>Ręczne (nieautomatyczne) zamykanie drzwicz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spacing w:val="2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spacing w:val="2"/>
                <w:kern w:val="2"/>
                <w:sz w:val="21"/>
                <w:szCs w:val="21"/>
                <w:lang w:eastAsia="zh-CN" w:bidi="hi-IN"/>
              </w:rPr>
              <w:t>Funkcja programowania infuzji bez założonego drenu – przygotowanie pompy na przyjście pacjen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spacing w:val="2"/>
                <w:kern w:val="2"/>
                <w:sz w:val="21"/>
                <w:szCs w:val="21"/>
                <w:lang w:eastAsia="zh-CN" w:bidi="hi-IN"/>
              </w:rPr>
              <w:t>Automatyczna funkcja antybolus po okluzji – z</w:t>
            </w:r>
            <w:r>
              <w:rPr>
                <w:rFonts w:eastAsia="Batang, 바탕" w:cs="Times New Roman" w:ascii="Times New Roman" w:hAnsi="Times New Roman"/>
                <w:color w:val="000000"/>
                <w:spacing w:val="1"/>
                <w:kern w:val="2"/>
                <w:sz w:val="21"/>
                <w:szCs w:val="21"/>
                <w:lang w:eastAsia="zh-CN" w:bidi="hi-IN"/>
              </w:rPr>
              <w:t xml:space="preserve">abezpieczenie przed podaniem </w:t>
            </w:r>
            <w:r>
              <w:rPr>
                <w:rFonts w:eastAsia="Batang, 바탕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niekontrolowanego bolusa po alarmie okluzj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kres szybkości infuzji   0,1 do 1500 ml/god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miana szybkości infuzji bez konieczności przerywania wlew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Bolus podawany na żądanie, w dowolnym momencie infuzj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Regulacja szybkości podaży bolusa 50 – 1500 ml/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okładność pompy +/- 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uto-test uruchamiany automatycznie po założeniu drenu sprawdzający prawidłową pracę pompy w połączeniu z weryfikacją założenia zestawu infuzyjnego – eliminacja ryzyka niekontrolowanego przepływ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/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 -10 PK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Nie - 0 pk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aca w oparciu o dedykowane linie infuzyjne wyposażone w zastawkę silikonową, nie posiadające w swoim składzie lateksu oraz DEH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szystkie zestawy współpracujące z pompą wyposażone są w automatycznie blokowany zacisk, zapobiegający swobodnemu przepływowi po otwarciu drzwiczek pompy oraz zacisk rolkowy na dre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echanizm nie wywołujący hemolizy – dedykowane dreny do transfuzji oraz podaży leków krwiopochod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Funkcja programowania objętości do podania (VTBD) 0,1- 9999 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Funkcja programowania czasu infuzji przynajmniej od 1min – 168 godzin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Ostrzeżenie przekroczenia czasu pracy założonego zestawu może być aktywowane i nastawione w zakresie od 1 minuty do 96 godz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iągły pomiar i wizualizacja ciśnienia w linii za pomocą piktogra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Ustawianie poziomu ciśnienia okluzji – przynajmniej 16 poziom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Funkcja K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różnicowana prędkość KVO programowana przez użytkownika w zakresie od 1 do 20 ml/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Funkcja – przerwa (standby) w zakresie od 1min do 24 godzin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utomatyczne wznowienie infuzji po pauzie – opóźniony sta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iśnienie okluzji programowane w zakresie od 50 – 750 mmH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skaźnik pracy pompy widoczny z min. 4 metr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Rejestr zdarzeń min. 1500 – zdarzenia zapisywane w czasie rzeczywisty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Biblioteka leków, min. 100 leków wraz z protokołami infuzji (domyślne przepływy, dawki, prędkości bolusa, stężenia itp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Funkcja wykrywania powietrza w linii z możliwością programowania rozmiaru wykrywanego pęcherzyka lub skumulowanego powietrza zmierzonego w ciągu 15 minu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Specjalny sposób wyświetlania parametrów dostosowany do pracy przy słabym oświetleniu (tzw. Tryb nocn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Alarmy i ostrze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0" w:before="0" w:after="0"/>
              <w:ind w:right="-65" w:firstLine="5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Akustyczno-</w:t>
            </w:r>
            <w:r>
              <w:rPr>
                <w:rFonts w:eastAsia="Batang, 바탕" w:cs="Times New Roman" w:ascii="Times New Roman" w:hAnsi="Times New Roman"/>
                <w:color w:val="000000"/>
                <w:spacing w:val="-2"/>
                <w:kern w:val="2"/>
                <w:sz w:val="21"/>
                <w:szCs w:val="21"/>
                <w:lang w:eastAsia="zh-CN" w:bidi="hi-IN"/>
              </w:rPr>
              <w:t>optyczny</w:t>
            </w:r>
            <w:r>
              <w:rPr>
                <w:rFonts w:eastAsia="Batang, 바탕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 xml:space="preserve"> system alarmów i ostrzeże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color w:val="000000"/>
                <w:spacing w:val="-2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spacing w:val="-2"/>
                <w:kern w:val="2"/>
                <w:sz w:val="21"/>
                <w:szCs w:val="21"/>
                <w:lang w:eastAsia="zh-CN" w:bidi="hi-IN"/>
              </w:rPr>
              <w:t>Alarm przypominający –zatrzymana infuz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0" w:after="0"/>
              <w:ind w:right="-65" w:firstLine="5"/>
              <w:textAlignment w:val="baseline"/>
              <w:rPr>
                <w:rFonts w:ascii="Times New Roman" w:hAnsi="Times New Roman" w:eastAsia="Batang, 바탕" w:cs="Times New Roman"/>
                <w:color w:val="000000"/>
                <w:spacing w:val="-1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eastAsia="zh-CN" w:bidi="hi-IN"/>
              </w:rPr>
              <w:t>Alarm okluzji z sygnalizacją miejsca wystąpienia okluzji (przed lub za pomp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color w:val="000000"/>
                <w:spacing w:val="-1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eastAsia="zh-CN" w:bidi="hi-IN"/>
              </w:rPr>
              <w:t>Alarm rozłączenia linii – spadku ciśni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color w:val="000000"/>
                <w:spacing w:val="-1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eastAsia="zh-CN" w:bidi="hi-IN"/>
              </w:rPr>
              <w:t>Alarm rozładowanego akumulat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Alarm wstępny </w:t>
            </w:r>
            <w:r>
              <w:rPr>
                <w:rFonts w:eastAsia="Batang, 바탕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zbliżającego się rozładowania akumulat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Alarm braku lub źle założonego zestawu infuzyjn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Alarm informujący o uszkodzeniu sprzęt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larm wstępny przed końcem infuzji z możliwością zaprogramowania czasu przed końcem infuzji, w którym pojawi się alar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larm powietrza w lin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Pozostał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nstrukcja obsługi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9"/>
              </w:numPr>
              <w:suppressAutoHyphens w:val="tru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żliwość transmisji danych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9"/>
              </w:numPr>
              <w:suppressAutoHyphens w:val="tru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 pompy, możliwość połączenia w sieć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9"/>
              </w:numPr>
              <w:suppressAutoHyphens w:val="tru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 komputerem centralnym samodzielnie lub przez stację dokując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9"/>
              </w:numPr>
              <w:suppressAutoHyphens w:val="tru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żliwość łączenia pomp w moduły po 2 lub 3 sztuki bez użycia dodatkowych element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zestaw do cytostaty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nie zawierający cząsteczek PCV.DEHP i latek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długość zestawu- 290 cm, objętość napełniania- 26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przezroczysta komora kroplowa- długość 6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igła biorcza z odpowietrzni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wlot powietrza z filtrem antybakteryjnym i zatycz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rolkowy regulator przepły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filtr 0,2 mikro milimetra antybakteryjny i blokujący powietrze z portem bezigł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- kompatybilny z oferowaną pompą przepływ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akowany pojedynczo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Ilość 10 opakowa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Batang, 바탕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9"/>
              </w:numPr>
              <w:suppressAutoHyphens w:val="tru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Batang, 바탕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Gwarancja min.36 miesięc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*Załącznik nr 1 do Pakietu 1 zawiera wymagany zestaw do cytostatyków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 2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Oddział Rehabilitacyjny - 1 szt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tbl>
      <w:tblPr>
        <w:tblW w:w="10599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75"/>
        <w:gridCol w:w="1134"/>
        <w:gridCol w:w="1134"/>
        <w:gridCol w:w="900"/>
        <w:gridCol w:w="1227"/>
        <w:gridCol w:w="126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oduc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arapodium dynamiczn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 DO OCENY (BRUTTO)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Mangal;Cambria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Mangal;Cambria" w:ascii="Liberation Serif;Times New Roman" w:hAnsi="Liberation Serif;Times New Roman"/>
          <w:kern w:val="2"/>
          <w:sz w:val="24"/>
          <w:szCs w:val="24"/>
          <w:lang w:eastAsia="zh-CN" w:bidi="hi-IN"/>
        </w:rPr>
        <w:t>Parametry wymagane poz. 1 – Parapodium dynamiczne</w:t>
      </w:r>
    </w:p>
    <w:tbl>
      <w:tblPr>
        <w:tblW w:w="10553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733"/>
        <w:gridCol w:w="25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aramet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wymaga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oferowana 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nr stron oferty potwierdzające spełnienie parametrów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Urządzenie ma umożliwiać lokomocję pacjenta (poprzez balans tułowiem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baseline"/>
              <w:outlineLvl w:val="6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Dobra stabilizacja przednia i boczna tułowia,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 xml:space="preserve">Elementy płozowe z platformami przyśrodkowymi dla umieszczenia </w:t>
            </w: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stóp i z pasami stabilizującymi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(dolny tylny punkt podparcia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 xml:space="preserve">Obejmy kolanowe przednie </w:t>
            </w: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pewniające stabilizację kończyn dolnych z możliwością ustawienia wysokości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 xml:space="preserve"> (środkowy punkt podparcia),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Otwierany od tyłu pas biodrowy z bezawaryjnym zapięciem, łatwym i prostym do obsługi  (górny tylny i przedni punkt podparcia),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Dodatkowe poduszki boczn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odatkowy pas stabilizujący tułów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Regulacja wysokości, szerokości i środka ciężkości urządzenia, możliwość dostosowania urządzenia do potrzeb i stanu funkcjonalnego pacjenta,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Uchwyty do  rąk regulowaną wysokością ( możliwość ustabilizowania nadgarstków np. uchwytami  rzepowymi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Liberation Serif;Times New Roman" w:hAnsi="Liberation Serif;Times New Roman" w:eastAsia="SimSun, 宋体" w:cs="Mangal;Cambria"/>
                <w:b/>
                <w:b/>
                <w:bCs/>
                <w:color w:val="33996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zrost pacjenta do 185 cm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baseline"/>
              <w:outlineLvl w:val="6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, poda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ga pacjenta do 90 kg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Obicie wykonane z materiału umożliwiającego łatwą i szybką dezynfekcję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Okres gwarancji 36 miesięc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 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Oddział Rehabilitacyjny - 1 szt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tbl>
      <w:tblPr>
        <w:tblW w:w="10599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75"/>
        <w:gridCol w:w="1134"/>
        <w:gridCol w:w="1134"/>
        <w:gridCol w:w="900"/>
        <w:gridCol w:w="1227"/>
        <w:gridCol w:w="126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oduc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parat do masażu uciskowego 12 komorowy z mankietam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 DO OCENY (BRUTTO)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00" w:after="10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  <w:t xml:space="preserve">Parametry wymagane poz. 1 -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pl-PL" w:bidi="hi-IN"/>
        </w:rPr>
        <w:t>Aparat do masażu pneumatycznego 12 – sto sekwencyjnego (12 -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pl-PL" w:bidi="hi-IN"/>
        </w:rPr>
        <w:t xml:space="preserve"> kanałowy aparat do masażu uciskowego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tbl>
      <w:tblPr>
        <w:tblW w:w="10553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25"/>
        <w:gridCol w:w="4093"/>
        <w:gridCol w:w="2500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aramet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wymaga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oferowana 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nr stron oferty potwierdzające spełnienie parametrów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 xml:space="preserve">Obsługiwana liczba komór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pl-PL" w:bidi="hi-IN"/>
              </w:rPr>
              <w:t>12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 xml:space="preserve"> w pojedynczym mankiecie na kończyny górne i dolne (prawy i lewy), 2 mankiety na kończyny górne i 4 mankiety na kończyny doln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parat umożliwiający drenaż limfatyczny, masaż klasyczny i rewersyjny, opcja masażu pulsacyjnego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pl-PL" w:bidi="hi-IN"/>
              </w:rPr>
              <w:t>Algorytm przeznaczony do drenażu limfatycznego, którego przebieg  jest zgodny z techniką manualnego drenażu limfatycznego (MDL) wg E.Voddera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Gotowe sekwencje programów zabiegowych, możliwość ustawienia i zapisywania parametrów indywidualnych (własnych) terapii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Łatwa obsługa w języku polskim, czytelny panel sterowania.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Regulowane ciśnienie w komorach mankietu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Stały pomiar   i niezależna, regulacja ciśnienia w poszczególnych komorach mankietu uciskowego z regulacją tempa masażu, ilości cykli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Automatyczne opróżnianie mankietu po zakończeniu zabiegu z opcją awaryjnego odsysania ze wszystkich komór mankietu uciskowego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Wysokiej jakości -  dwa  mankiety  uciskowe na kończyny górne oraz cztery na  kończyny dolne (obejmujące całe kończyny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8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Zegar zabiegowy z pomiarem czasu pozostałego do zakończenia zabiegu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Cicha  praca kompresora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Parametry aktywności komór aplikatora widoczne na ekranie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Pasy poszerzające na kończyny dolne (cztery sztuki) i górne (dwie sztuki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Zamek błyskawiczny na całej długości aplikatora ułatwiający zakładanie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Złącze ułatwiające szybką wymianę aplikatora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Praca z jednym lub dwoma mankietami uciskowymi jednocześnie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hi-IN"/>
              </w:rPr>
              <w:t>Okres gwarancji 36 miesięcy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Mangal;Cambria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 4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/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Oddział Noworodków i Wcześniaków z Pododdziałem Patologii Noworodka i Intensywnej Opieki - 2 szt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tbl>
      <w:tblPr>
        <w:tblW w:w="10632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83"/>
        <w:gridCol w:w="850"/>
        <w:gridCol w:w="1418"/>
        <w:gridCol w:w="1275"/>
        <w:gridCol w:w="709"/>
        <w:gridCol w:w="1559"/>
        <w:gridCol w:w="20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ena jedn. netto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oducent/Model/Kraj pochodzenia/Numer katalog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ampy do fototerapii statyw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 DO OCENY (BRUTTO)</w:t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Mangal;Cambria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u w:val="single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u w:val="single"/>
          <w:lang w:eastAsia="zh-CN" w:bidi="hi-IN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127"/>
        <w:gridCol w:w="2411"/>
      </w:tblGrid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Lampy do fototerapii statywowe – 2 sztuki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Producent (Należy poda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Model  Lampa do fototerapii statywowa  (Należy poda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Numer katalogowy    (Należy podać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Kraj pochodzenia (Należy poda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u w:val="single"/>
                <w:lang w:eastAsia="zh-CN" w:bidi="hi-IN"/>
              </w:rPr>
              <w:t>Fabrycznie nowe urządzenie</w:t>
            </w: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, wyprodukowane nie wcześniej niż w 2017 r.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Opis parametr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arametr wymaga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arametr oferowany oceniany (podać str. oferty)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ampa do fototerapii statywowa, jezd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Niska podstawa jezdna wyposażona w min 3 koła z czego min 2 z  blokad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żliwość odłączenia czaszy lampy od statywu i umieszczenia na kopule inkubato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Źródło światła  - niebieskie diody LED 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długości fali w zakresie max. 450 </w:t>
            </w:r>
            <w:r>
              <w:rPr>
                <w:rFonts w:eastAsia="SimSun, 宋体" w:cs="Times New Roman" w:ascii="Times New Roman" w:hAnsi="Times New Roman"/>
                <w:color w:val="FF0000"/>
                <w:kern w:val="2"/>
                <w:sz w:val="21"/>
                <w:szCs w:val="21"/>
                <w:lang w:eastAsia="zh-CN" w:bidi="hi-IN"/>
              </w:rPr>
              <w:t>-</w:t>
            </w: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475 n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ampa nie emitująca światła w zakresie UV i podczerwien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inimum dwa poziomy natężenia naświetl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- niski min </w:t>
            </w:r>
            <w:r>
              <w:rPr>
                <w:rFonts w:eastAsia="SimSun, 宋体" w:cs="Times New Roman" w:ascii="Times New Roman" w:hAnsi="Times New Roman"/>
                <w:w w:val="98"/>
                <w:kern w:val="2"/>
                <w:sz w:val="21"/>
                <w:szCs w:val="21"/>
                <w:lang w:eastAsia="zh-CN" w:bidi="hi-IN"/>
              </w:rPr>
              <w:t>12 µW/cm</w:t>
            </w:r>
            <w:r>
              <w:rPr>
                <w:rFonts w:eastAsia="SimSun, 宋体" w:cs="Times New Roman" w:ascii="Times New Roman" w:hAnsi="Times New Roman"/>
                <w:kern w:val="2"/>
                <w:position w:val="8"/>
                <w:sz w:val="21"/>
                <w:szCs w:val="21"/>
                <w:lang w:eastAsia="zh-CN" w:bidi="hi-IN"/>
              </w:rPr>
              <w:t>2</w:t>
            </w:r>
            <w:r>
              <w:rPr>
                <w:rFonts w:eastAsia="SimSun, 宋体" w:cs="Times New Roman" w:ascii="Times New Roman" w:hAnsi="Times New Roman"/>
                <w:w w:val="98"/>
                <w:kern w:val="2"/>
                <w:sz w:val="21"/>
                <w:szCs w:val="21"/>
                <w:lang w:eastAsia="zh-CN" w:bidi="hi-IN"/>
              </w:rPr>
              <w:t>/n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w w:val="98"/>
                <w:kern w:val="2"/>
                <w:sz w:val="21"/>
                <w:szCs w:val="21"/>
                <w:lang w:eastAsia="zh-CN" w:bidi="hi-IN"/>
              </w:rPr>
              <w:t>- wysoki min. 30 µW/cm</w:t>
            </w:r>
            <w:r>
              <w:rPr>
                <w:rFonts w:eastAsia="SimSun, 宋体" w:cs="Times New Roman" w:ascii="Times New Roman" w:hAnsi="Times New Roman"/>
                <w:kern w:val="2"/>
                <w:position w:val="8"/>
                <w:sz w:val="21"/>
                <w:szCs w:val="21"/>
                <w:lang w:eastAsia="zh-CN" w:bidi="hi-IN"/>
              </w:rPr>
              <w:t>2</w:t>
            </w:r>
            <w:r>
              <w:rPr>
                <w:rFonts w:eastAsia="SimSun, 宋体" w:cs="Times New Roman" w:ascii="Times New Roman" w:hAnsi="Times New Roman"/>
                <w:w w:val="98"/>
                <w:kern w:val="2"/>
                <w:sz w:val="21"/>
                <w:szCs w:val="21"/>
                <w:lang w:eastAsia="zh-CN" w:bidi="hi-IN"/>
              </w:rPr>
              <w:t>/n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Odchylenie natężenia po 6h nie większe niż 10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Trwałość modułów LED min. 40 tyś godzi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Wartość największa - 10pk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40 000h - 0 pk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pozostałe proporcjonalnie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le skutecznego naświetlania min.50cm x25 c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Wysokość lampy w zakresie 170-185c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Regulacja wysokości lampy w zakresie min. 40c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Regulowany kąt nachylenia czaszy lamp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 xml:space="preserve">od </w:t>
            </w: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0º (poziomo) do min 40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trike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Regulowana odległość punktu centralnego czaszy od osi stojaka (regulacja pozioma) w zakresie min.10c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AK/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 – 1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NIE – 0 pkt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Ciężar czaszy lampy &lt; 3,6 k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Całkowity ciężar lampy (statyw wraz z czaszą) max. 18 k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Dopuszczalny poziom hałasu </w:t>
            </w: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 xml:space="preserve">&lt; </w:t>
            </w: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60 d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silanie 230 V / 50 Hz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Wyposażenie dla każdej lampy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Okularki ochronne w rozmiarach (mikro, wcześniak i noworodek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TAK, po 20 sztuk każdego rozmia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Gwarancja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Wymagane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min 36 m-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ajwiększa - 5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36 m-cy - 0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zostałe proporcjonalni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SimSun, 宋体" w:cs="Times New Roman"/>
          <w:b/>
          <w:b/>
          <w:bCs/>
          <w:i/>
          <w:i/>
          <w:i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i/>
          <w:i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SimSun, 宋体" w:cs="Times New Roman"/>
          <w:b/>
          <w:b/>
          <w:bCs/>
          <w:i/>
          <w:i/>
          <w:i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i/>
          <w:iCs/>
          <w:kern w:val="2"/>
          <w:sz w:val="21"/>
          <w:szCs w:val="21"/>
          <w:lang w:eastAsia="zh-CN" w:bidi="hi-IN"/>
        </w:rPr>
        <w:t>Przyjmujemy do wiadomości, że niewypełnienie pozycji określonych w kolumnie 4 „Parametry oferowane oceniane” lub udzielenie odpowiedzi negatywnej „Nie” może spowodować odrzucenie oferty, o ile z treści innych dokumentów stanowiących załączniki do oferty nie będzie wynikało, iż oferowane urządzenie  spełnia wymagania określone w ww. tabel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i/>
          <w:i/>
          <w:i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i/>
          <w:iCs/>
          <w:kern w:val="2"/>
          <w:sz w:val="21"/>
          <w:szCs w:val="21"/>
          <w:lang w:eastAsia="zh-CN" w:bidi="hi-IN"/>
        </w:rPr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Liberation Serif;Times New Roman" w:hAnsi="Liberation Serif;Times New Roman" w:eastAsia="SimSun, 宋体" w:cs="Mangal;Cambria"/>
          <w:b/>
          <w:b/>
          <w:kern w:val="2"/>
          <w:sz w:val="32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/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Oddział Neurologiczny z Pododdziałem Udarowym - 1 szt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 xml:space="preserve">-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Oddział Obserwacyjno – Zakaźny z Pododdziałem Obserwacyjno – Zakaźnym Dziecięcym </w:t>
      </w: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1 szt.;</w:t>
      </w:r>
    </w:p>
    <w:tbl>
      <w:tblPr>
        <w:tblW w:w="993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4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en-GB" w:eastAsia="zh-CN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Kardiomonitor stacjonarno-przenośn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7"/>
                <w:numId w:val="9"/>
              </w:numPr>
              <w:suppressAutoHyphens w:val="true"/>
              <w:spacing w:lineRule="auto" w:line="360" w:before="240" w:after="60"/>
              <w:textAlignment w:val="baseline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WARTOŚĆ CAŁEGO PAKIETU DO OCENY (BRUTTO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1"/>
          <w:szCs w:val="21"/>
          <w:lang w:eastAsia="zh-CN" w:bidi="hi-IN"/>
        </w:rPr>
        <w:t>Parametry określone jako "TAK",  są warunkami wymaganymi. Nie spełnienie nawet jednego z n/w wymagań spowoduje odrzucenie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"/>
        <w:gridCol w:w="4005"/>
        <w:gridCol w:w="1967"/>
        <w:gridCol w:w="148"/>
        <w:gridCol w:w="3431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left="-426" w:hanging="0"/>
              <w:jc w:val="right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L.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Parametry Techniczn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Parametry wymagane/parametry ocenia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 xml:space="preserve">    </w:t>
            </w: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 / podać stronę z oferty na potwierdzenie oferowanego parametru</w:t>
            </w:r>
          </w:p>
        </w:tc>
      </w:tr>
      <w:tr>
        <w:trPr>
          <w:trHeight w:val="541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 w:bidi="hi-IN"/>
              </w:rPr>
              <w:t xml:space="preserve">Kardiomonitor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ardiomonitor stacjonarno-przenośny o masie nie większej niż 3,6 kg z akumulator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ardiomonitor wyposażony w uchwyt służący do przenoszeni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3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ardiomonitor z kolorowym  ekranem LCD, podświetlenie LED, z aktywna matrycą TFT, o przekątnej ekranu nie mniejszej niż 12 cali, rozdzielczości co najmniej 800 x 600 piksel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4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otykowe sterowanie monitorem oraz poprzez pokrętło i przyciski funkcyj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5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Jednoczesna prezentacja na ekranie co najmniej pięciu różnych krzywych dynamicznyc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6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nitor wyposażony w co najmniej jedne gniazdo USB służące między innymi do przenoszenia konfiguracji pacjenta oraz w gniazdo VGA umożliwiające podłączenie dodatkowego monitora kopiujące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7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Rejestrator termicz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8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rendy tabelaryczne i graficzne mierzonych parametrów: co najmniej 120-godzinn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9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miar i monitorowanie co najmniej następujących parametrów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EKG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Odchylenie odcinka ST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iczba oddechów (RESP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Saturacja (Spo2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iśnienie krwi, mierzone metodą nieinwazyjną (NIBP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val="de-DE"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val="de-DE" w:eastAsia="zh-CN" w:bidi="hi-IN"/>
              </w:rPr>
              <w:t>Temperatura (T1,T2,TD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miar EK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kres częstości rytmu serca: minimum 15÷300 bp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nitorowanie EKG przy wykorzystaniu przewodu 3. i 5. Końcówkowego. Na wyposażeniu każdego kardiomonitora 100 szt. jednorazowych elektrod EKG do długotrwałego monitorowania, opakowanie nie większe jak 25 szt., średnica nie mniejsza niż 55mm, złącze przesunięte względem środka elektrody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okładność pomiaru częstości rytmu: nie gorsza niż+/- 1%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ędkości kreślenia co najmniej do wyboru: 6,25 mm/s; 12,5 mm/s; 25 mm/s; 50 mm/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zmocnienie do wyboru co najmniej 0,25 cm/mV; 0,5 cm/mV; 1,0 cm/mV; 2 cm/mV; 4,0 cm/mV; aut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naliza odchylenia odcinka ST w siedmiu odprowadzeniach jednocześ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naliza arytmii z rozpoznawaniem co najmniej 20 zaburzeń rytm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1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miar oddechów (RESP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mpedencyjna metoda pomiaru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kres pomiaru: minimum 5-120 oddechów /m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okładność pomiaru: nie gorsze niż +/-2 oddech /m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ędkość kreślenia: co najmniej 6,25 mm/s; 12,5 mm/s; 25mm/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2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miar saturacji (SpO2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kres pomiaru saturacji: 0÷10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kres pomiaru pulsu: co najmniej 30÷250/mi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okładność pomiaru saturacji w zakresie 70÷100%: nie gorsza niż +/- 3%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Funkcja pozwalająca na jednoczesny pomiar SpO2 i nieinwazyjnego ciśnienia bez wywoływania alarmu SpO2 w momencie pompowania mankietu na kończynie na której założony jest czujnik</w:t>
            </w: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3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miar ciśnienia krwi metodą nieinwazyjną (NIBP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Oscylometryczna metoda pomiaru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kres pomiaru ciśnienia: co najmniej 15÷250 mmH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kres pomiaru pulsu: co najmniej 40÷200 bp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ryb pomiaru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UTO (programowanie interwałów co najmniej w zakresie 1÷480 minut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Ręczny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08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Funkcja ułatwiająca nakłucie żyły – pompowanie mankietu i trzymanie ciśnienia przez żądany cz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4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omiar temperatury (TEMP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kres pomiarowy: co najmniej 25÷42˚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okładność pomiaru: nie gorsza niż +/- 0,1˚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Jednoczesne wyświetlanie co najmniej trzech wartości : 2 temperatury ciała i temperatura różnico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5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yposażenie każdego kardiomonitora w akcesoria pomiarow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 Kabel główny EKG oraz przewód pacjenta 5-odprowadzeniowy (2 komplety na każdy monitor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. Przewód łączący do mankietów do pomiaru NIBP (2 komplety na każdy monitor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3. Mankiet do pomiaru NIBP (na każdy monitor 2 mankiety średnie, 2 duże oraz 2 bardzo duż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4. Czujnik SpO2 na palec dla dorosłych SpO2 wraz z przewodem połączeniowym (2 komplety na każdy monitor)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5. Czujnik temperatury powierzchniowy i central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6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Łatwa intuicyjna obsługa kardiomonitora przy pomocy, pokrętła, przycisków oraz poprzez ekran dotykow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       </w:t>
            </w: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  3-stopniowy system alarmów wszystkich parametró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. Akustyczne i wizualne sygnalizowanie wszystkich alarmów 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3. Możliwość zawieszenia stałego lub czasowego alarmó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4. Wybór czasowego zawieszenia alarmó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7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Ręczne i automatyczne (na żądanie obsługi) ustawienie granic alarmowych w odniesieniu do aktualnego stanu monitorowanego pacjent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8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nitor wyposażony w funkcję obliczeń lekowych, hemodynamicznych, wentylacyjnych, nerkowy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19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Zasilanie kardiomonitora z sieci elektroenergetycznej 230V AC 50Hz i akumulatora, wbudowanego w kardiomonito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zas pracy kardiomonitora, zasilanego z akumulatora (przy braku napięcia elektroenergetycznej sieci zasilającej), przy monitorowaniu wszystkich mierzonych parametrów (pomiar NIBP co 15 min. ): nie krótszy niż 3,5 godziny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zas ładowania akumulatora: nie dłuższy niż 8 godzi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ardiomonitor przystosowany do pracy w sieci standard IEEE 802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1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icha praca urządzenia – chłodzenie konwekcyjne bez wentylato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2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Monitor zabezpieczony przez zalaniem wodą – stopień ochrony co najmniej IPX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3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W ofercie z każdym monitorem statyw na kółkach. Statyw z jednoetapowym mechanizmem zwalniającym umożliwiającym szybkie zdjęcie kardiomonitora bez użycia jakichkolwiek narzędzi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odatkowo do każdego kardiomonitora uchwyt umożliwiający zawieszenie kardiomonitora na łóż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4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ompatybilność kardiomonitora z posiadanymi przez zamawiającego kardiomonitorami IMEC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5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ardiomonitor wyposażony we wbudowaną drukark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26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Gwarancja min 36 mie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Tak ,podać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36 mies. – 0 pkt; najwyższa – 10 pkt, pozostałe proporcjonalni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40" w:top="13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 6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Oddział Laryngologiczny - 1 szt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tbl>
      <w:tblPr>
        <w:tblW w:w="10599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75"/>
        <w:gridCol w:w="1134"/>
        <w:gridCol w:w="1134"/>
        <w:gridCol w:w="900"/>
        <w:gridCol w:w="1227"/>
        <w:gridCol w:w="126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oduc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aryngofiberoskop z kanałem roboczym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 DO OCENY (BRUTTO)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, 宋体" w:cs="Mangal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, 宋体" w:cs="Mangal;Cambria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Fiberoskop z kanałem roboczym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47"/>
        <w:gridCol w:w="2552"/>
        <w:gridCol w:w="2264"/>
      </w:tblGrid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Opis Paramet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arametr Pożądany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arametr Oferowany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Urządzenie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Fabrycznie nowe rok produkcji 201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339966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Fiberoskop o długości części roboczej od 250 do 400 mm, średnicy od 3,5 do 5,0 mm, z kanałem roboczym o średnicy  min. 1,5 mm i światłowodem z możliwością podłączenia do  źródeł światła xenonowych  lub LED będących w posiadaniu zamawiająceg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ońcówka odginana w górę i w dół w zakresie min. 100 stopni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 xml:space="preserve">100 stopni - 0 pkt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 xml:space="preserve">wartość największa 40 pkt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pozostałe proporcjonalnie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color w:val="339966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color w:val="339966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Podłączenie do</w:t>
            </w:r>
            <w:r>
              <w:rPr>
                <w:rFonts w:eastAsia="SimSun, 宋体" w:cs="Times New Roman" w:ascii="Times New Roman" w:hAnsi="Times New Roman"/>
                <w:b/>
                <w:bCs/>
                <w:color w:val="339966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kamery kompaktowej XION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ester szczelności do endoskopów giętkich – 1 szt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Kontener jako bariera ostateczna (bez konieczności dodatkowego opakowania) do sterylizacji niskotemperaturowej fiberoskopu zalecanej przez producent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Tak, podać, załączyć dokumenty potwierdzające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Mycie i dezynfekcja w posiadanych przez zamawiającego myjniach przy użyciu dostępnych środków kompatybilnych z endoskopami wiodących producent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Tak, podać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Akcesor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Szczypce biopsyjne wielokrotnego użytku z łyżeczkami owalnymi o średnicy dostosowanej do pracy w kanale roboczym i długości min. 60 cm.  - 2 sz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, 宋体" w:cs="Mangal;Cambri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Szczypce chwytające do usuwania ciał obcych wielokrotnego użytku o średnicy dostosowanej do pracy w kanale roboczym. i długości min. 60 cm. - 2 szt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3.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Szczoteczki do czyszczenia kanału roboczego </w:t>
            </w: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– 1 kpl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4.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Adaptery do podłączenia kanałów endoskopu w myjn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  <w:t>Ta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color w:val="339966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color w:val="339966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color w:val="339966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color w:val="339966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 7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/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Oddział Laryngologiczny - 1 szt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tbl>
      <w:tblPr>
        <w:tblW w:w="11246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"/>
        <w:gridCol w:w="452"/>
        <w:gridCol w:w="2929"/>
        <w:gridCol w:w="975"/>
        <w:gridCol w:w="1134"/>
        <w:gridCol w:w="1134"/>
        <w:gridCol w:w="348"/>
        <w:gridCol w:w="552"/>
        <w:gridCol w:w="1227"/>
        <w:gridCol w:w="41"/>
        <w:gridCol w:w="1228"/>
        <w:gridCol w:w="647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oducent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Fotel obrotowy do diagnostyki i rehabilitacji narządu przedsionkoweg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4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 DO OCENY (BRUTTO)</w:t>
            </w:r>
          </w:p>
        </w:tc>
        <w:tc>
          <w:tcPr>
            <w:tcW w:w="4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zcionka tekstu podstawowego;Times New Roman" w:hAnsi="Czcionka tekstu podstawowego;Times New Roman" w:eastAsia="SimSun, 宋体" w:cs="Czcionka tekstu podstawowego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, 宋体" w:cs="Czcionka tekstu podstawowego;Times New Roman" w:ascii="Czcionka tekstu podstawowego;Times New Roman" w:hAnsi="Czcionka tekstu podstawowego;Times New Roman"/>
                <w:color w:val="000000"/>
                <w:kern w:val="2"/>
                <w:lang w:eastAsia="zh-CN" w:bidi="hi-IN"/>
              </w:rPr>
              <w:t> 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lang w:eastAsia="zh-CN" w:bidi="hi-IN"/>
              </w:rPr>
              <w:t>System fotela obrotowego do diagnostyki i rehabilitacji zaburzeń równowagi - parametry wymagan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zcionka tekstu podstawowego;Times New Roman" w:hAnsi="Czcionka tekstu podstawowego;Times New Roman" w:eastAsia="SimSun, 宋体" w:cs="Czcionka tekstu podstawowego;Times New Roma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, 宋体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zcionka tekstu podstawowego;Times New Roman" w:hAnsi="Czcionka tekstu podstawowego;Times New Roman" w:eastAsia="SimSun, 宋体" w:cs="Czcionka tekstu podstawowego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Czcionka tekstu podstawowego;Times New Roman" w:ascii="Czcionka tekstu podstawowego;Times New Roman" w:hAnsi="Czcionka tekstu podstawowego;Times New Roman"/>
                <w:b/>
                <w:bCs/>
                <w:kern w:val="2"/>
                <w:lang w:eastAsia="zh-CN" w:bidi="hi-IN"/>
              </w:rPr>
              <w:t> </w:t>
            </w:r>
            <w:r>
              <w:rPr>
                <w:rFonts w:eastAsia="SimSun, 宋体" w:cs="Czcionka tekstu podstawowego;Times New Roman" w:ascii="Czcionka tekstu podstawowego;Times New Roman" w:hAnsi="Czcionka tekstu podstawowego;Times New Roman"/>
                <w:b/>
                <w:bCs/>
                <w:kern w:val="2"/>
                <w:lang w:eastAsia="zh-CN" w:bidi="hi-IN"/>
              </w:rPr>
              <w:t xml:space="preserve">Podać str. oferty 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Parametry wymagane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b/>
                <w:b/>
                <w:bCs/>
                <w:color w:val="33996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Parametry oferowane*oceniane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Parametry  wymagane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Sprzęt fabrycznie nowy - rok produkcji 2017 lub 2016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I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otel obrotowy z napędem ręcznym z czujnikiem prędkości i położenia wraz z systemem rejestracji i analizy oczopląsu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Wbudowany w fotel elektroniczny czujnik rejestrujący prędkość i kąt obrotu fotela, zsynchronizowany z oprogramowaniem do rejestracji oczopląsu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System rejestracji oczopląsu dwukanałowy, jednooczny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Możliwość szybkiej zmiany badanej strony (oka)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Videogogle bezprzewodowe z kamerą pracującą w zaciemnieniu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Wbudowany w gogle ekran LCD o przekątnej co najmniej 2,5" do obserwacji oczopląsu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102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Waga kompletnej maski wraz z kamerą maksymalnie 400 gram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400 gram - 0 pkt.  Najniższa waga - 10 pkt. Pozostałe proporcjonalnie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 - podać</w:t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Zasilanie kamery z wbudowanego akumulatora - minimum 2,5h pracy na akumulatorze bez konieczności doładowania, bądź wymiany akumulatora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2,5h - 0 pkt.   Wartośc najwyższa - 10 pkt. Pozostałe proporcjonalnie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 - podać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Oświetlenie podczerwone diodami IR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Transmisja bezprzewodowa sygnału video z videogogli do komputera w standardzie 5,8GHz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Fotel wyposażony w pas bezpieczeństwa oraz blokadę obrotu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76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1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ełna integracja fotela obrotowego z oprogramowaniem VNG, rejestracja bodźca kinetycznego bezpośrednio na podstawie prędkości i kąta obrotu fotela względem podstawy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2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Oparcie fotela odchylane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 - 10 pkt. NIE - 0 pkt.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 / NIE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3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Oprogramowanie do nagrywania oczopląsu w formie pliku video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4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Oprogramowanie do analizy oczopląsu pracujące w środowisku Windows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5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Analiza położenia kątowego źrenicy i prędkości fazy wolnej oczopląsu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6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Automatyczne centrowanie i kalibracja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7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Rejestracja oczopląsu samoistnego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8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Test HST (potrząsania głową)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19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róba swobodna (możliwość rejestracji oczopląsu przy próbach położeniowych i dowolnych manewrach)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0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róba obrotowa NIR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1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róba obrotowa wahadłowa BURST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2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róby kaloryczne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3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róby okulomotoryczne: próba wahadła (śledzenie sinusoidalne), śledzenie liniowe, sakady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4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Rejestracja i analiza odruchów: przedsionkowo-ocznego (VOR), przedsionkowo-okoruchowego(VVOR), szyjno-ocznego(COR)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5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Archiwizacja danych w formacie PDF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6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Oprogramowanie do treningu analizujące parametry ruchu fotela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7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W komplecie komputer PC z zainstalowanym oprogramowaniem, system gotowy do pracy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8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W komplecie projektor LCD do stymulacji optokinetycznej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29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Bezpłatne aktualizacje oprogramowania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II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Moduł do badania dynamicznej ostrości widzenia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0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Moduł kompatybilny z systemem fotela obrotowego, pracujący na wspólnej bazie danych pacjentów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1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Kask na głowę z elektronicznym czujnikiem prędkości obrotowej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2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Podłączenie do komputera za pomoca interfejsu USB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3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Automatyczne obliczanie dynamicznej ostrości widzenia w odniesieniu do statycznej ostrości widzenia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4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Możliwość wykonywania badania w płaszczyznach kanałów półkolistych lub płaszczyznach naturalnych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5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Mozliwośc wyboru rodzaju wyświetlanego celu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6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zcionka tekstu podstawowego;Times New Roman" w:hAnsi="Czcionka tekstu podstawowego;Times New Roman" w:eastAsia="SimSun, 宋体" w:cs="Czcionka tekstu podstawowego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zcionka tekstu podstawowego;Times New Roman" w:ascii="Czcionka tekstu podstawowego;Times New Roman" w:hAnsi="Czcionka tekstu podstawowego;Times New Roman"/>
                <w:color w:val="000000"/>
                <w:kern w:val="2"/>
                <w:sz w:val="20"/>
                <w:szCs w:val="20"/>
                <w:lang w:eastAsia="zh-CN" w:bidi="hi-IN"/>
              </w:rPr>
              <w:t>Wyświetlanie prędkości ruchu głowy na ekranie komputera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 - 10 pkt. NIE - 0 pkt.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 / NIE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7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Program do rehabilitacji oscylopsji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lang w:eastAsia="zh-CN" w:bidi="hi-IN"/>
              </w:rPr>
              <w:t>III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Komputer PC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8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Komputer typu all-in-one, wbudowany ekran LCD o przekątnej min 21"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39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amięć RAM min 4GB 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0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rocesor core i5 lub lepszy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1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Dysk twardy min 500GB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2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System operacyjny Windows1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3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Porty USB - min 4 szt.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4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Wbudowana karta sieciowa WiFi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5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Wejście/wyjście HDMI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lang w:eastAsia="zh-CN" w:bidi="hi-IN"/>
              </w:rPr>
              <w:t>IV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Projektor LCD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lang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6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Rozdzielczość: co najmniej 800x600 pixeli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7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Korekcja kąta obrazu: pionowo +/- 30° i poziomo +/- 30°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8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Natężenie światła min. 3000 lumenów 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  <w:t>49.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  <w:t>Wejście HDMI oraz VGA 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20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75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i/>
                <w:iCs/>
                <w:kern w:val="2"/>
                <w:sz w:val="20"/>
                <w:szCs w:val="20"/>
                <w:lang w:eastAsia="zh-CN" w:bidi="hi-IN"/>
              </w:rPr>
              <w:t>*podać parametry oferowane</w:t>
            </w:r>
          </w:p>
        </w:tc>
        <w:tc>
          <w:tcPr>
            <w:tcW w:w="1820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75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Ubuntu Light;Times New Roman" w:hAnsi="Ubuntu Light;Times New Roman" w:eastAsia="SimSun, 宋体" w:cs="Ubuntu 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Ubuntu Light;Times New Roman" w:ascii="Ubuntu Light;Times New Roman" w:hAnsi="Ubuntu Light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Oddział Ortopedyczno - Urazowy - 1 szt.;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tbl>
      <w:tblPr>
        <w:tblW w:w="10626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0"/>
        <w:gridCol w:w="975"/>
        <w:gridCol w:w="1134"/>
        <w:gridCol w:w="1134"/>
        <w:gridCol w:w="900"/>
        <w:gridCol w:w="1227"/>
        <w:gridCol w:w="126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oduce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Dermatom z akcesoriami (akumulator, ostrza, kosz sterylizacyjny, kontener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 DO OCENY (BRUTTO)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, 宋体" w:cs="Mangal;Cambria"/>
          <w:kern w:val="2"/>
          <w:sz w:val="24"/>
          <w:szCs w:val="24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  <w:t>Parametry wymagane  - Dermatom z akcesoriami (akumulator, ostrza, kosz sterylizacyjny, kontener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tbl>
      <w:tblPr>
        <w:tblW w:w="104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2552"/>
        <w:gridCol w:w="2273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arametr Pożądany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Podać str. oferty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Urządzenie fabrycznie nowe rok produkcji 201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Dermatom akumulatorowy. Silnik o mocy min 220 W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zczelna obudowa tytanowa, pozwalająca na mycie mechaniczne we wszystkich preparatach dezynfekcyjnych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Oscylacja ostrza w zakresie min. 0-6500/min, płynnie regulowane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Blokada włącznika przed przypadkowym użyciem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W komplecie akumulator o pojemności min. 1,0 Ah.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ompatybilny z systemem Acculan 3 posiadanym przez szpital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Dodatkowy Akumulator NiMH,  o pojemności min 1,0 Ah,   ze zintegrowaną elektroniką sterującą, możliwość serwisowej wymiany samych ogniw akumulatora, w zestawie. Kompatybilny z systemem Acculan 3 posiadanym przez szpital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Opakowanie ostrzy do dermatomu (10szt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osz sterylizacyjny ze stelażem do dermatomu oraz wyposażenia, przystosowany do mycia mechanicznego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okrywa kontenera z termiostabilnego tworzywa z filtrami na min 4000 cykli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Wanna kontenera aluminiowa z ergonomicznymi rączkami blokującymi się pod katem 90 st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obierany przeszczep: grubość minimum  0,3- 0,8mm szerokość minimum 1,5- 6,0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zakresy wymagane 0 pkt wartość największa 10 pkt, pozostałe proporcjonalni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kokowy zakres regulacji przeszczepu maksimum 1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zakres wymagany 0 pkt, wartość najmniejsza 10 pkt, pozostałe proporcjonalni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Czas ładowania akumulatora maksimum 60 mi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60 min -0 pkt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wartość najkrótsza - 10 pkt, pozostałe proporcjonalni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kern w:val="2"/>
          <w:sz w:val="21"/>
          <w:szCs w:val="21"/>
          <w:lang w:eastAsia="zh-CN" w:bidi="hi-IN"/>
        </w:rPr>
        <w:t>PAKIET  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Przeznaczenie, miejsce montażu i uruchom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- Oddział Ortopedyczno - Urazowy - 1 szt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tbl>
      <w:tblPr>
        <w:tblW w:w="10599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75"/>
        <w:gridCol w:w="1134"/>
        <w:gridCol w:w="1134"/>
        <w:gridCol w:w="900"/>
        <w:gridCol w:w="1227"/>
        <w:gridCol w:w="126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brut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Produc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Stabilizator zewnętrzny duży – zestaw standardow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 xml:space="preserve">Stabilizator typu Ilizarowa do stabilizacji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, 宋体" w:cs="Mangal;Cambr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NETTO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WARTOŚĆ CAŁEGO PAKIETU  DO OCENY (BRUTTO)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eastAsia="zh-C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/>
        </w:rPr>
        <w:t xml:space="preserve">Parametry wymagane Pakiet 9 poz. 1 – </w:t>
      </w:r>
      <w:r>
        <w:rPr>
          <w:rFonts w:eastAsia="SimSun, 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. Stabilizator zewnętrzny duży – zestaw standardow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10285" w:type="dxa"/>
        <w:jc w:val="left"/>
        <w:tblInd w:w="-5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104"/>
        <w:gridCol w:w="1244"/>
        <w:gridCol w:w="1812"/>
        <w:gridCol w:w="1559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arametr Pożąda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Podać str. oferty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Urządzenie fabrycznie nowe rok produkcji 2017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tabilizator zewnętrzny duży złożony z klamer uniwersalnych, pojedynczych oraz prętów łączących. Klamry wykonane z lekkiego stopu tytanu, bezpieczne dla rezonansu magnetycznego (z oznaczeniami na klamrach), samozatrzaskowe. Klamry uniwersalne stabilizatorów dwu-funkcyjne umożliwiające łączenie grot-grot oraz grot-pręt. Klamry pojedyncze stabilizatorów umożliwiające łączenie grot-pręt. Możliwość użycia klamer wielorzędowych - umożliwiające łączenie kilka grotów- jeden/dwa pręty. Pręty bezpieczne dla rezonansu magnetycznego, wykonane z włókna węglowego średnicy 11 mm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lamry pojedyncze dwu funkcyjne ( grot-grot, grot-pręt, pręt-pręt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ręty węglowe o długości 100mm do 400 mm i średnicy 11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ręty przegubowy stawowy ( sterylny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Zestaw grotowkrętów Schanza samogwintujących oraz samotnących – 20szt. śr. 2,5-6mm dł. 100-25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Zestaw grotowkrętów Schanza samogwintujących oraz samotnących – 20szt. śr. 2,5-6mm 100-190 mm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Aparat do naciągania otwarty ( możliwość robienia kompresji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Kompletny zestaw do zakładania stabilizatora – zestaw narzędzi do zakładania stabilizatora wraz z szybkozłączkami magnetycznymi do wkręcania grotowkrętów na wiertarce oraz pojemnik / kontener/ na przechowywani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Tuleja wiertarska 6,0/5,0 krótka z gwinte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Tuleja wiertarska 5,0/3,5 krótk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Trokar 3,5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Tuleja wiertarska 6,0/5,0 długa z gwintem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Tuleja wiertarska 5,0/3,5 dług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Trokar 3,5 mm dług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Rękojeść do tuleji wiertarskiej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Równoległa prowadnica wiertła, 6 pozycj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Klucz kombinowany 11,0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Adaptor na grotowkrety Schanza 5,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Adaptor na grotowkrety Schanza 6,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/>
        </w:rPr>
        <w:t xml:space="preserve">Parametry wymagane Pakiet 9 poz. 2 – </w:t>
      </w:r>
      <w:r>
        <w:rPr>
          <w:rFonts w:eastAsia="SimSun, 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tabilizator </w:t>
      </w: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/>
        </w:rPr>
        <w:t>typu Ilizarowa do stabilizacji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708"/>
        <w:gridCol w:w="1985"/>
        <w:gridCol w:w="1985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color w:val="33996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arametr Oferowany</w:t>
            </w:r>
            <w:r>
              <w:rPr>
                <w:rFonts w:eastAsia="SimSun, 宋体" w:cs="Times New Roman" w:ascii="Times New Roman" w:hAnsi="Times New Roman"/>
                <w:color w:val="339966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podać str. oferty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Pierścienie aluminiowe 200 lub 22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highlight w:val="green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highlight w:val="green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highlight w:val="green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highlight w:val="green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highlight w:val="green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ręt gwintowany 8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ręt gwintowany 25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ręt gwintowany 15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uchwyt do grotów Steiman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wspornik żeński z otwor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rzegub żeński jednopłaszczyznow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łącznik męski 4 otw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łuk do stopy 140x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nakrętk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0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śruba z otworem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0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śruba z nacięci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0 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strike/>
          <w:kern w:val="2"/>
          <w:sz w:val="20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strike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, 宋体" w:cs="Times New Roman"/>
          <w:i/>
          <w:i/>
          <w:strike/>
          <w:kern w:val="2"/>
          <w:sz w:val="20"/>
          <w:szCs w:val="20"/>
          <w:lang w:eastAsia="zh-CN" w:bidi="hi-IN"/>
        </w:rPr>
      </w:pPr>
      <w:r>
        <w:rPr>
          <w:rFonts w:eastAsia="SimSun, 宋体" w:cs="Times New Roman" w:ascii="Times New Roman" w:hAnsi="Times New Roman"/>
          <w:i/>
          <w:strike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Załącznik nr 2 do SIWZ - Serwis gwarancyjny i pogwarancyjny, szkolenia. </w:t>
      </w:r>
    </w:p>
    <w:p>
      <w:pPr>
        <w:pStyle w:val="Normal"/>
        <w:suppressAutoHyphens w:val="true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Serwis gwarancyjny i pogwarancyjny, szkoleni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088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24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  <w:t>Wymaga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A. Okres gwarancji na urządzenie, wyposażenie, akcesoria liczony od daty podpisania przez obie strony protokołu zdawczo – odbiorczego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- min. 36 miesię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zas reakcji: przyjęcie zgłoszenie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podjęcie napra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4 godziny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w dni robocze,  tj. od pn - pt , z wyłączeniem dni ustawowo wolnych od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48 godzi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w dni robocze,  tj. od pn - pt , z wyłączeniem dni ustawowo wolnych od prac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Maksymalny czas niezbędny n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usunięcie awarii od czasu lokalizacji uszkod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3 dni robocze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od poniedziałku do piątku z wyłączeniem dni ustawowo wolnych od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5 dni roboczych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Liczba dni przestoju urząd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5 dni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Minimalna liczba napraw powodując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wymianę podzespołu na nowy w okresi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Okres gwarancji na nowo zainstalowane części po naprawa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-w okresie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Cały okres gwarancj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niż 6 m-c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Min 6 m-cy, poda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88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060"/>
        <w:gridCol w:w="28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Częstotliwość wykonywanych przeglądów w cenie umowy w siedzibie Zamawiającego  w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okresie gwarancj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Częstotliwość wykonywanych przeglądów w siedzibie Zamawiającego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po okresie gwarancj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kern w:val="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1 x w roku lub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zgodnie z zaleceniami producenta (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załączyć oświadczenie producen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zgodnie z zaleceniami producenta ( załączyć oświadczenie producenta</w:t>
            </w:r>
            <w:r>
              <w:rPr>
                <w:rFonts w:eastAsia="Times New Roman" w:cs="Times New Roman" w:ascii="Times New Roman" w:hAnsi="Times New Roman"/>
                <w:color w:val="FF6600"/>
                <w:kern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kern w:val="2"/>
                <w:sz w:val="18"/>
                <w:szCs w:val="24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ich siedziba, ilość pracowników, sposób kontaktu (tel, fax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Dołączyć certyfikat o autoryzacji serwis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3333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dołączy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3333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0"/>
                <w:lang w:eastAsia="zh-C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Szacunkowy roczny koszt obsług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serwisowej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 okresie gwarancj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(umow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serwisow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pełna z częściam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bez części zamien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Szacunkowy koszt obsługi serwisowe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pogwarancyjnej (bez umowy serwisowej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cena 1 roboczogodzi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koszt dojazdu  z pkt. serwisowego obsługującego do siedziby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- ilość i koszt wykonania przeglądów okresowych wg zaleceń producenta oferowanego sprzętu w skali 1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a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Okres zagwarantowania dostępnośc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części zamiennych od daty sprzedaż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urządzenia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Min. 10 l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Kontynuacja produkcji urządzenia lub jego wersji rozwojowej przez co najmniej 5 l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Min 5 lat, poda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Szkolenie personelu medycznego 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zakresie obsług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twierdzone certyfikat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bezpośrednio po instala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min 2 szkolenia ponawiane 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terminie 2 tygodni i 4 tygodni od instalacji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zh-CN"/>
              </w:rPr>
              <w:t>o ile w przedmiocie zamówienia danego sprzętu nie określono inac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Szkolenia personelu technicznego w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zakresie konserwacji i napraw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niewymagających interwencji serwisu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twierdzone certyfika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Licencje na oprogramowanie*  i paszport techniczny przy odbiorze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Instrukcje obsługi, certyfikaty - w języku polskim/dopuszczone na nośniku elektronicznym/ dołączone do oferty i przy odbiorze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*-  jeśli dotyc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 xml:space="preserve">1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>Przy odbiorz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>Załącznik nr 3 do SIWZ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>DANE WYKONAWCY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>Nazwa Wykonawcy / Wykonawców przypadku oferty wspólnej**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de-DE" w:eastAsia="zh-CN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de-DE" w:eastAsia="zh-CN"/>
        </w:rPr>
        <w:t>..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Times New Roman" w:hAnsi="Times New Roman" w:eastAsia="Times New Roman" w:cs="Times New Roman"/>
          <w:bCs/>
          <w:color w:val="000000"/>
          <w:kern w:val="2"/>
          <w:sz w:val="21"/>
          <w:szCs w:val="21"/>
          <w:lang w:val="de-DE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de-DE" w:eastAsia="zh-CN"/>
        </w:rPr>
        <w:t>Adres: ………………………………….……….……….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Times New Roman" w:hAnsi="Times New Roman" w:eastAsia="Times New Roman" w:cs="Times New Roman"/>
          <w:bCs/>
          <w:color w:val="000000"/>
          <w:kern w:val="2"/>
          <w:sz w:val="21"/>
          <w:szCs w:val="21"/>
          <w:lang w:val="de-DE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Times New Roman" w:hAnsi="Times New Roman" w:eastAsia="Times New Roman" w:cs="Times New Roman"/>
          <w:bCs/>
          <w:color w:val="000000"/>
          <w:kern w:val="2"/>
          <w:sz w:val="21"/>
          <w:szCs w:val="21"/>
          <w:lang w:val="de-DE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Times New Roman" w:hAnsi="Times New Roman" w:eastAsia="Times New Roman" w:cs="Times New Roman"/>
          <w:bCs/>
          <w:color w:val="000000"/>
          <w:kern w:val="2"/>
          <w:sz w:val="21"/>
          <w:szCs w:val="21"/>
          <w:lang w:val="de-DE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FAX, na który Zamawiający ma przesłać korespondencję  ………………………….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de-DE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de-DE" w:eastAsia="zh-CN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>Osoba do kontaktów 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>.....................................................……………………………….…………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eastAsia="zh-CN"/>
        </w:rPr>
        <w:t>Nawiązując do ogłoszenia w trybie przetargu nieograniczonego</w:t>
      </w:r>
      <w:r>
        <w:rPr>
          <w:rFonts w:eastAsia="Arial" w:cs="Times New Roman" w:ascii="Times New Roman" w:hAnsi="Times New Roman"/>
          <w:color w:val="FF0000"/>
          <w:kern w:val="2"/>
          <w:sz w:val="21"/>
          <w:szCs w:val="21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1"/>
          <w:szCs w:val="21"/>
          <w:lang w:eastAsia="zh-CN"/>
        </w:rPr>
        <w:t xml:space="preserve">na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  <w:t>ZAKUP,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OSTAWĘ, MONTAŻ </w:t>
        <w:br/>
        <w:t xml:space="preserve">I URUCHUMIENIE APARATURY I SPRZĘTU MEDYCZNEG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DLA SZPITALA WOJEWÓDZKIEGO W ŁOMŻY znak:</w:t>
      </w: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>ZT-SZP-226/</w:t>
      </w:r>
      <w:r>
        <w:rPr>
          <w:rFonts w:eastAsia="Arial" w:cs="Times New Roman" w:ascii="Times New Roman" w:hAnsi="Times New Roman"/>
          <w:b/>
          <w:bCs/>
          <w:color w:val="000000"/>
          <w:kern w:val="2"/>
          <w:lang w:eastAsia="zh-CN"/>
        </w:rPr>
        <w:t>01/</w:t>
      </w: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>14</w:t>
      </w:r>
      <w:r>
        <w:rPr>
          <w:rFonts w:eastAsia="Arial" w:cs="Times New Roman" w:ascii="Times New Roman" w:hAnsi="Times New Roman"/>
          <w:b/>
          <w:bCs/>
          <w:color w:val="000000"/>
          <w:kern w:val="2"/>
          <w:lang w:eastAsia="zh-CN"/>
        </w:rPr>
        <w:t xml:space="preserve">/201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składamy niniejszą ofertę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lang w:eastAsia="zh-CN"/>
        </w:rPr>
        <w:t>na cenę brutt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1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2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3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4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5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6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7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8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AKIET 9 ............................................. zł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zh-CN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 xml:space="preserve">Termin gwarancji .............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/>
        </w:rPr>
        <w:t>od daty dostarczenia (minimum 36 m-cy od dnia dostaw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1"/>
          <w:szCs w:val="21"/>
          <w:lang w:eastAsia="zh-CN"/>
        </w:rPr>
        <w:t>Termin dostawy …………….. (max. 6 tygodni od daty podpisania umowy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lang w:eastAsia="zh-CN"/>
        </w:rPr>
        <w:t>Zamawiający dopuszcza, aby oferta zawierała tylko te formularze cenowe, na które Wykonawca składa ofert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OŚWIADCZENI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1. Oświadczamy, że uzyskaliśmy informacje niezbędne do przygotowania oferty i właściwego wykonania zamówienia.</w:t>
        <w:br/>
        <w:t>2.  Oświadczamy, że zapoznaliśmy się z dokumentami przetargowymi.</w:t>
        <w:br/>
        <w:t>3. 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60  dni  od upływu terminu składania  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zobowiązujemy się do pod</w:t>
        <w:softHyphen/>
        <w:t>pisania umowy na warunkach zawartych w Specyfikacji Istotnych Warunków Zamówienia, w miejscu i terminie wskazanym przez Zamawiającego nie później jednak niż do końca okresu związania ofertą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6.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* Oświadczamy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, że przedmiot zamówienia zrealizujemy sami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zh-CN"/>
        </w:rPr>
        <w:t>6.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*Oświadczamy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, że przedmiot zamówienia zrealizujemy z udziałem podwykonawcy,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a który nie jest podmiotem, na którego zdolnościach lub sytuacji polegamy na zasadach określonych w art. 22a Pzp i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wskazujemy części zamówienia powierzone do wykonania przez podwykonawcę oraz nazwy firm podwykonawców:</w:t>
        <w:br/>
        <w:t>............................................................................................................................................ .....</w:t>
        <w:br/>
        <w:t xml:space="preserve">Części zamówienia oraz nazwy firm podwykonawców wymienione  na niniejszym formularzu oferty należy wskazać w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>Załączniku nr  5 do SIWZ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u w:val="single"/>
          <w:lang w:eastAsia="zh-CN"/>
        </w:rPr>
        <w:t>Uwaga: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 W przypadku, gdy Wykonawca nie zamierza powierzyć do wykonania części zamówienia</w:t>
      </w:r>
      <w:r>
        <w:rPr>
          <w:rFonts w:eastAsia="Times New Roman" w:cs="Times New Roman" w:ascii="Times New Roman" w:hAnsi="Times New Roman"/>
          <w:color w:val="FF6600"/>
          <w:kern w:val="2"/>
          <w:sz w:val="21"/>
          <w:szCs w:val="21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podwykonawcom, a wykona go siłami własnymi to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nie ma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 wymogu dołączenia  do oferty</w:t>
      </w:r>
      <w:r>
        <w:rPr>
          <w:rFonts w:eastAsia="Times New Roman" w:cs="Times New Roman" w:ascii="Times New Roman" w:hAnsi="Times New Roman"/>
          <w:color w:val="FF6600"/>
          <w:kern w:val="2"/>
          <w:sz w:val="21"/>
          <w:szCs w:val="21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,,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Załącznika nr 5 do SIWZ”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7*. Oświadczamy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, że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polegamy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Uwaga: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 Zobowiązanie tych podmiotów do oddania do dyspozycji Wykonawcy niezbędnych zasobów na potrzeby realizacji zamówienia należy przedstawić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 w oryginale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7*. Oświadczamy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, że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nie polegamy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>8.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>Oświadczamy</w:t>
      </w:r>
      <w:r>
        <w:rPr>
          <w:rFonts w:eastAsia="SimSun;宋体" w:cs="Times New Roman" w:ascii="Times New Roman" w:hAnsi="Times New Roman"/>
          <w:bCs/>
          <w:kern w:val="2"/>
          <w:sz w:val="21"/>
          <w:szCs w:val="21"/>
          <w:lang w:eastAsia="zh-CN"/>
        </w:rPr>
        <w:t xml:space="preserve">, że wyrażamy zgodę na termin płatności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–</w:t>
      </w:r>
      <w:r>
        <w:rPr>
          <w:rFonts w:eastAsia="SimSun;宋体" w:cs="Times New Roman" w:ascii="Times New Roman" w:hAnsi="Times New Roman"/>
          <w:b/>
          <w:bCs/>
          <w:color w:val="FF3300"/>
          <w:kern w:val="2"/>
          <w:sz w:val="21"/>
          <w:szCs w:val="21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60 dni</w:t>
      </w:r>
      <w:r>
        <w:rPr>
          <w:rFonts w:eastAsia="SimSun;宋体" w:cs="Times New Roman" w:ascii="Times New Roman" w:hAnsi="Times New Roman"/>
          <w:b/>
          <w:bCs/>
          <w:color w:val="FF3300"/>
          <w:kern w:val="2"/>
          <w:sz w:val="21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od daty otrzymania przez Zamawiającego prawidłowo wystawionej przez Wykonawcę faktury VAT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 xml:space="preserve"> i otrzymania zamówionej całości dostawy cząstkowej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9. Oświadczamy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>, że niniejsza oferta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nie zawiera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10. Oświadczamy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>, że przedmiot zamówienia wykonamy w oparciu o wymagania zawarte w SIWZ i umowie wraz z załącznikami do umow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11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Wadium w kwocie </w:t>
      </w:r>
      <w:r>
        <w:rPr>
          <w:rFonts w:eastAsia="SimSun;宋体" w:cs="Times New Roman" w:ascii="Times New Roman" w:hAnsi="Times New Roman"/>
          <w:bCs/>
          <w:kern w:val="2"/>
          <w:sz w:val="21"/>
          <w:szCs w:val="21"/>
          <w:lang w:eastAsia="zh-CN"/>
        </w:rPr>
        <w:t>....................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  zł** zostało wniesione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dnia ................ r.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 **w formie ............................... ** (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 xml:space="preserve"> wadium wnosi się przed upływem terminu składania ofert, </w:t>
      </w:r>
      <w:r>
        <w:rPr>
          <w:rFonts w:eastAsia="SimSun;宋体" w:cs="Times New Roman" w:ascii="Times New Roman" w:hAnsi="Times New Roman"/>
          <w:bCs/>
          <w:kern w:val="2"/>
          <w:sz w:val="21"/>
          <w:szCs w:val="21"/>
          <w:lang w:eastAsia="zh-CN"/>
        </w:rPr>
        <w:t>p</w:t>
      </w:r>
      <w:r>
        <w:rPr>
          <w:rFonts w:eastAsia="TimesNewRomanPSMT;Arial Unicode MS" w:cs="Times New Roman" w:ascii="Times New Roman" w:hAnsi="Times New Roman"/>
          <w:bCs/>
          <w:kern w:val="2"/>
          <w:sz w:val="21"/>
          <w:szCs w:val="21"/>
          <w:lang w:eastAsia="zh-CN"/>
        </w:rPr>
        <w:t>r</w:t>
      </w:r>
      <w:r>
        <w:rPr>
          <w:rFonts w:eastAsia="TimesNewRomanPSMT;Arial Unicode MS" w:cs="Times New Roman" w:ascii="Times New Roman" w:hAnsi="Times New Roman"/>
          <w:kern w:val="2"/>
          <w:sz w:val="21"/>
          <w:szCs w:val="21"/>
          <w:lang w:eastAsia="zh-CN"/>
        </w:rPr>
        <w:t>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/>
        </w:rPr>
        <w:t>Wadium należy zwrócić na konto Wykonawcy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/>
        </w:rPr>
        <w:t>nr…………………………………………………………………………………………**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i/>
          <w:iCs/>
          <w:kern w:val="2"/>
          <w:sz w:val="21"/>
          <w:szCs w:val="21"/>
          <w:lang w:eastAsia="zh-CN"/>
        </w:rPr>
        <w:t>proszę podać nr konta na które należy zwrócić wadium w przypadku gdy wadium zostało wniesione w formie przelewu pieniężnego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>Oświadczamy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zh-CN"/>
        </w:rPr>
        <w:t xml:space="preserve">, że w przypadku udzielenia nam zamówienia zobowiązujemy się do podpisania umowy na warunkach zawartych w Specyfikacji Istotnych Warunków Zamówienia, w miejscu i w terminie wskazanym przez Zamawiającego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13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>Oświadczamy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, że wybór oferty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prowadzi*/ nie prowadzi*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vertAlign w:val="superscript"/>
          <w:lang w:eastAsia="zh-CN"/>
        </w:rPr>
        <w:t>1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 do powstania u zamawiającego obowiązku podatkowego :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b)* wartość towaru lub robót bez kwoty podatku VAT: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1"/>
          <w:szCs w:val="21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1"/>
          <w:szCs w:val="21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/>
        </w:rPr>
        <w:t xml:space="preserve">............................................. </w:t>
        <w:tab/>
        <w:br/>
        <w:t xml:space="preserve"> (pieczątka Wykonawcy)                                                       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data (podpis upoważnionego przedstawiciela firmy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*   -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** -  wypełnić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76" w:hanging="576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Załącznik nr 4 do SIWZ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pieczęć Wykonawc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pl-PL"/>
        </w:rPr>
        <w:t xml:space="preserve">Składając ofertę w postępowaniu prowadzonym w trybie przetargu nieograniczonego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pl-PL"/>
        </w:rPr>
        <w:t>na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zakup, dostawę, montaż i uruchomienie aparatury i sprzętu medycznego dla Szpitala Wojewódzkiego w Łomży </w:t>
      </w:r>
      <w:r>
        <w:rPr>
          <w:rFonts w:eastAsia="Arial" w:cs="Times New Roman" w:ascii="Times New Roman" w:hAnsi="Times New Roman"/>
          <w:b/>
          <w:bCs/>
          <w:kern w:val="2"/>
          <w:sz w:val="21"/>
          <w:szCs w:val="21"/>
          <w:lang w:eastAsia="zh-CN"/>
        </w:rPr>
        <w:t>znak sprawy: ZT-SZP-226/ 01/14/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przedstawiam/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*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51" w:hanging="0"/>
        <w:jc w:val="center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Wykaz dostaw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1"/>
          <w:szCs w:val="21"/>
          <w:lang w:eastAsia="zh-CN" w:bidi="pl-PL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Wykaz wykonanych, a w przypadku świadczeń okresowych lub ciągłych również wykonywanych, głównych dostaw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3300"/>
          <w:kern w:val="2"/>
          <w:sz w:val="21"/>
          <w:szCs w:val="21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W celu potwierdzenia spełniania warunku zdolności technicznej lub zawodowej: Wykonawcy, w wykazie dostaw należy wskazać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 w:bidi="pl-PL"/>
        </w:rPr>
        <w:t>co najmniej 1 dostawę aparatury medycznej określonej grupą/klasą/kategorią nomenklatury CPV na kwotę min.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PAKIET 1 – 12.000,00 zł; PAKIET 2 – 4.000,00 zł; PAKIET 3 – 12.000,00 zł; PAKIET 4 – 18.000,00 zł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PAKIET 5 – 12.000,00 zł; PAKIET 6 – 20.000,00 zł; PAKIET 7 – 40.000,00 zł; PAKIET 8 – 18.500,00 zł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>PAKIET 9 – 24.000,00 z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 w:bidi="pl-PL"/>
        </w:rPr>
        <w:t>Zamawiający nie wymaga przedstawienia informacji o dostawach niewykonanych lub wykonanych nienależycie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tbl>
      <w:tblPr>
        <w:tblW w:w="94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93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Daty wykonania dosta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1"/>
                <w:szCs w:val="21"/>
                <w:lang w:eastAsia="zh-CN"/>
              </w:rPr>
              <w:t>(m-c rok do m-c rok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Podmiot na rzecz którego dostawy zostały wykonan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1"/>
          <w:szCs w:val="21"/>
          <w:lang w:eastAsia="zh-CN"/>
        </w:rPr>
        <w:t>Załączyć dowody potwierdzające, czy dostawy zostały wykonane lub są wykonywane należycie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1"/>
          <w:szCs w:val="21"/>
          <w:lang w:eastAsia="zh-CN"/>
        </w:rPr>
        <w:t>data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1"/>
          <w:szCs w:val="21"/>
          <w:lang w:eastAsia="zh-CN"/>
        </w:rPr>
        <w:t>pieczątka i podpis Wykonawcy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right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Załącznik nr 5 do SIWZ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16"/>
          <w:lang w:eastAsia="zh-CN"/>
        </w:rPr>
        <w:t>Pieczątka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pl-PL"/>
        </w:rPr>
        <w:t xml:space="preserve">kładając ofertę w postępowaniu prowadzonym w trybie przetargu nieograniczonego na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zakup, dostawę, montaż i uruchomienie aparatury i sprzętu medycznego dla Szpitala Wojewódzkiego w Łomży </w:t>
      </w:r>
      <w:r>
        <w:rPr>
          <w:rFonts w:eastAsia="Arial" w:cs="Times New Roman" w:ascii="Times New Roman" w:hAnsi="Times New Roman"/>
          <w:b/>
          <w:bCs/>
          <w:kern w:val="2"/>
          <w:sz w:val="21"/>
          <w:szCs w:val="21"/>
          <w:lang w:eastAsia="zh-CN"/>
        </w:rPr>
        <w:t>znak sprawy: ZT-SZP-226/ 01/14/20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WYKAZUJEM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części zamówienia przewidzianych przez Wykonawcę do wykonania przez podwykonawcę*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lang w:eastAsia="zh-CN"/>
        </w:rPr>
      </w:r>
    </w:p>
    <w:tbl>
      <w:tblPr>
        <w:tblW w:w="83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7147"/>
      </w:tblGrid>
      <w:tr>
        <w:trPr>
          <w:trHeight w:val="515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Lp.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Część zamówienia przewidziana do wykonania przez podwykonawcę</w:t>
            </w:r>
          </w:p>
        </w:tc>
      </w:tr>
      <w:tr>
        <w:trPr>
          <w:trHeight w:val="767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698" w:hRule="exac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015" w:hRule="exac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29" w:hanging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u w:val="single"/>
          <w:lang w:eastAsia="zh-CN"/>
        </w:rPr>
        <w:t>*Uwaga:</w:t>
      </w:r>
      <w:r>
        <w:rPr>
          <w:rFonts w:eastAsia="Times New Roman" w:cs="Times New Roman" w:ascii="Times New Roman" w:hAnsi="Times New Roman"/>
          <w:kern w:val="2"/>
          <w:sz w:val="20"/>
          <w:lang w:eastAsia="zh-CN"/>
        </w:rPr>
        <w:t xml:space="preserve"> W przypadku, gdy Wykonawca nie zamierza powierzyć do wykonania części  zamówienia (dostaw)  podwykonawcom, a wykona go siłami własnymi dołącza do formularza oferty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 xml:space="preserve">Załącznik nr 5 </w:t>
      </w:r>
      <w:r>
        <w:rPr>
          <w:rFonts w:eastAsia="Times New Roman" w:cs="Times New Roman" w:ascii="Times New Roman" w:hAnsi="Times New Roman"/>
          <w:kern w:val="2"/>
          <w:sz w:val="20"/>
          <w:lang w:eastAsia="zh-CN"/>
        </w:rPr>
        <w:t xml:space="preserve">z wpisem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>„nie dotyczy”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color w:val="3366FF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lang w:eastAsia="pl-PL"/>
        </w:rPr>
        <w:t>data</w:t>
        <w:tab/>
        <w:tab/>
        <w:tab/>
        <w:tab/>
        <w:tab/>
        <w:tab/>
        <w:tab/>
        <w:t xml:space="preserve">                    pieczątka i podpis Wykonawcy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Narrow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Arial Narrow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Narrow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Arial Narrow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Narrow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Arial Narrow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Narrow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Arial Narrow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Narrow" w:cs="Arial Narrow"/>
          <w:color w:val="3366FF"/>
          <w:kern w:val="2"/>
          <w:sz w:val="20"/>
          <w:szCs w:val="24"/>
          <w:lang w:eastAsia="zh-CN"/>
        </w:rPr>
      </w:pPr>
      <w:r>
        <w:rPr>
          <w:rFonts w:eastAsia="Arial Narrow" w:cs="Arial Narrow" w:ascii="Arial Narrow" w:hAnsi="Arial Narrow"/>
          <w:color w:val="3366FF"/>
          <w:kern w:val="2"/>
          <w:sz w:val="20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9999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9999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Liberation Serif;Times New Roman" w:cs="Liberation Serif;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/>
        </w:rPr>
        <w:t>wzór oświ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adczenia o przynależności lub braku przynależności do tej samej grupy kapitałowej, o której mowa w art. 24 ust. 11 PZP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Pieczątka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o przynależności do grupy kapitałowej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zh-C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Dotyczy:</w:t>
      </w: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postępowania  prowadzonego w trybie przetargu nieograniczonego </w:t>
      </w:r>
      <w:r>
        <w:rPr>
          <w:rFonts w:eastAsia="Arial" w:cs="Times New Roman" w:ascii="Times New Roman" w:hAnsi="Times New Roman"/>
          <w:kern w:val="2"/>
          <w:sz w:val="21"/>
          <w:szCs w:val="21"/>
          <w:lang w:eastAsia="zh-CN"/>
        </w:rPr>
        <w:t>na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zakup, dostawę, montaż </w:t>
        <w:br/>
        <w:t xml:space="preserve">i uruchomienie aparatury i sprzętu medycznego dla Szpitala Wojewódzkiego w Łomży </w:t>
      </w:r>
      <w:r>
        <w:rPr>
          <w:rFonts w:eastAsia="Arial" w:cs="Times New Roman" w:ascii="Times New Roman" w:hAnsi="Times New Roman"/>
          <w:b/>
          <w:bCs/>
          <w:kern w:val="2"/>
          <w:sz w:val="21"/>
          <w:szCs w:val="21"/>
          <w:lang w:eastAsia="zh-CN"/>
        </w:rPr>
        <w:t>znak sprawy: ZT-SZP-226/ 01/14/20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6600"/>
          <w:kern w:val="2"/>
          <w:sz w:val="21"/>
          <w:szCs w:val="21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>oświadczamy, ż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6600"/>
          <w:kern w:val="2"/>
          <w:sz w:val="21"/>
          <w:szCs w:val="21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1"/>
          <w:szCs w:val="21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zh-CN"/>
        </w:rPr>
      </w:pPr>
      <w:bookmarkStart w:id="0" w:name="Unknown2"/>
      <w:bookmarkEnd w:id="0"/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>należymy do grupy kapitałowej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zh-CN"/>
        </w:rPr>
        <w:t>……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zh-CN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zh-CN"/>
        </w:rPr>
        <w:t>(data i podpis upoważnionego przedstawiciel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6600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1600,2160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66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66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66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u w:val="single"/>
          <w:lang w:eastAsia="zh-CN"/>
        </w:rPr>
        <w:t>nie należymy do grupy kapitałowej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 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66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zh-CN"/>
        </w:rPr>
        <w:t>……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zh-CN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zh-CN"/>
        </w:rPr>
        <w:t>(data i podpis upoważnionego przedstawiciel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* -  niepotrzebne skreślić</w:t>
      </w:r>
    </w:p>
    <w:p>
      <w:pPr>
        <w:pStyle w:val="Normal"/>
        <w:suppressAutoHyphens w:val="true"/>
        <w:spacing w:lineRule="auto" w:line="288" w:before="0" w:after="140"/>
        <w:jc w:val="right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Zał. 9 do SIWZ  - JEDNOLITY EUROPEJSKI DOKUMENT ZAMÓWIENIA</w:t>
      </w:r>
    </w:p>
    <w:p>
      <w:pPr>
        <w:pStyle w:val="Normal"/>
        <w:suppressAutoHyphens w:val="true"/>
        <w:spacing w:lineRule="auto" w:line="288" w:before="0" w:after="14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i/>
          <w:color w:val="FF3300"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Times New Roman" w:cs="Arial" w:ascii="Arial" w:hAnsi="Arial"/>
          <w:b/>
          <w:i/>
          <w:color w:val="FF3300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Times New Roman" w:cs="Arial" w:ascii="Arial" w:hAnsi="Arial"/>
          <w:b/>
          <w:i/>
          <w:color w:val="FF3300"/>
          <w:kern w:val="2"/>
          <w:sz w:val="20"/>
          <w:szCs w:val="20"/>
          <w:lang w:eastAsia="zh-CN"/>
        </w:rPr>
        <w:t>.</w:t>
      </w:r>
      <w:r>
        <w:rPr>
          <w:rFonts w:eastAsia="Times New Roman" w:cs="Arial" w:ascii="Arial" w:hAnsi="Arial"/>
          <w:b/>
          <w:color w:val="FF3300"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Times New Roman" w:cs="Arial" w:ascii="Arial" w:hAnsi="Arial"/>
          <w:b/>
          <w:i/>
          <w:color w:val="FF3300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Times New Roman" w:cs="Arial" w:ascii="Arial" w:hAnsi="Arial"/>
          <w:b/>
          <w:color w:val="FF3300"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FF33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3300"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FF33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3300"/>
          <w:kern w:val="2"/>
          <w:sz w:val="20"/>
          <w:szCs w:val="20"/>
          <w:lang w:eastAsia="zh-CN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FF33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3300"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3300"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Times New Roman" w:cs="Arial" w:ascii="Arial" w:hAnsi="Arial"/>
                <w:b/>
                <w:i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;Cambria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Microsoft YaHei" w:cs="Mangal;Cambria" w:ascii="Times New Roman" w:hAnsi="Times New Roman"/>
                <w:b/>
                <w:kern w:val="2"/>
                <w:sz w:val="24"/>
                <w:szCs w:val="24"/>
                <w:lang w:eastAsia="zh-CN"/>
              </w:rPr>
              <w:t>SZPITAL  WOJEWÓDZ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im. Kardynała Stefana Wyszyński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Al. Piłsudskiego 11, 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PRZETARG NIEOGRANICZONY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 ZAKUP, DOSTAWĘ, MONTAŻ I URUCHUMIENIE APARATURY I SPRZĘTU MEDYCZNEGO DLA SZPITALA WOJEWÓDZKIEGO W ŁOMŻY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1"/>
                <w:lang w:eastAsia="zh-CN"/>
              </w:rPr>
              <w:t xml:space="preserve">ZT-SZP-226/01/14/2017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zh-CN"/>
        </w:rPr>
        <w:t>A: Informacje na temat wykonawcy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50" w:hanging="85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de-DE" w:eastAsia="zh-CN"/>
              </w:rPr>
              <w:t>Telefon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: czy wykonawca jest zakładem pracy chronionej, „przedsiębiorstwem społecznym”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lub czy będzie realizował zamówienie w ramach programów zatrudnienia chronionego?</w:t>
              <w:br/>
              <w:t>Jeżeli tak,</w:t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Jeżeli tak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  <w:t>Jeżeli nie:</w:t>
              <w:br/>
              <w:t xml:space="preserve">Proszę dodatkowo uzupełnić brakujące informacje w części IV w sekcjach A, B, C lub D, w zależności od przypadku. </w:t>
              <w:br/>
              <w:t>WYŁĄCZNIE jeżeli jest to wymagane w stosownym ogłoszeniu lub dokumentach zamówienia:</w:t>
              <w:br/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i/>
          <w:i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Jeżeli tak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dla każdego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Times New Roman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true"/>
        <w:spacing w:lineRule="auto" w:line="252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850" w:hanging="85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850" w:hanging="85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850" w:hanging="85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bookmarkStart w:id="1" w:name="_DV_M1264"/>
      <w:bookmarkEnd w:id="1"/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850" w:hanging="85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850" w:hanging="85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850" w:hanging="85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praca dziec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i inne form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handlu ludźmi</w:t>
      </w:r>
      <w:r>
        <w:rPr>
          <w:rStyle w:val="FootnoteAnchor"/>
          <w:rFonts w:eastAsia="Times New Roman" w:cs="Arial" w:ascii="Arial" w:hAnsi="Arial"/>
          <w:b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(„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samooczyszczenie”)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zh-CN"/>
        </w:rPr>
        <w:t xml:space="preserve">B: Podstawy związane z płatnością podatków lub składek na ubezpieczenie społeczne 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ind w:left="1417" w:hanging="567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ind w:left="1417" w:hanging="567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ind w:left="1417" w:hanging="567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Times New Roman" w:cs="Arial" w:ascii="Arial" w:hAnsi="Arial"/>
          <w:b/>
          <w:smallCaps/>
          <w:kern w:val="2"/>
          <w:sz w:val="20"/>
          <w:szCs w:val="20"/>
          <w:vertAlign w:val="superscript"/>
          <w:lang w:eastAsia="zh-CN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0" w:hanging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y wykonawca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zawarł z innymi wykonawcami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przedsiębiorstwo związane z wykonawcą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nie jest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winny poważneg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ni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zh-CN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suppressAutoHyphens w:val="true"/>
        <w:spacing w:lineRule="auto" w:line="240" w:before="0" w:after="0"/>
        <w:rPr>
          <w:rFonts w:ascii="Symbol" w:hAnsi="Symbol" w:eastAsia="Symbol" w:cs="Symbo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odniesieniu do kryteriów kwalifikacji (sekcja </w:t>
      </w:r>
      <w:r>
        <w:rPr>
          <w:rFonts w:eastAsia="Times New Roman" w:cs="Symbol" w:ascii="Symbol" w:hAnsi="Symbol"/>
          <w:kern w:val="2"/>
          <w:sz w:val="20"/>
          <w:szCs w:val="20"/>
          <w:lang w:eastAsia="zh-CN"/>
        </w:rPr>
        <w:t>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Symbol" w:cs="Symbol" w:ascii="Symbol" w:hAnsi="Symbol"/>
          <w:smallCaps/>
          <w:kern w:val="2"/>
          <w:sz w:val="20"/>
          <w:szCs w:val="20"/>
          <w:lang w:eastAsia="zh-CN"/>
        </w:rPr>
        <w:t>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Times New Roman" w:cs="Symbol" w:ascii="Symbol" w:hAnsi="Symbol"/>
          <w:b/>
          <w:kern w:val="2"/>
          <w:sz w:val="20"/>
          <w:szCs w:val="20"/>
          <w:lang w:eastAsia="zh-CN"/>
        </w:rPr>
        <w:t>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 w części IV i nie musi wypełniać żadnej z pozostałych sekcji w części IV:</w:t>
      </w:r>
    </w:p>
    <w:tbl>
      <w:tblPr>
        <w:tblW w:w="92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1) Figuruje w odpowiednim rejestrze zawodowym lub handlowy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Jeżeli t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Times New Roman" w:cs="Arial" w:ascii="Arial" w:hAnsi="Arial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zh-CN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Arial" w:ascii="Arial" w:hAnsi="Arial"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ykonawca oświadcza, że:</w:t>
      </w:r>
    </w:p>
    <w:tbl>
      <w:tblPr>
        <w:tblW w:w="93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360"/>
        <w:jc w:val="center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Times New Roman" w:cs="Arial" w:ascii="Arial" w:hAnsi="Arial"/>
          <w:kern w:val="2"/>
          <w:sz w:val="20"/>
          <w:szCs w:val="20"/>
          <w:vertAlign w:val="superscript"/>
          <w:lang w:eastAsia="zh-CN"/>
        </w:rPr>
        <w:footnoteReference w:id="48"/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 xml:space="preserve">, lub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b) najpóźniej od dnia 18 kwietnia 2018 r.</w:t>
      </w:r>
      <w:r>
        <w:rPr>
          <w:rStyle w:val="FootnoteAnchor"/>
          <w:rFonts w:eastAsia="Times New Roman" w:cs="Arial" w:ascii="Arial" w:hAnsi="Arial"/>
          <w:kern w:val="2"/>
          <w:sz w:val="20"/>
          <w:szCs w:val="20"/>
          <w:vertAlign w:val="superscript"/>
          <w:lang w:eastAsia="zh-CN"/>
        </w:rPr>
        <w:footnoteReference w:id="49"/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, instytucja zamawiająca lub podmiot zamawiający już posiada odpowiednią dokumentację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[określić postępowanie o udzielenie zamówienia: (skrócony opis, adres publikacyjny w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Dzienniku Urzędowym Unii Europejskiej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, numer referencyjny)]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]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48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48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zh-CN"/>
        </w:rPr>
      </w:r>
      <w:bookmarkStart w:id="12" w:name="_DV_C939"/>
      <w:bookmarkStart w:id="13" w:name="_DV_C939"/>
      <w:bookmarkEnd w:id="13"/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zh-CN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Ubuntu Ligh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1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kern w:val="2"/>
      <w:sz w:val="20"/>
      <w:szCs w:val="1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240" w:before="0" w:after="0"/>
      <w:textAlignment w:val="baseline"/>
      <w:outlineLvl w:val="6"/>
    </w:pPr>
    <w:rPr>
      <w:rFonts w:ascii="Times New Roman" w:hAnsi="Times New Roman" w:eastAsia="SimSun, 宋体" w:cs="Times New Roman"/>
      <w:b/>
      <w:bCs/>
      <w:color w:val="339966"/>
      <w:kern w:val="2"/>
      <w:sz w:val="21"/>
      <w:szCs w:val="21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kern w:val="2"/>
      <w:sz w:val="24"/>
      <w:szCs w:val="21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eastAsia="SimSun;宋体"/>
      <w:kern w:val="2"/>
      <w:lang w:eastAsia="zh-C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szCs w:val="18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SimSun, 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imSun, 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imSun, 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0"/>
      <w:szCs w:val="1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Nagwek7Znak">
    <w:name w:val="Nagłówek 7 Znak"/>
    <w:qFormat/>
    <w:rPr>
      <w:rFonts w:ascii="Times New Roman" w:hAnsi="Times New Roman" w:eastAsia="SimSun, 宋体" w:cs="Times New Roman"/>
      <w:b/>
      <w:bCs/>
      <w:color w:val="339966"/>
      <w:kern w:val="2"/>
      <w:sz w:val="21"/>
      <w:szCs w:val="21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1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b/>
      <w:bCs/>
      <w:strike w:val="false"/>
      <w:dstrike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qFormat/>
    <w:rPr/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9z0">
    <w:name w:val="WW8Num39z0"/>
    <w:qFormat/>
    <w:rPr>
      <w:b/>
      <w:color w:val="000000"/>
      <w:sz w:val="20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iCs/>
      <w:szCs w:val="22"/>
    </w:rPr>
  </w:style>
  <w:style w:type="character" w:styleId="WW8Num41z0">
    <w:name w:val="WW8Num41z0"/>
    <w:qFormat/>
    <w:rPr>
      <w:b/>
      <w:bCs/>
      <w:color w:val="000000"/>
    </w:rPr>
  </w:style>
  <w:style w:type="character" w:styleId="WW8Num11z1">
    <w:name w:val="WW8Num11z1"/>
    <w:qFormat/>
    <w:rPr>
      <w:rFonts w:ascii="Symbol" w:hAnsi="Symbol" w:cs="Symbol"/>
      <w:b/>
      <w:szCs w:val="20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1z0">
    <w:name w:val="WW8Num51z0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4z0">
    <w:name w:val="WW8Num34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Znakinumeracji">
    <w:name w:val="Znaki numeracji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8z0">
    <w:name w:val="WW8Num48z0"/>
    <w:qFormat/>
    <w:rPr>
      <w:rFonts w:eastAsia="SimSun;宋体"/>
      <w:kern w:val="2"/>
      <w:lang w:eastAsia="zh-C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Times New Roman"/>
      <w:kern w:val="2"/>
      <w:sz w:val="18"/>
      <w:szCs w:val="16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1"/>
      <w:lang w:eastAsia="zh-CN"/>
    </w:rPr>
  </w:style>
  <w:style w:type="character" w:styleId="ZwykytekstZnak">
    <w:name w:val="Zwykły tekst Znak"/>
    <w:qFormat/>
    <w:rPr>
      <w:rFonts w:ascii="Courier New" w:hAnsi="Courier New" w:eastAsia="SimSun, 宋体" w:cs="Courier New"/>
      <w:kern w:val="2"/>
      <w:sz w:val="20"/>
      <w:szCs w:val="20"/>
      <w:lang w:eastAsia="zh-CN" w:bidi="hi-I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color w:val="FF66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eastAsia="Courier New" w:cs="Courier New"/>
      <w:sz w:val="20"/>
    </w:rPr>
  </w:style>
  <w:style w:type="character" w:styleId="WW8Num44z2">
    <w:name w:val="WW8Num44z2"/>
    <w:qFormat/>
    <w:rPr>
      <w:rFonts w:ascii="Wingdings" w:hAnsi="Wingdings" w:eastAsia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  <w:sz w:val="20"/>
    </w:rPr>
  </w:style>
  <w:style w:type="character" w:styleId="WW8Num45z2">
    <w:name w:val="WW8Num45z2"/>
    <w:qFormat/>
    <w:rPr>
      <w:rFonts w:ascii="Wingdings" w:hAnsi="Wingdings" w:eastAsia="Wingdings" w:cs="Wingdings"/>
      <w:sz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wiadomociemail18">
    <w:name w:val="Styl wiadomości e-mail 18"/>
    <w:qFormat/>
    <w:rPr>
      <w:rFonts w:ascii="Arial" w:hAnsi="Arial" w:eastAsia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Liberation Sans" w:hAnsi="Liberation Sans" w:eastAsia="Microsoft YaHei" w:cs="Mangal;Cambria"/>
      <w:kern w:val="2"/>
      <w:sz w:val="28"/>
      <w:szCs w:val="28"/>
      <w:lang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, 宋体" w:cs="Mangal;Cambria"/>
      <w:kern w:val="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;Cambria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ambria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ambria"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  <w:lang w:val="en-GB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Annexetitre">
    <w:name w:val="Annexe titr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u w:val="single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kern w:val="2"/>
      <w:sz w:val="32"/>
      <w:szCs w:val="24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kern w:val="2"/>
      <w:sz w:val="28"/>
      <w:szCs w:val="24"/>
      <w:lang w:eastAsia="zh-CN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0"/>
      <w:ind w:left="85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Times New Roman"/>
      <w:kern w:val="2"/>
      <w:sz w:val="18"/>
      <w:szCs w:val="16"/>
      <w:lang w:val="en-US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1"/>
      <w:lang w:eastAsia="zh-C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WWFootnote">
    <w:name w:val="WW-Footnote"/>
    <w:basedOn w:val="Standard"/>
    <w:qFormat/>
    <w:pPr>
      <w:textAlignment w:val="baseline"/>
    </w:pPr>
    <w:rPr>
      <w:rFonts w:eastAsia="SimSun, 宋体" w:cs="Mangal;Cambria"/>
      <w:kern w:val="2"/>
      <w:sz w:val="20"/>
      <w:szCs w:val="20"/>
      <w:lang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SimSun, 宋体" w:cs="Mangal;Cambria"/>
      <w:kern w:val="2"/>
      <w:lang w:bidi="hi-IN"/>
    </w:rPr>
  </w:style>
  <w:style w:type="paragraph" w:styleId="Footeruser">
    <w:name w:val="Footer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SimSun, 宋体" w:cs="Mangal;Cambria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Zwykytekst">
    <w:name w:val="Zwykły tekst"/>
    <w:basedOn w:val="Standard"/>
    <w:qFormat/>
    <w:pPr>
      <w:textAlignment w:val="baseline"/>
    </w:pPr>
    <w:rPr>
      <w:rFonts w:ascii="Courier New" w:hAnsi="Courier New" w:eastAsia="SimSun, 宋体" w:cs="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rony">
    <w:name w:val="Strony"/>
    <w:basedOn w:val="Textbody1"/>
    <w:qFormat/>
    <w:pPr>
      <w:widowControl/>
      <w:suppressAutoHyphens w:val="false"/>
      <w:spacing w:lineRule="auto" w:line="240" w:before="0" w:after="0"/>
      <w:textAlignment w:val="baseline"/>
    </w:pPr>
    <w:rPr>
      <w:rFonts w:ascii="Arial" w:hAnsi="Arial" w:eastAsia="Times New Roman" w:cs="Arial"/>
      <w:b/>
      <w:kern w:val="2"/>
      <w:sz w:val="20"/>
      <w:szCs w:val="20"/>
    </w:rPr>
  </w:style>
  <w:style w:type="paragraph" w:styleId="Khtitle">
    <w:name w:val="kh_title"/>
    <w:basedOn w:val="Standard"/>
    <w:qFormat/>
    <w:pPr>
      <w:widowControl/>
      <w:suppressAutoHyphens w:val="false"/>
      <w:spacing w:before="375" w:after="225"/>
      <w:textAlignment w:val="baseline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3:00Z</dcterms:created>
  <dc:creator>gbarszcz@lomza.adt.psiez.pl</dc:creator>
  <dc:description/>
  <cp:keywords/>
  <dc:language>en-US</dc:language>
  <cp:lastModifiedBy>gbarszcz@lomza.adt.psiez.pl</cp:lastModifiedBy>
  <dcterms:modified xsi:type="dcterms:W3CDTF">2017-03-14T08:15:00Z</dcterms:modified>
  <cp:revision>1</cp:revision>
  <dc:subject/>
  <dc:title/>
</cp:coreProperties>
</file>