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Załącznik nr 1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IP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podstawowym zgodnie z art. </w:t>
      </w:r>
      <w:r>
        <w:rPr>
          <w:rFonts w:cs="Calibri" w:ascii="Calibri" w:hAnsi="Calibri"/>
          <w:sz w:val="20"/>
          <w:szCs w:val="20"/>
        </w:rPr>
        <w:t>275 pkt 1 ustawy PZP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 xml:space="preserve">dostawę tonerów i tuszów dla Szpitala Wojewódzkiego im. Kardynała Stefana Wyszyńskiego w Łomży, 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Andale Sans UI;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znak sprawy ZT-SZP-226/01/16/2022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Pakiet 1 –  za cenę brutto ….................... zł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(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(maksymalny termin dostawy 5 dni roboczych od złożenia zamówienia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Pakiet 2 –  za cenę brutto ….................... zł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(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(maksymalny termin dostawy 5 dni roboczych od złożenia zamówienia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*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Oświadczamy, że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0"/>
          <w:szCs w:val="20"/>
          <w:lang w:eastAsia="ar-SA"/>
        </w:rPr>
        <w:t xml:space="preserve">(Zobowiązanie podmiotu do oddania do dyspozycji Wykonawcy niezbędnych zasobów na potrzeby realizacji zamówienia należy przedstawić 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60 dni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>Oświadczamy, że Wy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0"/>
          <w:szCs w:val="20"/>
          <w:u w:val="single"/>
          <w:lang w:eastAsia="ar-SA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</w:rPr>
        <w:t>Oświadczamy, że Wy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br/>
      </w:r>
      <w:r>
        <w:rPr>
          <w:rFonts w:cs="Calibri" w:ascii="Calibri" w:hAnsi="Calibri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1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/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art. 125 ust. 1 ustawy z dnia 11 września 2019 r. Prawo zamówień publicznych </w:t>
        <w:br/>
        <w:t>(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 xml:space="preserve">W związku ze złożeniem oferty w postępowaniu o udzielenie zamówienia publicznego prowadzonym w trybie podstawowym zgodnie z art. 275 pkt 1 ustawy PZP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 xml:space="preserve">na dostawę tonerów i tuszów dla Szpitala Wojewódzkiego im. Kardynała Stefana Wyszyńskiego w Łomży,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znak sprawy ZT-SZP-226/01/16/2022,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am, co następuje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shd w:fill="B4C6E7" w:val="clear"/>
          <w:lang w:eastAsia="ar-SA"/>
        </w:rPr>
        <w:t xml:space="preserve">INFORMACJA W ZWIĄZKU Z POLEGANIEM NA ZASOBACH INNYCH PODMIOTÓW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...., w następującym zakresie: ……………………………………….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..……………………………..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bCs/>
          <w:i/>
          <w:iCs/>
          <w:kern w:val="2"/>
          <w:sz w:val="20"/>
          <w:szCs w:val="20"/>
          <w:lang w:eastAsia="ar-SA"/>
        </w:rPr>
        <w:t>(wskazać podmiot i określić odpowiedni zakres dla wskazanego podmiotu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II. OŚWIADCZENIE DOTYCZĄCE PRZESŁANEK WYKLUCZENIA Z POSTĘPOWANIA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na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dostawę tonerów i tuszów dl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ZT-SZP-226/01/16/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shd w:fill="B4C6E7" w:val="clear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ar-SA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b/>
          <w:bCs/>
          <w:sz w:val="20"/>
          <w:szCs w:val="20"/>
        </w:rPr>
        <w:t xml:space="preserve">pkt. 4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ar-SA"/>
        </w:rPr>
        <w:t>ustawy PZP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SimSun;宋体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shd w:fill="FFFFFF" w:val="clear"/>
          <w:lang w:eastAsia="en-US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>dostawę tonerów i tuszów dla Szpitala Wojewódzkiego im. Kardynała Stefana Wyszyńskiego w Łomż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ZT-SZP-226/01/16/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ind w:left="576" w:hanging="5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WYKAZ DOSTAW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ego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/>
        </w:rPr>
        <w:t>na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ostawę </w:t>
      </w:r>
      <w:bookmarkStart w:id="2" w:name="_Hlk92795458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onerów i tuszów i ryb </w:t>
      </w:r>
      <w:bookmarkEnd w:id="2"/>
      <w:r>
        <w:rPr>
          <w:rFonts w:cs="Calibri" w:ascii="Calibri" w:hAnsi="Calibri"/>
          <w:b/>
          <w:bCs/>
          <w:i/>
          <w:iCs/>
          <w:sz w:val="22"/>
          <w:szCs w:val="22"/>
        </w:rPr>
        <w:t>dl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 ZT-SZP-226/01/16/2022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W celu potwierdzenia spełniania warunku udziału w postępowaniu wykazujemy następujące dostaw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bookmarkStart w:id="3" w:name="_Hlk95724076"/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vertAlign w:val="superscript"/>
        </w:rPr>
        <w:t>*</w:t>
      </w:r>
      <w:bookmarkEnd w:id="3"/>
      <w:r>
        <w:rPr/>
        <w:t>W zakresie Pakietu 1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060"/>
        <w:gridCol w:w="1305"/>
        <w:gridCol w:w="2195"/>
        <w:gridCol w:w="36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rzedmiot (rodzaj) dos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Wartość brutto dostaw (w z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Daty wykonania 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(m-c rok do m-c rok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odmiot, na rzecz którego dostawy zostały wykonane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pl-PL"/>
        </w:rPr>
        <w:t>Należy załączyć dowody, określające czy dostawy zostały wykonane lub są wykonywane należycie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vertAlign w:val="superscript"/>
        </w:rPr>
        <w:t>*</w:t>
      </w:r>
      <w:r>
        <w:rPr/>
        <w:t>W zakresie Pakietu 2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060"/>
        <w:gridCol w:w="1305"/>
        <w:gridCol w:w="2195"/>
        <w:gridCol w:w="36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rzedmiot (rodzaj) dos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Wartość brutto dostaw (w z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Daty wykonania 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(m-c rok do m-c rok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odmiot, na rzecz którego dostawy zostały wykonane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pl-PL"/>
        </w:rPr>
        <w:t>Należy załączyć dowody, określające czy dostawy zostały wykonane lub są wykonywane należycie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pl-PL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11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77" w:right="107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19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19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/>
      <w:lang w:val="pl-P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b/>
      <w:bCs/>
    </w:rPr>
  </w:style>
  <w:style w:type="character" w:styleId="WW8Num33z3">
    <w:name w:val="WW8Num33z3"/>
    <w:qFormat/>
    <w:rPr>
      <w:rFonts w:cs="Times New Roman"/>
      <w:b/>
    </w:rPr>
  </w:style>
  <w:style w:type="character" w:styleId="WW8Num33z4">
    <w:name w:val="WW8Num33z4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bCs w:val="false"/>
      <w:sz w:val="20"/>
      <w:szCs w:val="20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rFonts w:cs="Times New Roman"/>
      <w:b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bCs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  <w:bCs w:val="false"/>
      <w:sz w:val="20"/>
      <w:szCs w:val="20"/>
    </w:rPr>
  </w:style>
  <w:style w:type="character" w:styleId="WW8Num53z1">
    <w:name w:val="WW8Num53z1"/>
    <w:qFormat/>
    <w:rPr>
      <w:rFonts w:ascii="Symbol" w:hAnsi="Symbol" w:eastAsia="SimSun;宋体" w:cs="Calibri"/>
      <w:b/>
      <w:sz w:val="24"/>
      <w:u w:val="single"/>
    </w:rPr>
  </w:style>
  <w:style w:type="character" w:styleId="WW8Num54z0">
    <w:name w:val="WW8Num54z0"/>
    <w:qFormat/>
    <w:rPr>
      <w:rFonts w:cs="Times New Roman"/>
      <w:b w:val="false"/>
      <w:bCs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bCs w:val="false"/>
      <w:sz w:val="20"/>
      <w:szCs w:val="20"/>
    </w:rPr>
  </w:style>
  <w:style w:type="character" w:styleId="WW8Num58z0">
    <w:name w:val="WW8Num58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59z0">
    <w:name w:val="WW8Num59z0"/>
    <w:qFormat/>
    <w:rPr>
      <w:rFonts w:ascii="Calibri" w:hAnsi="Calibri" w:cs="Calibri"/>
      <w:b w:val="false"/>
      <w:bCs/>
      <w:i w:val="false"/>
      <w:sz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rFonts w:cs="Times New Roman"/>
      <w:b/>
    </w:rPr>
  </w:style>
  <w:style w:type="character" w:styleId="WW8Num62z0">
    <w:name w:val="WW8Num62z0"/>
    <w:qFormat/>
    <w:rPr>
      <w:b w:val="false"/>
      <w:bCs w:val="false"/>
      <w:sz w:val="20"/>
      <w:szCs w:val="20"/>
    </w:rPr>
  </w:style>
  <w:style w:type="character" w:styleId="WW8Num63z0">
    <w:name w:val="WW8Num63z0"/>
    <w:qFormat/>
    <w:rPr>
      <w:i w:val="false"/>
      <w:iCs w:val="false"/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6:00Z</dcterms:created>
  <dc:creator>falkowska</dc:creator>
  <dc:description/>
  <cp:keywords/>
  <dc:language>en-US</dc:language>
  <cp:lastModifiedBy>Ewelina Brulińska</cp:lastModifiedBy>
  <cp:lastPrinted>2022-03-29T14:21:00Z</cp:lastPrinted>
  <dcterms:modified xsi:type="dcterms:W3CDTF">2022-03-29T12:42:00Z</dcterms:modified>
  <cp:revision>10</cp:revision>
  <dc:subject/>
  <dc:title>SZPITAL WOJEWÓDZKI</dc:title>
</cp:coreProperties>
</file>