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449"/>
          <w:tab w:val="center" w:pos="4536" w:leader="none"/>
          <w:tab w:val="right" w:pos="10080" w:leader="none"/>
        </w:tabs>
        <w:suppressAutoHyphens w:val="false"/>
        <w:ind w:left="-720" w:right="-101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SZPITAL  WOJEWÓDZKI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im. Kardynała Stefana Wyszyńskiego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l. Piłsudskiego 11, 18 – 404 Łomża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ZIAŁ ZAOPATRZENIA TRANSPORTU I MAGAZYNÓW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 xml:space="preserve">NIP  718-16-89-321  </w:t>
        <w:tab/>
        <w:t>REGON   450665024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FF"/>
          <w:lang w:val="de-DE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 xml:space="preserve">fax 86 47 33 210          tel. centr. </w:t>
      </w:r>
      <w:r>
        <w:rPr>
          <w:rFonts w:eastAsia="Times New Roman" w:cs="Times New Roman" w:ascii="Times New Roman" w:hAnsi="Times New Roman"/>
          <w:lang w:val="de-DE" w:eastAsia="pl-PL"/>
        </w:rPr>
        <w:t xml:space="preserve">86 47 33 900  wew. </w:t>
      </w:r>
      <w:r>
        <w:rPr>
          <w:rFonts w:eastAsia="Times New Roman" w:cs="Times New Roman" w:ascii="Times New Roman" w:hAnsi="Times New Roman"/>
          <w:bCs/>
          <w:lang w:val="de-DE" w:eastAsia="pl-PL"/>
        </w:rPr>
        <w:t>266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b/>
          <w:bCs/>
          <w:color w:val="0000FF"/>
          <w:lang w:val="de-DE" w:eastAsia="pl-PL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0000FF"/>
          <w:u w:val="single"/>
          <w:lang w:val="de-DE" w:eastAsia="pl-PL"/>
        </w:rPr>
        <w:t xml:space="preserve">e – mail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lang w:val="de-DE" w:eastAsia="pl-PL"/>
          </w:rPr>
          <w:t>przetargi@szpital-lomza.pl</w:t>
        </w:r>
      </w:hyperlink>
      <w:r>
        <w:rPr>
          <w:rFonts w:eastAsia="Times New Roman" w:cs="Times New Roman" w:ascii="Times New Roman" w:hAnsi="Times New Roman"/>
          <w:b/>
          <w:bCs/>
          <w:color w:val="0000FF"/>
          <w:u w:val="single"/>
          <w:lang w:val="de-DE" w:eastAsia="pl-PL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FF"/>
          <w:lang w:val="de-DE" w:eastAsia="pl-PL"/>
        </w:rPr>
        <w:t xml:space="preserve">                </w:t>
        <w:tab/>
        <w:tab/>
      </w:r>
      <w:r>
        <w:rPr>
          <w:rFonts w:eastAsia="Times New Roman" w:cs="Times New Roman" w:ascii="Times New Roman" w:hAnsi="Times New Roman"/>
          <w:b/>
          <w:bCs/>
          <w:color w:val="0000FF"/>
          <w:u w:val="single"/>
          <w:lang w:val="de-DE" w:eastAsia="pl-PL"/>
        </w:rPr>
        <w:t>www.szpital-lomza.pl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~~~~~~~~~~~~~~~~~~~~~~~~~~~~~~~~~~~~~~~~~~~~~~~~~~~~~~~~~~~~~~~~~~~~~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b/>
          <w:bCs/>
          <w:lang w:val="de-DE" w:eastAsia="pl-PL"/>
        </w:rPr>
        <w:t xml:space="preserve">ZT-SZP-226/ 01/23/2017  </w:t>
        <w:tab/>
        <w:t xml:space="preserve">            </w:t>
        <w:tab/>
        <w:t xml:space="preserve">            </w:t>
        <w:tab/>
        <w:t xml:space="preserve">                  </w:t>
        <w:tab/>
        <w:tab/>
        <w:t xml:space="preserve">                               03.08.2017 r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2"/>
          <w:szCs w:val="22"/>
          <w:lang w:val="de-DE" w:eastAsia="pl-PL"/>
        </w:rPr>
      </w:pPr>
      <w:r>
        <w:rPr>
          <w:rFonts w:eastAsia="Times New Roman" w:cs="Times New Roman"/>
          <w:sz w:val="22"/>
          <w:szCs w:val="22"/>
          <w:lang w:val="de-DE" w:eastAsia="pl-PL"/>
        </w:rPr>
      </w:r>
    </w:p>
    <w:p>
      <w:pPr>
        <w:pStyle w:val="Standard"/>
        <w:jc w:val="right"/>
        <w:rPr>
          <w:rFonts w:cs="Times New Roman"/>
          <w:sz w:val="22"/>
          <w:szCs w:val="22"/>
          <w:lang w:val="de-DE"/>
        </w:rPr>
      </w:pPr>
      <w:r>
        <w:rPr>
          <w:rFonts w:cs="Times New Roman"/>
          <w:b/>
          <w:i/>
          <w:sz w:val="22"/>
          <w:szCs w:val="22"/>
          <w:lang w:val="de-DE"/>
        </w:rPr>
        <w:t>Wykonawcy wg rozdzielnika</w:t>
      </w:r>
    </w:p>
    <w:p>
      <w:pPr>
        <w:pStyle w:val="Standard"/>
        <w:jc w:val="both"/>
        <w:rPr>
          <w:rFonts w:cs="Times New Roman"/>
          <w:sz w:val="22"/>
          <w:szCs w:val="22"/>
          <w:lang w:val="de-DE"/>
        </w:rPr>
      </w:pPr>
      <w:r>
        <w:rPr>
          <w:rFonts w:cs="Times New Roman"/>
          <w:sz w:val="22"/>
          <w:szCs w:val="22"/>
          <w:lang w:val="de-DE"/>
        </w:rPr>
      </w:r>
    </w:p>
    <w:p>
      <w:pPr>
        <w:pStyle w:val="Standard"/>
        <w:jc w:val="both"/>
        <w:rPr>
          <w:rFonts w:cs="Times New Roman"/>
          <w:sz w:val="22"/>
          <w:szCs w:val="22"/>
          <w:lang w:val="de-DE"/>
        </w:rPr>
      </w:pPr>
      <w:r>
        <w:rPr>
          <w:rFonts w:cs="Times New Roman"/>
          <w:sz w:val="22"/>
          <w:szCs w:val="22"/>
          <w:lang w:val="de-DE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Dotyczy postępowania </w:t>
      </w:r>
      <w:r>
        <w:rPr>
          <w:rFonts w:cs="Times New Roman"/>
          <w:iCs/>
          <w:sz w:val="20"/>
          <w:szCs w:val="20"/>
        </w:rPr>
        <w:t xml:space="preserve">o udzielenie zamówienia publicznego prowadzonego w trybie przetargu nieograniczonego </w:t>
      </w:r>
      <w:r>
        <w:rPr>
          <w:rFonts w:cs="Times New Roman"/>
          <w:sz w:val="20"/>
          <w:szCs w:val="20"/>
        </w:rPr>
        <w:t xml:space="preserve">na </w:t>
      </w:r>
      <w:r>
        <w:rPr>
          <w:b/>
          <w:bCs/>
          <w:i/>
          <w:color w:val="000000"/>
          <w:sz w:val="20"/>
          <w:szCs w:val="20"/>
          <w:shd w:fill="FFFFFF" w:val="clear"/>
        </w:rPr>
        <w:t xml:space="preserve">dostawę </w:t>
      </w:r>
      <w:r>
        <w:rPr>
          <w:rFonts w:eastAsia="Lucida Sans Unicode" w:cs="Times New Roman"/>
          <w:b/>
          <w:bCs/>
          <w:iCs/>
          <w:color w:val="000000"/>
          <w:sz w:val="20"/>
          <w:szCs w:val="20"/>
          <w:shd w:fill="FFFFFF" w:val="clear"/>
          <w:lang w:eastAsia="zxx"/>
        </w:rPr>
        <w:t>leków, materiałów opatrunkowych w tym specjalistycznych, wyrobów medycznych</w:t>
      </w:r>
      <w:r>
        <w:rPr>
          <w:rFonts w:eastAsia="Calibri" w:cs="Times New Roman"/>
          <w:b/>
          <w:bCs/>
          <w:color w:val="000000"/>
          <w:sz w:val="20"/>
          <w:szCs w:val="20"/>
          <w:shd w:fill="FFFFFF" w:val="clear"/>
          <w:lang w:eastAsia="pl-PL"/>
        </w:rPr>
        <w:t xml:space="preserve"> oraz środków dietetycznych specjalnego przeznaczenia dla </w:t>
      </w:r>
      <w:r>
        <w:rPr>
          <w:rFonts w:eastAsia="Lucida Sans Unicode" w:cs="Times New Roman"/>
          <w:b/>
          <w:bCs/>
          <w:iCs/>
          <w:color w:val="000000"/>
          <w:sz w:val="20"/>
          <w:szCs w:val="20"/>
          <w:shd w:fill="FFFFFF" w:val="clear"/>
          <w:lang w:eastAsia="pl-PL"/>
        </w:rPr>
        <w:t xml:space="preserve">Szpitala Wojewódzkiego w Łomży </w:t>
      </w:r>
      <w:r>
        <w:rPr>
          <w:rFonts w:eastAsia="Calibri" w:cs="Times New Roman"/>
          <w:b/>
          <w:bCs/>
          <w:color w:val="000000"/>
          <w:sz w:val="20"/>
          <w:szCs w:val="20"/>
          <w:shd w:fill="FFFFFF" w:val="clear"/>
          <w:lang w:eastAsia="pl-PL"/>
        </w:rPr>
        <w:t xml:space="preserve">i Szpitala Ogólnego w Kolnie.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Zamawiający na podstawie art. 92 ust. 1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ustawy z dnia 29 stycznia 2004 r. Prawo zamówień publicznych (t.j. Dz. U. z 2015 r. poz. 2164 z późn. zm.), zwanej dalej ustawą, informuje, że w niniejszym postępowaniu dokonał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yboru w poszczególnych pakietach jako najkorzystniejszej oferty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Oferta nr 2:</w:t>
      </w:r>
      <w:r>
        <w:rPr>
          <w:rFonts w:cs="Times New Roman" w:ascii="Times New Roman" w:hAnsi="Times New Roman"/>
          <w:sz w:val="20"/>
          <w:szCs w:val="20"/>
        </w:rPr>
        <w:t xml:space="preserve">Konsorcjum: LIDER ANPHARM Przedsiębiorstwo Farmaceutyczne S.A., Ul.Annopol 6 B, 03-236 Warszawa i Servier Polska Services Sp z o. o., ul. Jana Kazimierza 10, 01-248 Warszawa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Pakiet nr 4: 336,96 z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Pakiet nr 5: 64,80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114: 22,65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Oferta nr 3: </w:t>
      </w:r>
      <w:r>
        <w:rPr>
          <w:rFonts w:cs="Times New Roman" w:ascii="Times New Roman" w:hAnsi="Times New Roman"/>
          <w:sz w:val="20"/>
          <w:szCs w:val="20"/>
        </w:rPr>
        <w:t>Lek S.A., ul. Podlipie 16, 95-010 Stryków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kiet nr 108: 52731,00 z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kiet nr 153: 62294,40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238: 29289,60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281: 673,92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282: 1296,00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Oferta nr 5: </w:t>
      </w:r>
      <w:r>
        <w:rPr>
          <w:rFonts w:cs="Times New Roman" w:ascii="Times New Roman" w:hAnsi="Times New Roman"/>
          <w:sz w:val="20"/>
          <w:szCs w:val="20"/>
        </w:rPr>
        <w:t>MIP Pharma Polska Sp. z o. o., ul. Orzechowa 5, 80-175 Gdańsk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54:5292,00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kiet nr 93: 21837,60 zł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kiet nr 95: 1555,20 zł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Oferta nr 9:  </w:t>
      </w:r>
      <w:r>
        <w:rPr>
          <w:rFonts w:cs="Times New Roman" w:ascii="Times New Roman" w:hAnsi="Times New Roman"/>
          <w:bCs/>
          <w:sz w:val="18"/>
          <w:szCs w:val="18"/>
        </w:rPr>
        <w:t>POLMIL Sp. z o. o. S.K.A., UL. PRZEMYSŁOWA 8, 85-758 Bydgoszc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Pakiet nr 353: 7182,00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355: 6534,00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Oferta nr 10:</w:t>
      </w:r>
      <w:r>
        <w:rPr>
          <w:rFonts w:cs="Times New Roman" w:ascii="Times New Roman" w:hAnsi="Times New Roman"/>
          <w:sz w:val="20"/>
          <w:szCs w:val="20"/>
        </w:rPr>
        <w:t>SKAMEX Sp. z o. o. Sp. k., ul. Częstochowska 38/52, 93-121 Łódź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356: 1922,40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357: 196,34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358: 959,90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359: 785,70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360: 3108,78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361: 147,42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362: 523,80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364: 1145,88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Oferta nr 11:</w:t>
      </w:r>
      <w:r>
        <w:rPr>
          <w:rFonts w:cs="Times New Roman" w:ascii="Times New Roman" w:hAnsi="Times New Roman"/>
          <w:sz w:val="20"/>
          <w:szCs w:val="20"/>
        </w:rPr>
        <w:t>Zarys International Group Sp. z o. o. Sp. k., ul. Pod Borem 18, 41-808 Zabrze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343: 244,94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346: 4665,60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351: 2467,80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363: 5400,00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365: 6696,00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366: 3369,60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367: 4233,60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368: 4384,80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372: 3116,62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ferta nr 12: </w:t>
      </w:r>
      <w:r>
        <w:rPr>
          <w:rFonts w:cs="Times New Roman" w:ascii="Times New Roman" w:hAnsi="Times New Roman"/>
          <w:sz w:val="20"/>
          <w:szCs w:val="20"/>
        </w:rPr>
        <w:t>ARNO MED. Sp. z o. o., Kolejowa 24, 55-081 Mietków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341: 1266,84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342: 1307,50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Oferta nr 13: </w:t>
      </w:r>
      <w:r>
        <w:rPr>
          <w:rFonts w:cs="Times New Roman" w:ascii="Times New Roman" w:hAnsi="Times New Roman"/>
          <w:sz w:val="20"/>
          <w:szCs w:val="20"/>
        </w:rPr>
        <w:t>Centrala Farmaceutyczna Cefarm S.A., ul.Jana Kazimierza 16, 01-248 Warszaw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8: 9886,54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107: 34761,96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130: 29461,54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177: 47676,60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269: 121305,60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270: 11119,68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Oferta nr 14:</w:t>
      </w:r>
      <w:r>
        <w:rPr>
          <w:rFonts w:cs="Times New Roman" w:ascii="Times New Roman" w:hAnsi="Times New Roman"/>
          <w:sz w:val="20"/>
          <w:szCs w:val="20"/>
        </w:rPr>
        <w:t xml:space="preserve"> PAUL HARTMANN Polska Sp. z o. o. , ul. Partyzancka 133/151, 95-200 Pabianice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344: 158,06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350: 40098,24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369: 158,06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kiet nr 370: 480,60 zł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Oferta nr 17:</w:t>
      </w:r>
      <w:r>
        <w:rPr>
          <w:rFonts w:cs="Times New Roman" w:ascii="Times New Roman" w:hAnsi="Times New Roman"/>
          <w:sz w:val="20"/>
          <w:szCs w:val="20"/>
        </w:rPr>
        <w:t>Sanofi-Aventis Sp. z o. o. , ul. Bonifraterska 17, 00-203 Warszaw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20: 64,04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21: 54,00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22: 140,40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65: 388,80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73: 812,59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109: 1500,12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155: 1638,05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156: 4900,01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157: 2201,04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158: 2030,40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159: 201,15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160: 201,15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161: 201,15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163: 108,00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164: 3061,42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Oferta nr 19: </w:t>
      </w:r>
      <w:r>
        <w:rPr>
          <w:rFonts w:cs="Times New Roman" w:ascii="Times New Roman" w:hAnsi="Times New Roman"/>
          <w:sz w:val="20"/>
          <w:szCs w:val="20"/>
        </w:rPr>
        <w:t>Konsorcjum: Amgen Sp. z o. o., ul. Domaniewska 50, 02-672 Warszawa i Nettle S.A ul. Hubska 44, 50-502 Wrocław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154: 246240,00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308: 35924,90 z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Oferta nr 20:</w:t>
      </w:r>
      <w:r>
        <w:rPr>
          <w:rFonts w:cs="Times New Roman" w:ascii="Times New Roman" w:hAnsi="Times New Roman"/>
          <w:sz w:val="20"/>
          <w:szCs w:val="20"/>
        </w:rPr>
        <w:t xml:space="preserve"> Konsorcjum firm: Lider: Aspen Pharma Ireland Limited One George'sQuay Plaza Dublin 2, Irlandia i Nettle Pharma Services Sp.  z o. o., ul. Hubska 44, 50-502 Wrocław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39: 46450,80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Oferta nr 21:</w:t>
      </w:r>
      <w:r>
        <w:rPr>
          <w:rFonts w:cs="Times New Roman" w:ascii="Times New Roman" w:hAnsi="Times New Roman"/>
          <w:sz w:val="20"/>
          <w:szCs w:val="20"/>
        </w:rPr>
        <w:t xml:space="preserve"> Roche Polska Sp. z o. o., ul. Domaniewska 39 B, 02-672 Warszaw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63: 220320,00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307: 16925,33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ferta nr 22:</w:t>
      </w:r>
      <w:r>
        <w:rPr>
          <w:rFonts w:cs="Times New Roman" w:ascii="Times New Roman" w:hAnsi="Times New Roman"/>
          <w:sz w:val="20"/>
          <w:szCs w:val="20"/>
        </w:rPr>
        <w:t>Polymed Polska Sp. z o. o., ul. Warszawska 320 A, 05-082 Stare Babice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105: 12916,80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Oferta nr 25: </w:t>
      </w:r>
      <w:r>
        <w:rPr>
          <w:rFonts w:cs="Times New Roman" w:ascii="Times New Roman" w:hAnsi="Times New Roman"/>
          <w:sz w:val="20"/>
          <w:szCs w:val="20"/>
        </w:rPr>
        <w:t>Toruńskie Zakłady Materiałów Opatrunkowych S.A. , ul. Żółkiewskiego 20/26, 87-100 Toruń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347: 11059,20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348: 2916,00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349: 10972,80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352: 680,40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Oferta nr 27:</w:t>
      </w:r>
      <w:r>
        <w:rPr>
          <w:rFonts w:cs="Times New Roman" w:ascii="Times New Roman" w:hAnsi="Times New Roman"/>
          <w:sz w:val="20"/>
          <w:szCs w:val="20"/>
        </w:rPr>
        <w:t>FreseniusKabi Polska Sp. z o. o., Al.. Jerozolimskie 134, 02-305 Warszaw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88: 11992,32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89: 21578,40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94: 22852,80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106: 27079,92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124: 8640,00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kiet nr 137: 11340,00 zł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145: 28900,80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170: 22275,00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176: 11710,44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183: 19407,60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248: 11556,00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249: 5942,16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250: 56025,00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266: 17917,20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289: 2520,00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291: 2126,25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292: 3150,00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293: 2016,00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294: 1233,75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295: 2499,00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296: 1519,88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Oferta nr 28:</w:t>
      </w:r>
      <w:r>
        <w:rPr>
          <w:rFonts w:cs="Times New Roman" w:ascii="Times New Roman" w:hAnsi="Times New Roman"/>
          <w:sz w:val="20"/>
          <w:szCs w:val="20"/>
        </w:rPr>
        <w:t xml:space="preserve"> PROFARM PS Sp. z o. o., ul. Słoneczna 96, 05-500 Stara Iwiczn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2: 13463,28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3:7603,85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Oferta nr 29: </w:t>
      </w:r>
      <w:r>
        <w:rPr>
          <w:rFonts w:cs="Times New Roman" w:ascii="Times New Roman" w:hAnsi="Times New Roman"/>
          <w:sz w:val="20"/>
          <w:szCs w:val="20"/>
        </w:rPr>
        <w:t>GSK Services Sp. z o. o. , ul. Grunwaldzka 189, 60-322 Poznań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121: 3985,20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141: 2349,65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142: 4635,79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171: 10530,00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172: 8910,00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Oferta nr 30:</w:t>
      </w:r>
      <w:r>
        <w:rPr>
          <w:rFonts w:cs="Times New Roman" w:ascii="Times New Roman" w:hAnsi="Times New Roman"/>
          <w:sz w:val="20"/>
          <w:szCs w:val="20"/>
        </w:rPr>
        <w:t>Bialmed Sp. z o.o., ul. M. Konopnickiej 11 a, 12-230 Biała Pisk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122: 12809,02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182: 24286,93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216: 7011,36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217: 9861,59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277: 10330,96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ferta nr 31:</w:t>
      </w:r>
      <w:r>
        <w:rPr>
          <w:rFonts w:cs="Times New Roman" w:ascii="Times New Roman" w:hAnsi="Times New Roman"/>
          <w:sz w:val="20"/>
          <w:szCs w:val="20"/>
        </w:rPr>
        <w:t xml:space="preserve"> Konsorcjum firm: NEUCA S.A., ul. Szosa Bydgoska 58, 87-100 Toruń -LIDER, FARMADA TRANSPORT SP. Z O. O., UL. Szosa Bydgoska 58, 87-100 Toruń i NEUCA-LOGISTYKA Sp. z o. o., UL. Szosa Bydgoska 58, 87-100 Toruń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10: 900,07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11: 119,39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13: 538,06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15: 857,30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19: 3029,40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26: 216,54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30: 496,80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36: 380,25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60: 407,66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101: 13797,86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126: 458,46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129: 678,94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180: 2774,63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190: 822,70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214: 2605,85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233: 5203,44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234: 3547,15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243: 207,90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246: 12563,8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247: 1076,54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257: 1068,55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283: 2753,63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284: 3688,13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285: 4885,65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286: 5131,35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287: 8164,80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288: 2846,84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290: 1242,54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kiet nr 297: 643,46 zł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298: 462,67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299: 231,34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300: 115,67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301: 141,26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302: 141,26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312: 1357,56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313: 324,00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314: 259,20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315: 648,00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317: 403,16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320: 6628,18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331: 336,15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334: 225,83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336: 299,70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338: 8326,50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Oferta nr 32: </w:t>
      </w:r>
      <w:r>
        <w:rPr>
          <w:rFonts w:cs="Times New Roman" w:ascii="Times New Roman" w:hAnsi="Times New Roman"/>
          <w:sz w:val="20"/>
          <w:szCs w:val="20"/>
        </w:rPr>
        <w:t>ASCLEPIOS S.A. , UL. Hubska 44, 50-502 Wrocław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102: 8777,48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113: 10264,10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132: 370,39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135: 350,41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175: 173232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195: 15558,86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205: 111780,00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206: 97365,24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222: 149934,24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224: 3240,86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kiet nr 278: 2445,55 zł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280: 58520,88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321: 13948,20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kiet nr 373: 14434,20 zł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ferta nr 33: </w:t>
      </w:r>
      <w:r>
        <w:rPr>
          <w:rFonts w:cs="Times New Roman" w:ascii="Times New Roman" w:hAnsi="Times New Roman"/>
          <w:sz w:val="20"/>
          <w:szCs w:val="20"/>
        </w:rPr>
        <w:t>Konsorcjum: PGF Urtica Sp. z o .o .-LIDER, ul. Krzemieniecka 120, 54-613 Wrocław i PGF S.A., UL. Zbąszyńska 3, 91-342 Łód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9: 1698,62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16: 578,28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17: 1118,03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24: 670,95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33: 3173,39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64: 27270,00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97: 162000,65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98: 6475,57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99: 72906,59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100: 24302,21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103: 2203,20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104: 2512,94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116: 22852,86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117: 6754,91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118: 1193,94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133: 1440,29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144: 32130, 00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146: 136867,28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147: 13686,73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148: 75600,00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149: 45360,00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150: 31320,00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151: 126684,00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162: 618,19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178: 3344,17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191: 56,16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194: 41211,50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201: 3110,40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208: 1159,92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209: 2502,25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211: 2470,18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215: 138911,76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221: 2596,21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237: 65,88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265: 20120,83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267: 27234,14 z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Pakiet nr 303: 53134,38 zł</w:t>
      </w:r>
      <w:bookmarkStart w:id="0" w:name="_GoBack"/>
      <w:bookmarkEnd w:id="0"/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304: 2383,02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306: 1011,53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309: 481,47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316: 3810,24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322: 1622,16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323: 979,78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325: 955,26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326: 4067,28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328: 7931,52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335: 1888,71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Oferta nr 34: </w:t>
      </w:r>
      <w:r>
        <w:rPr>
          <w:rFonts w:cs="Times New Roman" w:ascii="Times New Roman" w:hAnsi="Times New Roman"/>
          <w:sz w:val="20"/>
          <w:szCs w:val="20"/>
        </w:rPr>
        <w:t>Salus International Sp. z o. o., ul. Pułaskiego 9, 40-273 Katowic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1: 635,04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6: 403,92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14: 2053,08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18: 613,53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23: 129,18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25: 555,58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27: 130,03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29: 435,65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32: 577,37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53: 813,89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61: 118,97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67: 2473,14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68: 6417,47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69: 2347,38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71: 17,84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79: 391,80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81: 510,30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90: 7593,26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92: 19051,20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96: 304,83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111: 292,57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112: 99,01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115: 550,80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120: 314,50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134: 123,23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140: 415,64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166: 134,46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168: 1213,06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184: 78,73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188: 1165,43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197: 113,29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202: 567,00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204: 527,04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207: 505,77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212: 6966,00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213: 17943,12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218: 21,87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230: 189,76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236: 1262,52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245: 860,54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251: 195,26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268: 17122,92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271: 329,83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274: 744,88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275: 3116,23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276: 2559,06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311: 3418,85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318: 90,72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319: 831,60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329: 4005,29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330: 2180,68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332: 515,59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333: 830,47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nr 337: 766,58 z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ndale Sans UI;Calibri" w:cs="Tahoma"/>
          <w:sz w:val="20"/>
          <w:szCs w:val="20"/>
          <w:lang w:eastAsia="en-US" w:bidi="en-US"/>
        </w:rPr>
      </w:pPr>
      <w:r>
        <w:rPr>
          <w:rFonts w:eastAsia="Andale Sans UI;Calibri" w:cs="Tahoma" w:ascii="Times New Roman" w:hAnsi="Times New Roman"/>
          <w:b/>
          <w:sz w:val="20"/>
          <w:szCs w:val="20"/>
          <w:u w:val="single"/>
          <w:lang w:eastAsia="en-US" w:bidi="en-US"/>
        </w:rPr>
        <w:t>Uzasadnienie:</w:t>
      </w:r>
    </w:p>
    <w:p>
      <w:pPr>
        <w:pStyle w:val="Normal"/>
        <w:spacing w:lineRule="auto" w:line="360"/>
        <w:jc w:val="both"/>
        <w:rPr>
          <w:rFonts w:ascii="Times New Roman" w:hAnsi="Times New Roman" w:eastAsia="Andale Sans UI;Calibri" w:cs="Tahoma"/>
          <w:sz w:val="20"/>
          <w:szCs w:val="20"/>
          <w:lang w:eastAsia="en-US" w:bidi="en-US"/>
        </w:rPr>
      </w:pPr>
      <w:r>
        <w:rPr>
          <w:rFonts w:eastAsia="Andale Sans UI;Calibri" w:cs="Tahoma" w:ascii="Times New Roman" w:hAnsi="Times New Roman"/>
          <w:sz w:val="20"/>
          <w:szCs w:val="20"/>
          <w:lang w:eastAsia="en-US" w:bidi="en-US"/>
        </w:rPr>
        <w:t>Zgodnie z art. 91 ust. 1 ustawy Zamawiający wybiera ofertę najkorzystniejszą na podstawie kryteriów oceny ofert określonych w SIWZ.</w:t>
      </w:r>
    </w:p>
    <w:p>
      <w:pPr>
        <w:pStyle w:val="Normal"/>
        <w:spacing w:lineRule="auto" w:line="360"/>
        <w:jc w:val="both"/>
        <w:rPr>
          <w:rFonts w:ascii="Times New Roman" w:hAnsi="Times New Roman" w:eastAsia="Andale Sans UI;Calibri" w:cs="Tahoma"/>
          <w:sz w:val="20"/>
          <w:szCs w:val="20"/>
          <w:lang w:eastAsia="en-US" w:bidi="en-US"/>
        </w:rPr>
      </w:pPr>
      <w:r>
        <w:rPr>
          <w:rFonts w:eastAsia="Andale Sans UI;Calibri" w:cs="Tahoma" w:ascii="Times New Roman" w:hAnsi="Times New Roman"/>
          <w:sz w:val="20"/>
          <w:szCs w:val="20"/>
          <w:lang w:eastAsia="en-US" w:bidi="en-US"/>
        </w:rPr>
        <w:t xml:space="preserve">W niniejszym postępowaniu o udzielenie zamówienia publicznego Zamawiający określił w SIWZ następujące kryteria oceny ofert: </w:t>
      </w:r>
    </w:p>
    <w:p>
      <w:pPr>
        <w:pStyle w:val="Normal"/>
        <w:spacing w:lineRule="auto" w:line="360"/>
        <w:jc w:val="both"/>
        <w:rPr>
          <w:rFonts w:ascii="Times New Roman" w:hAnsi="Times New Roman" w:eastAsia="Andale Sans UI;Calibri" w:cs="Tahoma"/>
          <w:sz w:val="20"/>
          <w:szCs w:val="20"/>
          <w:lang w:eastAsia="en-US" w:bidi="en-US"/>
        </w:rPr>
      </w:pPr>
      <w:r>
        <w:rPr>
          <w:rFonts w:eastAsia="Andale Sans UI;Calibri" w:cs="Tahoma" w:ascii="Times New Roman" w:hAnsi="Times New Roman"/>
          <w:sz w:val="20"/>
          <w:szCs w:val="20"/>
          <w:lang w:eastAsia="en-US" w:bidi="en-US"/>
        </w:rPr>
        <w:t xml:space="preserve">1) w pakietach od 1 do 340 -  cena –  100%, </w:t>
      </w:r>
    </w:p>
    <w:p>
      <w:pPr>
        <w:pStyle w:val="Normal"/>
        <w:spacing w:lineRule="auto" w:line="360"/>
        <w:jc w:val="both"/>
        <w:rPr>
          <w:rFonts w:ascii="Times New Roman" w:hAnsi="Times New Roman" w:eastAsia="Andale Sans UI;Calibri" w:cs="Tahoma"/>
          <w:sz w:val="20"/>
          <w:szCs w:val="20"/>
          <w:lang w:eastAsia="en-US" w:bidi="en-US"/>
        </w:rPr>
      </w:pPr>
      <w:r>
        <w:rPr>
          <w:rFonts w:eastAsia="Andale Sans UI;Calibri" w:cs="Tahoma" w:ascii="Times New Roman" w:hAnsi="Times New Roman"/>
          <w:sz w:val="20"/>
          <w:szCs w:val="20"/>
          <w:lang w:eastAsia="en-US" w:bidi="en-US"/>
        </w:rPr>
        <w:t>2) w pakietach od 341 do 373:</w:t>
      </w:r>
    </w:p>
    <w:p>
      <w:pPr>
        <w:pStyle w:val="Normal"/>
        <w:spacing w:lineRule="auto" w:line="360"/>
        <w:jc w:val="both"/>
        <w:rPr>
          <w:rFonts w:ascii="Times New Roman" w:hAnsi="Times New Roman" w:eastAsia="Andale Sans UI;Calibri" w:cs="Tahoma"/>
          <w:spacing w:val="2"/>
          <w:sz w:val="20"/>
          <w:szCs w:val="20"/>
          <w:lang w:eastAsia="en-US" w:bidi="en-US"/>
        </w:rPr>
      </w:pPr>
      <w:r>
        <w:rPr>
          <w:rFonts w:eastAsia="Andale Sans UI;Calibri" w:cs="Tahoma" w:ascii="Times New Roman" w:hAnsi="Times New Roman"/>
          <w:sz w:val="20"/>
          <w:szCs w:val="20"/>
          <w:lang w:eastAsia="en-US" w:bidi="en-US"/>
        </w:rPr>
        <w:t>- cena – 60%</w:t>
      </w:r>
    </w:p>
    <w:p>
      <w:pPr>
        <w:pStyle w:val="Normal"/>
        <w:spacing w:lineRule="auto" w:line="360"/>
        <w:jc w:val="both"/>
        <w:rPr>
          <w:rFonts w:ascii="Times New Roman" w:hAnsi="Times New Roman" w:eastAsia="Andale Sans UI;Calibri" w:cs="Tahoma"/>
          <w:color w:val="FF6600"/>
          <w:sz w:val="20"/>
          <w:szCs w:val="20"/>
          <w:lang w:eastAsia="en-US" w:bidi="en-US"/>
        </w:rPr>
      </w:pPr>
      <w:r>
        <w:rPr>
          <w:rFonts w:eastAsia="Andale Sans UI;Calibri" w:cs="Tahoma" w:ascii="Times New Roman" w:hAnsi="Times New Roman"/>
          <w:spacing w:val="2"/>
          <w:sz w:val="20"/>
          <w:szCs w:val="20"/>
          <w:lang w:eastAsia="en-US" w:bidi="en-US"/>
        </w:rPr>
        <w:t>- termin dostawy</w:t>
      </w:r>
      <w:r>
        <w:rPr>
          <w:rFonts w:eastAsia="Andale Sans UI;Calibri" w:cs="Tahoma" w:ascii="Times New Roman" w:hAnsi="Times New Roman"/>
          <w:bCs/>
          <w:sz w:val="20"/>
          <w:szCs w:val="20"/>
          <w:lang w:eastAsia="en-US" w:bidi="en-US"/>
        </w:rPr>
        <w:t xml:space="preserve"> </w:t>
      </w:r>
      <w:r>
        <w:rPr>
          <w:rFonts w:eastAsia="Andale Sans UI;Calibri" w:cs="Tahoma" w:ascii="Times New Roman" w:hAnsi="Times New Roman"/>
          <w:sz w:val="20"/>
          <w:szCs w:val="20"/>
          <w:lang w:eastAsia="en-US" w:bidi="en-US"/>
        </w:rPr>
        <w:t>– 40%.</w:t>
      </w:r>
    </w:p>
    <w:p>
      <w:pPr>
        <w:pStyle w:val="Normal"/>
        <w:spacing w:lineRule="auto" w:line="360"/>
        <w:jc w:val="both"/>
        <w:rPr>
          <w:rFonts w:ascii="Times New Roman" w:hAnsi="Times New Roman" w:eastAsia="Andale Sans UI;Calibri" w:cs="Tahoma"/>
          <w:sz w:val="20"/>
          <w:szCs w:val="20"/>
          <w:lang w:eastAsia="en-US" w:bidi="en-US"/>
        </w:rPr>
      </w:pPr>
      <w:r>
        <w:rPr>
          <w:rFonts w:eastAsia="Andale Sans UI;Calibri" w:cs="Tahoma" w:ascii="Times New Roman" w:hAnsi="Times New Roman"/>
          <w:sz w:val="20"/>
          <w:szCs w:val="20"/>
          <w:lang w:eastAsia="en-US" w:bidi="en-US"/>
        </w:rPr>
        <w:t>Ww. oferty uzyskały najwyższą liczbę punktów w poszczególnych pakietach według kryteriów oceny ofert.</w:t>
      </w:r>
    </w:p>
    <w:p>
      <w:pPr>
        <w:pStyle w:val="Normal"/>
        <w:spacing w:lineRule="auto" w:line="360"/>
        <w:jc w:val="both"/>
        <w:rPr>
          <w:rFonts w:ascii="Times New Roman" w:hAnsi="Times New Roman" w:eastAsia="Andale Sans UI;Calibri" w:cs="Tahoma"/>
          <w:sz w:val="20"/>
          <w:szCs w:val="20"/>
          <w:lang w:eastAsia="en-US" w:bidi="en-US"/>
        </w:rPr>
      </w:pPr>
      <w:r>
        <w:rPr>
          <w:rFonts w:eastAsia="Andale Sans UI;Calibri" w:cs="Tahoma" w:ascii="Times New Roman" w:hAnsi="Times New Roman"/>
          <w:sz w:val="20"/>
          <w:szCs w:val="20"/>
          <w:lang w:eastAsia="en-US" w:bidi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ndale Sans UI;Calibri" w:cs="Tahoma"/>
          <w:sz w:val="20"/>
          <w:szCs w:val="20"/>
          <w:lang w:eastAsia="en-US" w:bidi="en-US"/>
        </w:rPr>
      </w:pPr>
      <w:r>
        <w:rPr>
          <w:rFonts w:eastAsia="Andale Sans UI;Calibri" w:cs="Tahoma" w:ascii="Times New Roman" w:hAnsi="Times New Roman"/>
          <w:sz w:val="20"/>
          <w:szCs w:val="20"/>
          <w:lang w:eastAsia="en-US" w:bidi="en-US"/>
        </w:rPr>
        <w:t xml:space="preserve">Zamawiający może zawrzeć umowę w sprawie zamówienia publicznego po upływie terminu, o którym mowa w art. 94 ust. 1 pkt 1 ustawy. </w:t>
      </w:r>
    </w:p>
    <w:p>
      <w:pPr>
        <w:pStyle w:val="Normal"/>
        <w:jc w:val="both"/>
        <w:rPr>
          <w:rFonts w:ascii="Times New Roman" w:hAnsi="Times New Roman" w:eastAsia="Andale Sans UI;Calibri" w:cs="Tahoma"/>
          <w:sz w:val="20"/>
          <w:szCs w:val="20"/>
          <w:lang w:eastAsia="en-US" w:bidi="en-US"/>
        </w:rPr>
      </w:pPr>
      <w:r>
        <w:rPr>
          <w:rFonts w:eastAsia="Andale Sans UI;Calibri" w:cs="Tahoma" w:ascii="Times New Roman" w:hAnsi="Times New Roman"/>
          <w:sz w:val="20"/>
          <w:szCs w:val="20"/>
          <w:lang w:eastAsia="en-US" w:bidi="en-US"/>
        </w:rPr>
      </w:r>
    </w:p>
    <w:p>
      <w:pPr>
        <w:pStyle w:val="Normal"/>
        <w:numPr>
          <w:ilvl w:val="0"/>
          <w:numId w:val="2"/>
        </w:numPr>
        <w:tabs>
          <w:tab w:val="clear" w:pos="449"/>
          <w:tab w:val="left" w:pos="360" w:leader="none"/>
        </w:tabs>
        <w:suppressAutoHyphens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ndale Sans UI;Calibri" w:cs="Times New Roman" w:ascii="Times New Roman" w:hAnsi="Times New Roman"/>
          <w:b/>
          <w:sz w:val="20"/>
          <w:szCs w:val="20"/>
          <w:lang w:eastAsia="en-US" w:bidi="en-US"/>
        </w:rPr>
        <w:t>unieważnienia</w:t>
      </w:r>
      <w:r>
        <w:rPr>
          <w:rFonts w:eastAsia="Andale Sans UI;Calibri" w:cs="Times New Roman" w:ascii="Times New Roman" w:hAnsi="Times New Roman"/>
          <w:sz w:val="20"/>
          <w:szCs w:val="20"/>
          <w:lang w:eastAsia="en-US" w:bidi="en-US"/>
        </w:rPr>
        <w:t xml:space="preserve"> postępowania w pakietach </w:t>
      </w:r>
      <w:r>
        <w:rPr>
          <w:rFonts w:cs="Times New Roman" w:ascii="Times New Roman" w:hAnsi="Times New Roman"/>
          <w:sz w:val="20"/>
          <w:szCs w:val="20"/>
        </w:rPr>
        <w:t xml:space="preserve">7, 12, 31, 34, 35, 37, 41, 43, 45, 46, 47, 48, 49, 50, 51, 52, 55, 80, 83, 85, 110, 119, 123, 125, 127, 128, 131, 136, 138, 139, 165, 167, 169, 174, 181, 186, 187, 189, 192, 193, 196, 198, 200, 203, 210, 220, 229, 231, 232, 239, 240, 241, 242, 252, 253, 254, 255, 259, 260, 273, 279, 305, 324, 339 na podstawie art. 93 ust. 1 pkt 4 ustawy Prawo zamówień publicznych, </w:t>
      </w:r>
      <w:r>
        <w:rPr>
          <w:rFonts w:cs="Times New Roman" w:ascii="Times New Roman" w:hAnsi="Times New Roman"/>
          <w:b/>
          <w:sz w:val="20"/>
          <w:szCs w:val="20"/>
        </w:rPr>
        <w:t>ponieważ cena najkorzystniejszej oferty przewyższa kwotę, którą Zamawiający zamierza przeznaczyć na sfinansowanie zamówi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 w:color="000000"/>
        </w:rPr>
        <w:t>Uzasadnienie faktyczne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tbl>
      <w:tblPr>
        <w:tblW w:w="9072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1"/>
        <w:gridCol w:w="3760"/>
        <w:gridCol w:w="2371"/>
      </w:tblGrid>
      <w:tr>
        <w:trPr>
          <w:trHeight w:val="40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r Pakietu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49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ota brutto, jaką Zamawiający zamierza przeznaczyć na sfinansowanie zamówienia W ZŁOTYCH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y"/>
              <w:tabs>
                <w:tab w:val="clear" w:pos="449"/>
                <w:tab w:val="left" w:pos="72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eastAsia="pl-PL"/>
              </w:rPr>
              <w:t xml:space="preserve">Cena najkorzystniejszej oferty </w:t>
            </w:r>
          </w:p>
        </w:tc>
      </w:tr>
      <w:tr>
        <w:trPr>
          <w:trHeight w:val="40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kiet nr 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35 z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3,12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kiet nr 1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0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0,94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kiet nr 3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,04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89,88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kiet nr 3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,00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90,12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kiet nr 3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,98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51,87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kiet nr 3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00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2,18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kiet nr 4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,00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24,87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center" w:pos="1465" w:leader="none"/>
                <w:tab w:val="left" w:pos="2696" w:leader="none"/>
                <w:tab w:val="right" w:pos="2931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Pakiet nr 43</w:t>
              <w:tab/>
              <w:tab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16,00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349,00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kiet nr 4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25,00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559,30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kiet nr 4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,00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247,29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kiet nr 4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49,00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306,04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kiet nr4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33,00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501,93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kiet nr 4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0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83,40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kiet nr 5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0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0,40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kiet nr 5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,00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72,00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kiet nr 5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15,20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19,68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kiet nr 80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71,00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733,13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kiet nr 8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0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1,02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kiet nr 8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,00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98,20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kiet nr 1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,60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2,74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kiet nr 11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92,00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343,06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kiet nr 12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18,38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 164,23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kiet nr 12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31,00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 461,20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kiet nr 12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37,00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523,88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kiet nr 12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,01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053,49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kiet nr 13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,05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96,96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kiet nr 13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,00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89,22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kiet nr 13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276,80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 326,40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kiet nr 13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,91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84,70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kiet nr 16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,76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21,43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kiet nr 16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51,69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55,00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kiet nr 16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29,60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19,52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kiet nr 17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843,00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 902,60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kiet nr 18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57,00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 586,40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kiet nr 18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,00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838,70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kiet nr 18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,00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96,67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kiet nr 18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,00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64,18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kiet nr 19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49,00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38,40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kiet nr 19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,00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61,60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kiet nr 19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714,00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120,00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kiet nr 19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048,00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460,00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kiet nr 2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320,00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4 028,64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kiet nr 20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82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5,44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kiet nr 2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6,00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 585,00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kiet nr 22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0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37,57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kiet nr 22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1,06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kiet nr 23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38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93,44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kiet nr 23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7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1,69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kiet nr 23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60,31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107,62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kiet nr 24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26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99,38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kiet nr 24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42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4,94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kiet nr 24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0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4,30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kiet nr 25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,00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13,00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kiet nr 25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00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46,68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kiet nr 25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00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60,97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kiet nr 25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,00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,75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kiet nr 25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,00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84,20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kiet nr 26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,00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81,14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kiet nr 27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,00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32,75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kiet nr 27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0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8,00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kiet nr 30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,00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50,00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kiet nr 32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53,00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959,55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kiet nr 33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62,00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645,00 z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Andale Sans UI;Calibri" w:cs="Tahoma"/>
          <w:b/>
          <w:b/>
          <w:sz w:val="20"/>
          <w:szCs w:val="20"/>
          <w:lang w:eastAsia="en-US" w:bidi="en-US"/>
        </w:rPr>
      </w:pPr>
      <w:r>
        <w:rPr>
          <w:rFonts w:eastAsia="Andale Sans UI;Calibri" w:cs="Tahoma" w:ascii="Times New Roman" w:hAnsi="Times New Roman"/>
          <w:b/>
          <w:sz w:val="20"/>
          <w:szCs w:val="20"/>
          <w:lang w:eastAsia="en-US" w:bidi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ndale Sans UI;Calibri" w:cs="Tahoma" w:ascii="Times New Roman" w:hAnsi="Times New Roman"/>
          <w:b/>
          <w:sz w:val="20"/>
          <w:szCs w:val="20"/>
          <w:lang w:eastAsia="en-US" w:bidi="en-US"/>
        </w:rPr>
        <w:t>unieważnienia</w:t>
      </w:r>
      <w:r>
        <w:rPr>
          <w:rFonts w:eastAsia="Andale Sans UI;Calibri" w:cs="Tahoma" w:ascii="Times New Roman" w:hAnsi="Times New Roman"/>
          <w:sz w:val="20"/>
          <w:szCs w:val="20"/>
          <w:lang w:eastAsia="en-US" w:bidi="en-US"/>
        </w:rPr>
        <w:t xml:space="preserve"> postępowania w pakietach </w:t>
      </w:r>
      <w:r>
        <w:rPr>
          <w:rFonts w:cs="Times New Roman" w:ascii="Times New Roman" w:hAnsi="Times New Roman"/>
          <w:sz w:val="20"/>
          <w:szCs w:val="20"/>
        </w:rPr>
        <w:t xml:space="preserve">28, 38, 40, 42, 44, 56, 58, 59, 62, 66, 70, 72, 74, 75, 76, 77, 78, 82, 84, 86, 87, 91, 143, 173, 179, 185, 199, 219, 223, 225, 226, 227, 228, 235, 244, 256, 258, 261, 262, 263, 264, 272, 310, 327, 340, 345, 371 </w:t>
      </w:r>
      <w:r>
        <w:rPr>
          <w:rFonts w:eastAsia="Andale Sans UI;Calibri" w:cs="Tahoma" w:ascii="Times New Roman" w:hAnsi="Times New Roman"/>
          <w:sz w:val="20"/>
          <w:szCs w:val="20"/>
          <w:lang w:eastAsia="en-US" w:bidi="en-US"/>
        </w:rPr>
        <w:t>na postawie art. 93 ust. 1 pkt 1 ustawy, ponieważ w wymienionych pakietach nie złożono żadnej oferty niepodlegającej odrzuceniu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Andale Sans UI;Calibri" w:cs="Tahoma"/>
          <w:sz w:val="20"/>
          <w:szCs w:val="20"/>
          <w:lang w:eastAsia="en-US" w:bidi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  <w:t>Uzasadnienie</w:t>
      </w:r>
    </w:p>
    <w:p>
      <w:pPr>
        <w:pStyle w:val="Normal"/>
        <w:spacing w:lineRule="auto" w:line="360"/>
        <w:jc w:val="both"/>
        <w:rPr/>
      </w:pPr>
      <w:r>
        <w:rPr>
          <w:rFonts w:eastAsia="Andale Sans UI;Calibri" w:cs="Tahoma" w:ascii="Times New Roman" w:hAnsi="Times New Roman"/>
          <w:sz w:val="20"/>
          <w:szCs w:val="20"/>
          <w:lang w:eastAsia="en-US" w:bidi="en-US"/>
        </w:rPr>
        <w:t>W pakietach:</w:t>
      </w:r>
      <w:r>
        <w:rPr>
          <w:rFonts w:cs="Times New Roman" w:ascii="Times New Roman" w:hAnsi="Times New Roman"/>
          <w:sz w:val="20"/>
          <w:szCs w:val="20"/>
        </w:rPr>
        <w:t xml:space="preserve"> 28, 38, 40, 42, 44, 56, 58, 59, 62, 66, 70, 72, 74, 75, 76, 77, 78, 82, 84, 86, 87, 91, 143, 173, 179, 185, 199, 219, 223, 225, 226, 227, 228, 235, 244, 256, 258, 261, 262, 263, 264, 272, 310, 327, 340, 345, 371</w:t>
      </w:r>
      <w:r>
        <w:rPr>
          <w:rFonts w:eastAsia="Andale Sans UI;Calibri" w:cs="Tahoma" w:ascii="Times New Roman" w:hAnsi="Times New Roman"/>
          <w:sz w:val="20"/>
          <w:szCs w:val="20"/>
          <w:lang w:eastAsia="en-US" w:bidi="en-US"/>
        </w:rPr>
        <w:t xml:space="preserve"> nie złożono żadnej oferty.</w:t>
      </w:r>
    </w:p>
    <w:p>
      <w:pPr>
        <w:pStyle w:val="Normal"/>
        <w:spacing w:lineRule="auto" w:line="360"/>
        <w:jc w:val="both"/>
        <w:rPr>
          <w:rFonts w:ascii="Times New Roman" w:hAnsi="Times New Roman" w:eastAsia="Andale Sans UI;Calibri" w:cs="Tahoma"/>
          <w:sz w:val="20"/>
          <w:szCs w:val="20"/>
          <w:lang w:eastAsia="en-US" w:bidi="en-US"/>
        </w:rPr>
      </w:pPr>
      <w:r>
        <w:rPr>
          <w:rFonts w:eastAsia="Andale Sans UI;Calibri" w:cs="Tahoma" w:ascii="Times New Roman" w:hAnsi="Times New Roman"/>
          <w:sz w:val="20"/>
          <w:szCs w:val="20"/>
          <w:lang w:eastAsia="en-US" w:bidi="en-US"/>
        </w:rPr>
        <w:t>Zgodnie z art. 93 ust. 1 pkt 1 Zamawiający unieważnia postępowanie jeżeli nie złożono żadnej oferty niepodlegającej odrzuceniu.</w:t>
      </w:r>
    </w:p>
    <w:p>
      <w:pPr>
        <w:pStyle w:val="Normal"/>
        <w:spacing w:lineRule="auto" w:line="360"/>
        <w:jc w:val="both"/>
        <w:rPr>
          <w:rFonts w:ascii="Times New Roman" w:hAnsi="Times New Roman" w:eastAsia="Andale Sans UI;Calibri" w:cs="Tahoma"/>
          <w:sz w:val="20"/>
          <w:szCs w:val="20"/>
          <w:lang w:eastAsia="en-US" w:bidi="en-US"/>
        </w:rPr>
      </w:pPr>
      <w:r>
        <w:rPr>
          <w:rFonts w:eastAsia="Andale Sans UI;Calibri" w:cs="Tahoma" w:ascii="Times New Roman" w:hAnsi="Times New Roman"/>
          <w:sz w:val="20"/>
          <w:szCs w:val="20"/>
          <w:lang w:eastAsia="en-US" w:bidi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Andale Sans UI;Calibri" w:cs="Times New Roman" w:ascii="Times New Roman" w:hAnsi="Times New Roman"/>
          <w:b/>
          <w:sz w:val="20"/>
          <w:szCs w:val="20"/>
          <w:lang w:eastAsia="en-US" w:bidi="en-US"/>
        </w:rPr>
        <w:t>unieważnienia</w:t>
      </w:r>
      <w:r>
        <w:rPr>
          <w:rFonts w:eastAsia="Andale Sans UI;Calibri" w:cs="Times New Roman" w:ascii="Times New Roman" w:hAnsi="Times New Roman"/>
          <w:sz w:val="20"/>
          <w:szCs w:val="20"/>
          <w:lang w:eastAsia="en-US" w:bidi="en-US"/>
        </w:rPr>
        <w:t xml:space="preserve"> postępowania w Pakietach nr 152, 354 na postawie art. 93 ust. 1 pkt 5 ustawy, ponieważ w tych pakietach </w:t>
      </w:r>
      <w:r>
        <w:rPr>
          <w:rFonts w:cs="Times New Roman" w:ascii="Times New Roman" w:hAnsi="Times New Roman"/>
          <w:sz w:val="20"/>
          <w:szCs w:val="20"/>
        </w:rPr>
        <w:t xml:space="preserve">zostały złożone oferty dodatkowe o takiej samej cenie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Andale Sans UI;Calibri" w:cs="Times New Roman"/>
          <w:sz w:val="20"/>
          <w:szCs w:val="20"/>
          <w:lang w:eastAsia="en-US" w:bidi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</w:rPr>
        <w:t>Uzasadnie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y wezwał do złożenia oferty dodatkowej w Pakietach 152, 354. W tych pakietach złożono oferty o takiej samej ceni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ndale Sans UI;Calibri" w:cs="Times New Roman" w:ascii="Times New Roman" w:hAnsi="Times New Roman"/>
          <w:sz w:val="20"/>
          <w:szCs w:val="20"/>
          <w:lang w:eastAsia="en-US" w:bidi="en-US"/>
        </w:rPr>
        <w:t xml:space="preserve">Zgodnie z art. 93 ust. 1 pkt 5 Zamawiający unieważnia postępowanie jeżeli </w:t>
      </w:r>
      <w:r>
        <w:rPr>
          <w:rFonts w:cs="Times New Roman" w:ascii="Times New Roman" w:hAnsi="Times New Roman"/>
          <w:sz w:val="20"/>
          <w:szCs w:val="20"/>
        </w:rPr>
        <w:t>w przypadkach, o których mowa w art. 91 ust. 5, zostały złożone oferty dodatkowe o takiej samej cenie;</w:t>
      </w:r>
    </w:p>
    <w:p>
      <w:pPr>
        <w:pStyle w:val="Normal"/>
        <w:spacing w:lineRule="auto" w:line="360"/>
        <w:jc w:val="both"/>
        <w:rPr>
          <w:rFonts w:ascii="Times New Roman" w:hAnsi="Times New Roman" w:eastAsia="Andale Sans UI;Calibri" w:cs="Times New Roman"/>
          <w:sz w:val="20"/>
          <w:szCs w:val="20"/>
          <w:lang w:eastAsia="en-US" w:bidi="en-US"/>
        </w:rPr>
      </w:pPr>
      <w:r>
        <w:rPr>
          <w:rFonts w:eastAsia="Andale Sans UI;Calibri" w:cs="Times New Roman" w:ascii="Times New Roman" w:hAnsi="Times New Roman"/>
          <w:sz w:val="20"/>
          <w:szCs w:val="20"/>
          <w:lang w:eastAsia="en-US" w:bidi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eastAsia="Andale Sans UI;Calibri" w:cs="Times New Roman" w:ascii="Times New Roman" w:hAnsi="Times New Roman"/>
          <w:b/>
          <w:color w:val="000000"/>
          <w:sz w:val="20"/>
          <w:szCs w:val="20"/>
          <w:lang w:eastAsia="en-US" w:bidi="en-US"/>
        </w:rPr>
        <w:t>unieważnienia</w:t>
      </w:r>
      <w:r>
        <w:rPr>
          <w:rFonts w:eastAsia="Andale Sans UI;Calibri" w:cs="Times New Roman" w:ascii="Times New Roman" w:hAnsi="Times New Roman"/>
          <w:color w:val="000000"/>
          <w:sz w:val="20"/>
          <w:szCs w:val="20"/>
          <w:lang w:eastAsia="en-US" w:bidi="en-US"/>
        </w:rPr>
        <w:t xml:space="preserve"> postępowania w Pakiecie nr 57 na postawie art. 93 ust. 1 pkt 7 ustawy, ponieważ </w:t>
      </w:r>
      <w:r>
        <w:rPr>
          <w:rFonts w:cs="Times New Roman" w:ascii="Times New Roman" w:hAnsi="Times New Roman"/>
          <w:color w:val="000000"/>
          <w:sz w:val="20"/>
          <w:szCs w:val="20"/>
        </w:rPr>
        <w:t>postępowanie obarczone jest niemożliwą do usunięcia wadą uniemożliwiającą zawarcie niepodlegającej unieważnieniu umowy w sprawie zamówienia publicznego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Andale Sans UI;Calibri" w:cs="Times New Roman"/>
          <w:bCs/>
          <w:color w:val="000000"/>
          <w:sz w:val="20"/>
          <w:szCs w:val="20"/>
          <w:u w:val="single"/>
          <w:lang w:eastAsia="en-US" w:bidi="en-US"/>
        </w:rPr>
      </w:pPr>
      <w:r>
        <w:rPr>
          <w:rFonts w:eastAsia="Andale Sans UI;Calibri" w:cs="Times New Roman" w:ascii="Times New Roman" w:hAnsi="Times New Roman"/>
          <w:bCs/>
          <w:color w:val="000000"/>
          <w:sz w:val="20"/>
          <w:szCs w:val="20"/>
          <w:u w:val="single"/>
          <w:lang w:eastAsia="en-US" w:bidi="en-US"/>
        </w:rPr>
        <w:t>Uzasadnienie</w:t>
      </w:r>
    </w:p>
    <w:tbl>
      <w:tblPr>
        <w:tblW w:w="1078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2480"/>
        <w:gridCol w:w="1275"/>
        <w:gridCol w:w="1418"/>
        <w:gridCol w:w="1276"/>
        <w:gridCol w:w="992"/>
        <w:gridCol w:w="1559"/>
        <w:gridCol w:w="1140"/>
      </w:tblGrid>
      <w:tr>
        <w:trPr>
          <w:trHeight w:val="342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3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pl-PL" w:bidi="ar-SA"/>
              </w:rPr>
              <w:t>Lp.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pl-PL" w:bidi="ar-SA"/>
              </w:rPr>
              <w:t>Nazwa międzynarodow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pl-PL" w:bidi="ar-SA"/>
              </w:rPr>
              <w:t>Posta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pl-PL" w:bidi="ar-SA"/>
              </w:rPr>
              <w:t>Dawk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pl-PL" w:bidi="ar-SA"/>
              </w:rPr>
              <w:t>Opak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pl-PL" w:bidi="ar-SA"/>
              </w:rPr>
              <w:t>Ilość opak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pl-PL" w:bidi="ar-SA"/>
              </w:rPr>
              <w:t>Szpital Wojewódzki w Łomży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pl-PL" w:bidi="ar-SA"/>
              </w:rPr>
              <w:t>Szpital Ogólny w Kolnie</w:t>
            </w:r>
          </w:p>
        </w:tc>
      </w:tr>
      <w:tr>
        <w:trPr>
          <w:trHeight w:val="24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pl-PL" w:bidi="ar-SA"/>
              </w:rPr>
              <w:t>Poz.1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pl-PL" w:bidi="ar-SA"/>
              </w:rPr>
              <w:t>Perindopril/Indapamid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pl-PL" w:bidi="ar-SA"/>
              </w:rPr>
              <w:t>tbl.powl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pl-PL" w:bidi="ar-SA"/>
              </w:rPr>
              <w:t>5mg+1,25m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pl-PL" w:bidi="ar-SA"/>
              </w:rPr>
              <w:t>90 tbl pow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6"/>
                <w:szCs w:val="16"/>
                <w:lang w:eastAsia="pl-PL" w:bidi="ar-SA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pl-PL" w:bidi="ar-SA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pl-PL" w:bidi="ar-SA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W Pakiecie nr 57 złożono 2 oferty których nie można porównać ponieważ zaoferowno różne ilości opakowań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ndale Sans UI;Calibri" w:cs="Times New Roman" w:ascii="Times New Roman" w:hAnsi="Times New Roman"/>
          <w:sz w:val="20"/>
          <w:szCs w:val="20"/>
          <w:lang w:eastAsia="en-US" w:bidi="en-US"/>
        </w:rPr>
        <w:t xml:space="preserve">Zgodnie z art. </w:t>
      </w:r>
      <w:r>
        <w:rPr>
          <w:rFonts w:eastAsia="Andale Sans UI;Calibri" w:cs="Times New Roman" w:ascii="Times New Roman" w:hAnsi="Times New Roman"/>
          <w:color w:val="000000"/>
          <w:sz w:val="20"/>
          <w:szCs w:val="20"/>
          <w:lang w:eastAsia="en-US" w:bidi="en-US"/>
        </w:rPr>
        <w:t xml:space="preserve">93 ust. 1 pkt 7 ustawy </w:t>
      </w:r>
      <w:r>
        <w:rPr>
          <w:rFonts w:eastAsia="Andale Sans UI;Calibri" w:cs="Times New Roman" w:ascii="Times New Roman" w:hAnsi="Times New Roman"/>
          <w:sz w:val="20"/>
          <w:szCs w:val="20"/>
          <w:lang w:eastAsia="en-US" w:bidi="en-US"/>
        </w:rPr>
        <w:t xml:space="preserve">Zamawiający unieważnia postępowanie </w:t>
      </w:r>
      <w:r>
        <w:rPr>
          <w:rFonts w:eastAsia="Andale Sans UI;Calibri" w:cs="Times New Roman" w:ascii="Times New Roman" w:hAnsi="Times New Roman"/>
          <w:color w:val="000000"/>
          <w:sz w:val="20"/>
          <w:szCs w:val="20"/>
          <w:lang w:eastAsia="en-US" w:bidi="en-US"/>
        </w:rPr>
        <w:t xml:space="preserve">ponieważ </w:t>
      </w:r>
      <w:r>
        <w:rPr>
          <w:rFonts w:cs="Times New Roman" w:ascii="Times New Roman" w:hAnsi="Times New Roman"/>
          <w:color w:val="000000"/>
          <w:sz w:val="20"/>
          <w:szCs w:val="20"/>
        </w:rPr>
        <w:t>postępowanie obarczone jest niemożliwą do usunięcia wadą uniemożliwiającą zawarcie niepodlegającej unieważnieniu umowy w sprawie zamówienia publiczn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W w.w. postępowaniu złożono 34 oferty w poszczególnych pakietach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1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ferta nr 32 - ASCLEPIOS S.A. , UL. Hubska 44, 50-502 Wrocław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2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28 - PROFARM PS Sp. z o. o., ul. Słoneczna 96, 05-500 Stara Iwiczna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Pakiet 3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28 - PROFARM PS Sp. z o. o., ul. Słoneczna 96, 05-500 Stara Iwiczna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4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2 - Konsorcjum: LIDER ANPHARM Przedsiębiorstwo Farmaceutyczne S.A., Ul.Annopol 6 B, 03-236 Warszawa i Servier Polska Services Sp z o. o., ul. Jana Kazimierza 10, 01-248 Warszawa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Oferta nr 32 - ASCLEPIOS S.A. , UL. Hubska 44, 50-502 Wrocław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5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2 - Konsorcjum: LIDER ANPHARM Przedsiębiorstwo Farmaceutyczne S.A., Ul.Annopol 6 B, 03-236 Warszawa i Servier Polska Services Sp z o. o., ul. Jana Kazimierza 10, 01-248 Warszawa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Oferta nr 31 - Konsorcjum firm: NEUCA S.A., ul. Szosa Bydgoska 58, 87-100 Toruń -LIDER, FARMADA TRANSPORT SP. Z O. O., UL. Szosa Bydgoska 58, 87-100 Toruń i NEUCA-LOGISTYKA Sp. z o. o., UL. Szosa Bydgoska 58, 87-100 Toruń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6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8"/>
          <w:szCs w:val="18"/>
        </w:rPr>
        <w:t>Oferta nr 28 - PROFARM PS Sp. z o. o., ul. Słoneczna 96, 05-500 Stara Iwiczna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Pakiet 7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Oferta nr 31 - Konsorcjum firm: NEUCA S.A., ul. Szosa Bydgoska 58, 87-100 Toruń -LIDER, FARMADA TRANSPORT SP. Z O. O., UL. Szosa Bydgoska 58, 87-100 Toruń i NEUCA-LOGISTYKA Sp. z o. o., UL. Szosa Bydgoska 58, 87-100 Toruń 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Oferta nr 32 - ASCLEPIOS S.A. , UL. Hubska 44, 50-502 Wrocław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Pakiet 8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13 - Centrala Farmaceutyczna Cefarm S.A., ul.Jana Kazimierza 16, 01-248 Warszawa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9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Oferta nr 32 - ASCLEPIOS S.A. , UL. Hubska 44, 50-502 Wrocław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10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Oferta nr 31 - Konsorcjum firm: NEUCA S.A., ul. Szosa Bydgoska 58, 87-100 Toruń -LIDER, FARMADA TRANSPORT SP. Z O. O., UL. Szosa Bydgoska 58, 87-100 Toruń i NEUCA-LOGISTYKA Sp. z o. o., UL. Szosa Bydgoska 58, 87-100 Toruń 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Pakiet 11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17 - Sanofi-Aventis Sp. z o. o. , ul. Bonifraterska 17, 00-203 Warszawa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Oferta nr 31 - Konsorcjum firm: NEUCA S.A., ul. Szosa Bydgoska 58, 87-100 Toruń -LIDER, FARMADA TRANSPORT SP. Z O. O., UL. Szosa Bydgoska 58, 87-100 Toruń i NEUCA-LOGISTYKA Sp. z o. o., UL. Szosa Bydgoska 58, 87-100 Toruń 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Pakiet 12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13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Oferta nr 31 - Konsorcjum firm: NEUCA S.A., ul. Szosa Bydgoska 58, 87-100 Toruń -LIDER, FARMADA TRANSPORT SP. Z O. O., UL. Szosa Bydgoska 58, 87-100 Toruń i NEUCA-LOGISTYKA Sp. z o. o., UL. Szosa Bydgoska 58, 87-100 Toruń 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14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15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Oferta nr 31 - Konsorcjum firm: NEUCA S.A., ul. Szosa Bydgoska 58, 87-100 Toruń -LIDER, FARMADA TRANSPORT SP. Z O. O., UL. Szosa Bydgoska 58, 87-100 Toruń i NEUCA-LOGISTYKA Sp. z o. o., UL. Szosa Bydgoska 58, 87-100 Toruń 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bookmarkStart w:id="1" w:name="_Hlk485034730"/>
      <w:bookmarkEnd w:id="1"/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/>
      </w:pPr>
      <w:bookmarkStart w:id="2" w:name="_Hlk485034854"/>
      <w:bookmarkEnd w:id="2"/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  <w:bookmarkStart w:id="3" w:name="_Hlk485034730"/>
      <w:bookmarkStart w:id="4" w:name="_Hlk485034854"/>
      <w:bookmarkStart w:id="5" w:name="_Hlk485034730"/>
      <w:bookmarkStart w:id="6" w:name="_Hlk485034854"/>
      <w:bookmarkEnd w:id="5"/>
      <w:bookmarkEnd w:id="6"/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16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Pakiet 17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18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bookmarkStart w:id="7" w:name="_Hlk485034874"/>
      <w:r>
        <w:rPr>
          <w:rFonts w:cs="Times New Roman" w:ascii="Times New Roman" w:hAnsi="Times New Roman"/>
          <w:b/>
          <w:bCs/>
          <w:sz w:val="18"/>
          <w:szCs w:val="18"/>
        </w:rPr>
        <w:t xml:space="preserve">Pakiet </w:t>
      </w:r>
      <w:bookmarkEnd w:id="7"/>
      <w:r>
        <w:rPr>
          <w:rFonts w:cs="Times New Roman" w:ascii="Times New Roman" w:hAnsi="Times New Roman"/>
          <w:b/>
          <w:bCs/>
          <w:sz w:val="18"/>
          <w:szCs w:val="18"/>
        </w:rPr>
        <w:t>19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Oferta nr 31 - Konsorcjum firm: NEUCA S.A., ul. Szosa Bydgoska 58, 87-100 Toruń -LIDER, FARMADA TRANSPORT SP. Z O. O., UL. Szosa Bydgoska 58, 87-100 Toruń i NEUCA-LOGISTYKA Sp. z o. o., UL. Szosa Bydgoska 58, 87-100 Toruń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20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17 - Sanofi-Aventis Sp. z o. o. , ul. Bonifraterska 17, 00-203 Warszaw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21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17 - Sanofi-Aventis Sp. z o. o. , ul. Bonifraterska 17, 00-203 Warszawa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Pakiet 22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17 - Sanofi-Aventis Sp. z o. o. , ul. Bonifraterska 17, 00-203 Warszawa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Pakiet 23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29 - GSK Services Sp. z o. o. , ul. Grunwaldzka 189, 60-322 Poznań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24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25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26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8"/>
          <w:szCs w:val="18"/>
        </w:rPr>
        <w:t>Oferta nr 17 - Sanofi-Aventis Sp. z o. o. , ul. Bonifraterska 17, 00-203 Warszawa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Oferta nr 31 - Konsorcjum firm: NEUCA S.A., ul. Szosa Bydgoska 58, 87-100 Toruń -LIDER, FARMADA TRANSPORT SP. Z O. O., UL. Szosa Bydgoska 58, 87-100 Toruń i NEUCA-LOGISTYKA Sp. z o. o., UL. Szosa Bydgoska 58, 87-100 Toruń 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27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Oferta nr 31 - Konsorcjum firm: NEUCA S.A., ul. Szosa Bydgoska 58, 87-100 Toruń -LIDER, FARMADA TRANSPORT SP. Z O. O., UL. Szosa Bydgoska 58, 87-100 Toruń i NEUCA-LOGISTYKA Sp. z o. o., UL. Szosa Bydgoska 58, 87-100 Toruń 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28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Brak ofert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29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30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Oferta nr 31 - Konsorcjum firm: NEUCA S.A., ul. Szosa Bydgoska 58, 87-100 Toruń -LIDER, FARMADA TRANSPORT SP. Z O. O., UL. Szosa Bydgoska 58, 87-100 Toruń i NEUCA-LOGISTYKA Sp. z o. o., UL. Szosa Bydgoska 58, 87-100 Toruń 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31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Oferta nr 32 - ASCLEPIOS S.A. , UL. Hubska 44, 50-502 Wrocław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32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Oferta nr 32 - ASCLEPIOS S.A. , UL. Hubska 44, 50-502 Wrocław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33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bookmarkStart w:id="8" w:name="_Hlk485036805"/>
      <w:bookmarkEnd w:id="8"/>
      <w:r>
        <w:rPr>
          <w:rFonts w:cs="Times New Roman" w:ascii="Times New Roman" w:hAnsi="Times New Roman"/>
          <w:bCs/>
          <w:sz w:val="18"/>
          <w:szCs w:val="18"/>
        </w:rPr>
        <w:t xml:space="preserve">Oferta nr 31 - Konsorcjum firm: NEUCA S.A., ul. Szosa Bydgoska 58, 87-100 Toruń -LIDER, FARMADA TRANSPORT SP. Z O. O., UL. Szosa Bydgoska 58, 87-100 Toruń i NEUCA-LOGISTYKA Sp. z o. o., UL. Szosa Bydgoska 58, 87-100 Toruń 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Oferta nr 32 - ASCLEPIOS S.A. , UL. Hubska 44, 50-502 Wrocław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  <w:bookmarkStart w:id="9" w:name="_Hlk485036805"/>
      <w:bookmarkStart w:id="10" w:name="_Hlk485036805"/>
      <w:bookmarkEnd w:id="10"/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34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Oferta nr 32 - ASCLEPIOS S.A. , UL. Hubska 44, 50-502 Wrocław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35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Oferta nr 32 - ASCLEPIOS S.A. , UL. Hubska 44, 50-502 Wrocław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36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Oferta nr 31 - Konsorcjum firm: NEUCA S.A., ul. Szosa Bydgoska 58, 87-100 Toruń -LIDER, FARMADA TRANSPORT SP. Z O. O., UL. Szosa Bydgoska 58, 87-100 Toruń i NEUCA-LOGISTYKA Sp. z o. o., UL. Szosa Bydgoska 58, 87-100 Toruń 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Oferta nr 32 - ASCLEPIOS S.A. , UL. Hubska 44, 50-502 Wrocław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37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38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bookmarkStart w:id="11" w:name="_Hlk485037506"/>
      <w:bookmarkEnd w:id="11"/>
      <w:r>
        <w:rPr>
          <w:rFonts w:cs="Times New Roman" w:ascii="Times New Roman" w:hAnsi="Times New Roman"/>
          <w:bCs/>
          <w:sz w:val="18"/>
          <w:szCs w:val="18"/>
        </w:rPr>
        <w:t xml:space="preserve">Brak ofert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  <w:bookmarkStart w:id="12" w:name="_Hlk485037506"/>
      <w:bookmarkStart w:id="13" w:name="_Hlk485037506"/>
      <w:bookmarkEnd w:id="13"/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Pakiet 39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Cs/>
          <w:sz w:val="18"/>
          <w:szCs w:val="18"/>
          <w:lang w:val="en-US"/>
        </w:rPr>
        <w:t>Oferta nr 20 - Konsorcjum firm: Lider: Aspen Pharma Ireland Limited One George's Quay Plaza Dublin 2, Irlandia i Nettle Pharma Services Sp.  z o. o., ul. Hubska 44, 50-502 Wrocław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Pakiet 40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Brak ofert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41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Oferta nr 32 - ASCLEPIOS S.A. , UL. Hubska 44, 50-502 Wrocław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42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bookmarkStart w:id="14" w:name="_Hlk485037790"/>
      <w:bookmarkEnd w:id="14"/>
      <w:r>
        <w:rPr>
          <w:rFonts w:cs="Times New Roman" w:ascii="Times New Roman" w:hAnsi="Times New Roman"/>
          <w:bCs/>
          <w:sz w:val="18"/>
          <w:szCs w:val="18"/>
        </w:rPr>
        <w:t xml:space="preserve">Brak ofert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  <w:bookmarkStart w:id="15" w:name="_Hlk485037790"/>
      <w:bookmarkStart w:id="16" w:name="_Hlk485037790"/>
      <w:bookmarkEnd w:id="16"/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43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Oferta nr 32 - ASCLEPIOS S.A. , UL. Hubska 44, 50-502 Wrocław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44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Brak ofert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45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2 - ASCLEPIOS S.A. , UL. Hubska 44, 50-502 Wrocław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46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2 - ASCLEPIOS S.A. , UL. Hubska 44, 50-502 Wrocław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47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2 - ASCLEPIOS S.A. , UL. Hubska 44, 50-502 Wrocław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48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2 - ASCLEPIOS S.A. , UL. Hubska 44, 50-502 Wrocław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4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2 - ASCLEPIOS S.A. , UL. Hubska 44, 50-502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Wrocław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50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2 - ASCLEPIOS S.A. , UL. Hubska 44, 50-502 Wrocław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51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2 - ASCLEPIOS S.A. , UL. Hubska 44, 50-502 Wrocław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52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2 - ASCLEPIOS S.A. , UL. Hubska 44, 50-502 Wrocław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53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54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bookmarkStart w:id="17" w:name="_Hlk485040988"/>
      <w:r>
        <w:rPr>
          <w:rFonts w:cs="Times New Roman" w:ascii="Times New Roman" w:hAnsi="Times New Roman"/>
          <w:bCs/>
          <w:sz w:val="18"/>
          <w:szCs w:val="18"/>
        </w:rPr>
        <w:t>Oferta nr</w:t>
      </w:r>
      <w:bookmarkEnd w:id="17"/>
      <w:r>
        <w:rPr>
          <w:rFonts w:cs="Times New Roman" w:ascii="Times New Roman" w:hAnsi="Times New Roman"/>
          <w:bCs/>
          <w:sz w:val="18"/>
          <w:szCs w:val="18"/>
        </w:rPr>
        <w:t xml:space="preserve"> 5 - MIP Pharma Polska Sp. z o. o., ul. Orzechowa 5, 80-175 Gdańsk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55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8"/>
          <w:szCs w:val="18"/>
        </w:rPr>
        <w:t>Oferta nr 13 - Centrala Farmaceutyczna Cefarm S.A., ul.Jana Kazimierza 16, 01-248 Warszawa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56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Brak ofert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57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8"/>
          <w:szCs w:val="18"/>
        </w:rPr>
        <w:t>Oferta nr 2 - Konsorcjum: LIDER ANPHARM Przedsiębiorstwo Farmaceutyczne S.A., Ul.Annopol 6 B, 03-236 Warszawa i Servier Polska Services Sp z o. o., ul. Jana Kazimierza 10, 01-248 Warszawa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58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Brak ofert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59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Brak ofert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60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Oferta nr 31 - Konsorcjum firm: NEUCA S.A., ul. Szosa Bydgoska 58, 87-100 Toruń -LIDER, FARMADA TRANSPORT SP. Z O. O., UL. Szosa Bydgoska 58, 87-100 Toruń i NEUCA-LOGISTYKA Sp. z o. o., UL. Szosa Bydgoska 58, 87-100 Toruń 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61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Oferta nr 31 - Konsorcjum firm: NEUCA S.A., ul. Szosa Bydgoska 58, 87-100 Toruń -LIDER, FARMADA TRANSPORT SP. Z O. O., UL. Szosa Bydgoska 58, 87-100 Toruń i NEUCA-LOGISTYKA Sp. z o. o., UL. Szosa Bydgoska 58, 87-100 Toruń 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bookmarkStart w:id="18" w:name="_Hlk485040381"/>
      <w:bookmarkStart w:id="19" w:name="_Hlk485039373"/>
      <w:bookmarkEnd w:id="18"/>
      <w:bookmarkEnd w:id="19"/>
      <w:r>
        <w:rPr>
          <w:rFonts w:cs="Times New Roman" w:ascii="Times New Roman" w:hAnsi="Times New Roman"/>
          <w:bCs/>
          <w:sz w:val="18"/>
          <w:szCs w:val="18"/>
        </w:rPr>
        <w:t>Oferta nr 32 - ASCLEPIOS S.A. , UL. Hubska 44, 50-502 Wrocław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bookmarkStart w:id="20" w:name="_Hlk485039373"/>
      <w:bookmarkEnd w:id="20"/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  <w:bookmarkStart w:id="21" w:name="_Hlk485040381"/>
      <w:bookmarkStart w:id="22" w:name="_Hlk485040381"/>
      <w:bookmarkEnd w:id="22"/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62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Brak ofer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63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21 - Roche Polska Sp. z o. o., ul. Domaniewska 39 B, 02-672 Warszaw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64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65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8"/>
          <w:szCs w:val="18"/>
        </w:rPr>
        <w:t>Oferta nr 17 - Sanofi-Aventis Sp. z o. o. , ul. Bonifraterska 17, 00-203 Warszawa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66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Brak ofer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67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68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Oferta nr 31 - Konsorcjum firm: NEUCA S.A., ul. Szosa Bydgoska 58, 87-100 Toruń -LIDER, FARMADA TRANSPORT SP. Z O. O., UL. Szosa Bydgoska 58, 87-100 Toruń i NEUCA-LOGISTYKA Sp. z o. o., UL. Szosa Bydgoska 58, 87-100 Toruń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69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70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Brak ofer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71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72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Brak ofer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73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8"/>
          <w:szCs w:val="18"/>
        </w:rPr>
        <w:t>Oferta nr 17 - Sanofi-Aventis Sp. z o. o. , ul. Bonifraterska 17, 00-203 Warszawa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74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Brak ofer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75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Brak ofert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76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Brak ofert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77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Brak ofer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Pakiet 78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Brak ofer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79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bookmarkStart w:id="23" w:name="_Hlk485039379"/>
      <w:bookmarkEnd w:id="23"/>
      <w:r>
        <w:rPr>
          <w:rFonts w:cs="Times New Roman" w:ascii="Times New Roman" w:hAnsi="Times New Roman"/>
          <w:b/>
          <w:bCs/>
          <w:sz w:val="18"/>
          <w:szCs w:val="18"/>
        </w:rPr>
        <w:t>Pakiet 80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bookmarkStart w:id="24" w:name="_Hlk485039379"/>
      <w:bookmarkEnd w:id="24"/>
      <w:r>
        <w:rPr>
          <w:rFonts w:cs="Times New Roman" w:ascii="Times New Roman" w:hAnsi="Times New Roman"/>
          <w:bCs/>
          <w:sz w:val="18"/>
          <w:szCs w:val="18"/>
        </w:rPr>
        <w:t>Oferta nr 32 - ASCLEPIOS S.A. , UL. Hubska 44, 50-502 Wrocław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81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82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Brak ofert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83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2 - ASCLEPIOS S.A. , UL. Hubska 44, 50-502 Wrocław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Pakiet 84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Brak ofert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85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2 - ASCLEPIOS S.A. , UL. Hubska 44, 50-502 Wrocław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86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Brak ofert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87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Brak ofert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88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27 - Fresenius Kabi Polska Sp. z o. o., Al.. Jerozolimskie 134, 02-305 Warszaw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bookmarkStart w:id="25" w:name="_Hlk485039795"/>
      <w:r>
        <w:rPr>
          <w:rFonts w:cs="Times New Roman" w:ascii="Times New Roman" w:hAnsi="Times New Roman"/>
          <w:b/>
          <w:bCs/>
          <w:sz w:val="18"/>
          <w:szCs w:val="18"/>
        </w:rPr>
        <w:t xml:space="preserve">Pakiet </w:t>
      </w:r>
      <w:bookmarkEnd w:id="25"/>
      <w:r>
        <w:rPr>
          <w:rFonts w:cs="Times New Roman" w:ascii="Times New Roman" w:hAnsi="Times New Roman"/>
          <w:b/>
          <w:bCs/>
          <w:sz w:val="18"/>
          <w:szCs w:val="18"/>
        </w:rPr>
        <w:t>89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8"/>
          <w:szCs w:val="18"/>
        </w:rPr>
        <w:t>Oferta nr 27 - Fresenius Kabi Polska Sp. z o. o., Al.. Jerozolimskie 134, 02-305 Warszawa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90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27 - Fresenius Kabi Polska Sp. z o. o., Al.. Jerozolimskie 134, 02-305 Warszawa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Pakiet 91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Brak ofert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92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Pakiet 93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 - Lek S.A., ul. Podlipie 16, 95-010 Stryków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5 - MIP Pharma Polska Sp. z o. o., ul. Orzechowa 5, 80-175 Gdańs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Pakiet 94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5 - MIP Pharma Polska Sp. z o. o., ul. Orzechowa 5, 80-175 Gdańsk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27 - Fresenius Kabi Polska Sp. z o. o., Al.. Jerozolimskie 134, 02-305 Warszaw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95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5 - MIP Pharma Polska Sp. z o. o., ul. Orzechowa 5, 80-175 Gdańs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Pakiet 96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2 - ASCLEPIOS S.A. , UL. Hubska 44, 50-502 Wrocław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97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28 - PROFARM PS Sp. z o. o., ul. Słoneczna 96, 05-500 Stara Iwiczna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98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bookmarkStart w:id="26" w:name="_Hlk485040431"/>
      <w:bookmarkEnd w:id="26"/>
      <w:r>
        <w:rPr>
          <w:rFonts w:cs="Times New Roman" w:ascii="Times New Roman" w:hAnsi="Times New Roman"/>
          <w:bCs/>
          <w:sz w:val="18"/>
          <w:szCs w:val="18"/>
        </w:rPr>
        <w:t>Oferta nr 21 - Roche Polska Sp. z o. o., ul. Domaniewska 39 B, 02-672 Warszawa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bookmarkStart w:id="27" w:name="_Hlk485040431"/>
      <w:bookmarkEnd w:id="27"/>
      <w:r>
        <w:rPr>
          <w:rFonts w:cs="Times New Roman" w:ascii="Times New Roman" w:hAnsi="Times New Roman"/>
          <w:bCs/>
          <w:sz w:val="18"/>
          <w:szCs w:val="18"/>
        </w:rPr>
        <w:t>Oferta nr 32 - ASCLEPIOS S.A. , UL. Hubska 44, 50-502 Wrocław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Pakiet 99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21 - Roche Polska Sp. z o. o., ul. Domaniewska 39 B, 02-672 Warszawa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100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21 - Roche Polska Sp. z o. o., ul. Domaniewska 39 B, 02-672 Warszawa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101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6 - OPTIFARMA Sp z o. o. Sp. k., ul. Zielona 4, 05-830 Wolica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Oferta nr 31 - Konsorcjum firm: NEUCA S.A., ul. Szosa Bydgoska 58, 87-100 Toruń -LIDER, FARMADA TRANSPORT SP. Z O. O., UL. Szosa Bydgoska 58, 87-100 Toruń i NEUCA-LOGISTYKA Sp. z o. o., UL. Szosa Bydgoska 58, 87-100 Toruń 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2 - ASCLEPIOS S.A. , UL. Hubska 44, 50-502 Wrocław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Pakiet 102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2 - ASCLEPIOS S.A. , UL. Hubska 44, 50-502 Wrocław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103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104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105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22 - Polymed Polska Sp. z o. o., ul. Warszawska 320 A, 05-082 Stare Bab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106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Oferta nr 27 - Fresenius Kabi Polska Sp. z o. o., Al.. Jerozolimskie 134, 02-305 Warszawa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107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bookmarkStart w:id="28" w:name="_Hlk485042566"/>
      <w:bookmarkEnd w:id="28"/>
      <w:r>
        <w:rPr>
          <w:rFonts w:cs="Times New Roman" w:ascii="Times New Roman" w:hAnsi="Times New Roman"/>
          <w:bCs/>
          <w:sz w:val="18"/>
          <w:szCs w:val="18"/>
        </w:rPr>
        <w:t>Oferta nr 13 - Centrala Farmaceutyczna Cefarm S.A., ul.Jana Kazimierza 16, 01-248 Warszawa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bookmarkStart w:id="29" w:name="_Hlk485042566"/>
      <w:bookmarkEnd w:id="29"/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108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8"/>
          <w:szCs w:val="18"/>
        </w:rPr>
        <w:t>Oferta nr 3 - Lek S.A., ul. Podlipie 16, 95-010 Stryków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Oferta nr 31 - Konsorcjum firm: NEUCA S.A., ul. Szosa Bydgoska 58, 87-100 Toruń -LIDER, FARMADA TRANSPORT SP. Z O. O., UL. Szosa Bydgoska 58, 87-100 Toruń i NEUCA-LOGISTYKA Sp. z o. o., UL. Szosa Bydgoska 58, 87-100 Toruń 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2 - ASCLEPIOS S.A. , UL. Hubska 44, 50-502 Wrocław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109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17 - Sanofi-Aventis Sp. z o. o. , ul. Bonifraterska 17, 00-203 Warszawa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Oferta nr 31 - Konsorcjum firm: NEUCA S.A., ul. Szosa Bydgoska 58, 87-100 Toruń -LIDER, FARMADA TRANSPORT SP. Z O. O., UL. Szosa Bydgoska 58, 87-100 Toruń i NEUCA-LOGISTYKA Sp. z o. o., UL. Szosa Bydgoska 58, 87-100 Toruń 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2 - ASCLEPIOS S.A. , UL. Hubska 44, 50-502 Wrocław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110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Oferta nr 31 - Konsorcjum firm: NEUCA S.A., ul. Szosa Bydgoska 58, 87-100 Toruń -LIDER, FARMADA TRANSPORT SP. Z O. O., UL. Szosa Bydgoska 58, 87-100 Toruń i NEUCA-LOGISTYKA Sp. z o. o., UL. Szosa Bydgoska 58, 87-100 Toruń 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2 - ASCLEPIOS S.A. , UL. Hubska 44, 50-502 Wrocław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111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112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113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2 - ASCLEPIOS S.A. , UL. Hubska 44, 50-502 Wrocław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114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8"/>
          <w:szCs w:val="18"/>
        </w:rPr>
        <w:t>Oferta nr 2 - Konsorcjum: LIDER ANPHARM Przedsiębiorstwo Farmaceutyczne S.A., Ul.Annopol 6 B, 03-236 Warszawa i Servier Polska Services Sp z o. o., ul. Jana Kazimierza 10, 01-248 Warszawa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115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2 - ASCLEPIOS S.A. , UL. Hubska 44, 50-502 Wrocław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116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28 - PROFARM PS Sp. z o. o., ul. Słoneczna 96, 05-500 Stara Iwiczna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117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2 - ASCLEPIOS S.A. , UL. Hubska 44, 50-502 Wrocław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118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28 - PROFARM PS Sp. z o. o., ul. Słoneczna 96, 05-500 Stara Iwiczna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Oferta nr 31 - Konsorcjum firm: NEUCA S.A., ul. Szosa Bydgoska 58, 87-100 Toruń -LIDER, FARMADA TRANSPORT SP. Z O. O., UL. Szosa Bydgoska 58, 87-100 Toruń i NEUCA-LOGISTYKA Sp. z o. o., UL. Szosa Bydgoska 58, 87-100 Toruń 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2 - ASCLEPIOS S.A. , UL. Hubska 44, 50-502 Wrocław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119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120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Oferta nr 31 - Konsorcjum firm: NEUCA S.A., ul. Szosa Bydgoska 58, 87-100 Toruń -LIDER, FARMADA TRANSPORT SP. Z O. O., UL. Szosa Bydgoska 58, 87-100 Toruń i NEUCA-LOGISTYKA Sp. z o. o., UL. Szosa Bydgoska 58, 87-100 Toruń 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2 - ASCLEPIOS S.A. , UL. Hubska 44, 50-502 Wrocław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121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29- GSK Services Sp. z o. o. , ul. Grunwaldzka 189, 60-322 Poznań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122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8"/>
          <w:szCs w:val="18"/>
        </w:rPr>
        <w:t>Oferta nr 30 - Bialmed Sp. z o.o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ul. M. Konopnickiej 11 a, 12-230 Biała Piska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2 - ASCLEPIOS S.A. , UL. Hubska 44, 50-502 Wrocław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123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124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8"/>
          <w:szCs w:val="18"/>
        </w:rPr>
        <w:t>Oferta nr 24 - Baxter Polska Sp. z o. o., ul. Kruczkowskiego 8, 00-380 Warszawa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27 - Fresenius Kabi Polska Sp. z o. o., Al.. Jerozolimskie 134, 02-305 Warszawa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125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126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13- Centrala Farmaceutyczna Cefarm S.A., ul. Jana Kazimierza 16, 01-248 Warszawa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Oferta nr 31 - Konsorcjum firm: NEUCA S.A., ul. Szosa Bydgoska 58, 87-100 Toruń -LIDER, FARMADA TRANSPORT SP. Z O. O., UL. Szosa Bydgoska 58, 87-100 Toruń i NEUCA-LOGISTYKA Sp. z o. o., UL. Szosa Bydgoska 58, 87-100 Toruń 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127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2 - ASCLEPIOS S.A. , UL. Hubska 44, 50-502 Wrocław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128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Oferta nr 31 - Konsorcjum firm: NEUCA S.A., ul. Szosa Bydgoska 58, 87-100 Toruń -LIDER, FARMADA TRANSPORT SP. Z O. O., UL. Szosa Bydgoska 58, 87-100 Toruń i NEUCA-LOGISTYKA Sp. z o. o., UL. Szosa Bydgoska 58, 87-100 Toruń 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2 - ASCLEPIOS S.A. , UL. Hubska 44, 50-502 Wrocław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bookmarkStart w:id="30" w:name="_Hlk485042637"/>
      <w:bookmarkEnd w:id="30"/>
      <w:r>
        <w:rPr>
          <w:rFonts w:cs="Times New Roman" w:ascii="Times New Roman" w:hAnsi="Times New Roman"/>
          <w:b/>
          <w:bCs/>
          <w:sz w:val="18"/>
          <w:szCs w:val="18"/>
        </w:rPr>
        <w:t>Pakiet 129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Oferta nr 31 - Konsorcjum firm: NEUCA S.A., ul. Szosa Bydgoska 58, 87-100 Toruń -LIDER, FARMADA TRANSPORT SP. Z O. O., UL. Szosa Bydgoska 58, 87-100 Toruń i NEUCA-LOGISTYKA Sp. z o. o., UL. Szosa Bydgoska 58, 87-100 Toruń 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2 - ASCLEPIOS S.A. , UL. Hubska 44, 50-502 Wrocław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bookmarkStart w:id="31" w:name="_Hlk485042637"/>
      <w:bookmarkEnd w:id="31"/>
      <w:r>
        <w:rPr>
          <w:rFonts w:cs="Times New Roman" w:ascii="Times New Roman" w:hAnsi="Times New Roman"/>
          <w:b/>
          <w:bCs/>
          <w:sz w:val="18"/>
          <w:szCs w:val="18"/>
        </w:rPr>
        <w:t>Pakiet 130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8"/>
          <w:szCs w:val="18"/>
        </w:rPr>
        <w:t>Oferta nr 13 - Centrala Farmaceutyczna Cefarm S.A., ul.Jana Kazimierza 16, 01-248 Warszawa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Pakiet 131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Oferta nr 31 - Konsorcjum firm: NEUCA S.A., ul. Szosa Bydgoska 58, 87-100 Toruń -LIDER, FARMADA TRANSPORT SP. Z O. O., UL. Szosa Bydgoska 58, 87-100 Toruń i NEUCA-LOGISTYKA Sp. z o. o., UL. Szosa Bydgoska 58, 87-100 Toruń 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132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2 - ASCLEPIOS S.A. , UL. Hubska 44, 50-502 Wrocław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133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134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135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2 - ASCLEPIOS S.A. , UL. Hubska 44, 50-502 Wrocław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136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2 - ASCLEPIOS S.A. , UL. Hubska 44, 50-502 Wrocław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137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27 - Fresenius Kabi Polska Sp. z o. o., Al.. Jerozolimskie 134, 02-305 Warszawa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138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139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Oferta nr 31 - Konsorcjum firm: NEUCA S.A., ul. Szosa Bydgoska 58, 87-100 Toruń -LIDER, FARMADA TRANSPORT SP. Z O. O., UL. Szosa Bydgoska 58, 87-100 Toruń i NEUCA-LOGISTYKA Sp. z o. o., UL. Szosa Bydgoska 58, 87-100 Toruń 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2 - ASCLEPIOS S.A. , UL. Hubska 44, 50-502 Wrocław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140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Oferta nr 31 - Konsorcjum firm: NEUCA S.A., ul. Szosa Bydgoska 58, 87-100 Toruń -LIDER, FARMADA TRANSPORT SP. Z O. O., UL. Szosa Bydgoska 58, 87-100 Toruń i NEUCA-LOGISTYKA Sp. z o. o., UL. Szosa Bydgoska 58, 87-100 Toruń 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2 - ASCLEPIOS S.A. , UL. Hubska 44, 50-502 Wrocław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141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29 - GSK Services Sp. z o. o. , ul. Grunwaldzka 189, 60-322 Poznań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142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29 - GSK Services Sp. z o. o. , ul. Grunwaldzka 189, 60-322 Poznań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Oferta nr 31 - Konsorcjum firm: NEUCA S.A., ul. Szosa Bydgoska 58, 87-100 Toruń -LIDER, FARMADA TRANSPORT SP. Z O. O., UL. Szosa Bydgoska 58, 87-100 Toruń i NEUCA-LOGISTYKA Sp. z o. o., UL. Szosa Bydgoska 58, 87-100 Toruń 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143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Brak ofert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144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145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8"/>
          <w:szCs w:val="18"/>
        </w:rPr>
        <w:t>Oferta nr 27 - Fresenius Kabi Polska Sp. z o. o., Al.. Jerozolimskie 134, 02-305 Warszawa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146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bookmarkStart w:id="32" w:name="_Hlk485193169"/>
      <w:bookmarkEnd w:id="32"/>
      <w:r>
        <w:rPr>
          <w:rFonts w:cs="Times New Roman" w:ascii="Times New Roman" w:hAnsi="Times New Roman"/>
          <w:bCs/>
          <w:sz w:val="18"/>
          <w:szCs w:val="18"/>
        </w:rPr>
        <w:t xml:space="preserve">Oferta nr 31 - Konsorcjum firm: NEUCA S.A., ul. Szosa Bydgoska 58, 87-100 Toruń -LIDER, FARMADA TRANSPORT SP. Z O. O., UL. Szosa Bydgoska 58, 87-100 Toruń i NEUCA-LOGISTYKA Sp. z o. o., UL. Szosa Bydgoska 58, 87-100 Toruń 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  <w:bookmarkStart w:id="33" w:name="_Hlk485193169"/>
      <w:bookmarkStart w:id="34" w:name="_Hlk485193169"/>
      <w:bookmarkEnd w:id="34"/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147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Oferta nr 31 - Konsorcjum firm: NEUCA S.A., ul. Szosa Bydgoska 58, 87-100 Toruń -LIDER, FARMADA TRANSPORT SP. Z O. O., UL. Szosa Bydgoska 58, 87-100 Toruń i NEUCA-LOGISTYKA Sp. z o. o., UL. Szosa Bydgoska 58, 87-100 Toruń 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bookmarkStart w:id="35" w:name="_Hlk485193230"/>
      <w:bookmarkEnd w:id="35"/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  <w:bookmarkStart w:id="36" w:name="_Hlk485193230"/>
      <w:bookmarkStart w:id="37" w:name="_Hlk485193230"/>
      <w:bookmarkEnd w:id="37"/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148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149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150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151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28 - PROFARM PS Sp. z o. o., ul. Słoneczna 96, 05-500 Stara Iwiczna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152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28 - PROFARM PS Sp. z o. o., ul. Słoneczna 96, 05-500 Stara Iwiczna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bookmarkStart w:id="38" w:name="_Hlk485193674"/>
      <w:r>
        <w:rPr>
          <w:rFonts w:cs="Times New Roman" w:ascii="Times New Roman" w:hAnsi="Times New Roman"/>
          <w:b/>
          <w:bCs/>
          <w:sz w:val="18"/>
          <w:szCs w:val="18"/>
        </w:rPr>
        <w:t>Pakiet 1</w:t>
      </w:r>
      <w:bookmarkEnd w:id="38"/>
      <w:r>
        <w:rPr>
          <w:rFonts w:cs="Times New Roman" w:ascii="Times New Roman" w:hAnsi="Times New Roman"/>
          <w:b/>
          <w:bCs/>
          <w:sz w:val="18"/>
          <w:szCs w:val="18"/>
        </w:rPr>
        <w:t>53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 - Lek S.A., ul. Podlipie 16, 95-010 Stryków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154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19 - Konsorcjum: Amgen Sp. z o. o., ul. Domaniewska 50, 02-672 Warszawa i Nettle S.A ul. Hubska 44, 50-502 Wrocław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155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17 - Sanofi-Aventis Sp. z o. o. , ul. Bonifraterska 17, 00-203 Warszawa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156</w:t>
      </w:r>
    </w:p>
    <w:p>
      <w:pPr>
        <w:pStyle w:val="Normal"/>
        <w:rPr/>
      </w:pPr>
      <w:bookmarkStart w:id="39" w:name="_Hlk485193925"/>
      <w:bookmarkEnd w:id="39"/>
      <w:r>
        <w:rPr>
          <w:rFonts w:cs="Times New Roman" w:ascii="Times New Roman" w:hAnsi="Times New Roman"/>
          <w:bCs/>
          <w:sz w:val="18"/>
          <w:szCs w:val="18"/>
        </w:rPr>
        <w:t>Oferta nr 17 - Sanofi-Aventis Sp. z o. o. , ul. Bonifraterska 17, 00-203 Warszawa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  <w:bookmarkStart w:id="40" w:name="_Hlk485193925"/>
      <w:bookmarkStart w:id="41" w:name="_Hlk485193925"/>
      <w:bookmarkEnd w:id="41"/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157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17 - Sanofi-Aventis Sp. z o. o. , ul. Bonifraterska 17, 00-203 Warszawa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158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17 - Sanofi-Aventis Sp. z o. o. , ul. Bonifraterska 17, 00-203 Warszawa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159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8"/>
          <w:szCs w:val="18"/>
        </w:rPr>
        <w:t>Oferta nr 17 - Sanofi-Aventis Sp. z o. o. , ul. Bonifraterska 17, 00-203 Warszaw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160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17 - Sanofi-Aventis Sp. z o. o. , ul. Bonifraterska 17, 00-203 Warszaw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161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17 - Sanofi-Aventis Sp. z o. o. , ul. Bonifraterska 17, 00-203 Warszaw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162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163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17 - Sanofi-Aventis Sp. z o. o. , ul. Bonifraterska 17, 00-203 Warszawa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164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17 - Sanofi-Aventis Sp. z o. o. , ul. Bonifraterska 17, 00-203 Warszawa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165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Pakiet 166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167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29 - GSK Services Sp. z o. o. , ul. Grunwaldzka 189, 60-322 Poznań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168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0 - Bialmed Sp. z o.o. ul. M. Konopnickiej 11 a, 12-230 Biała Piska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169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29 - GSK Services Sp. z o. o. , ul. Grunwaldzka 189, 60-322 Poznań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170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27 - Fresenius Kabi Polska Sp. z o. o., Al.. Jerozolimskie 134, 02-305 Warszawa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2 - ASCLEPIOS S.A. , UL. Hubska 44, 50-502 Wrocław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171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29 - GSK Services Sp. z o. o. , ul. Grunwaldzka 189, 60-322 Poznań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172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29 - GSK Services Sp. z o. o. , ul. Grunwaldzka 189, 60-322 Poznań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173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Brak ofert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174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175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2 - ASCLEPIOS S.A. , UL. Hubska 44, 50-502 Wrocław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176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27 - Fresenius Kabi Polska Sp. z o. o., Al.. Jerozolimskie 134, 02-305 Warszawa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177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8"/>
          <w:szCs w:val="18"/>
        </w:rPr>
        <w:t>Oferta nr 3 - Lek S.A., ul. Podlipie 16, 95-010 Stryków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13 - Centrala Farmaceutyczna Cefarm S.A., ul.Jana Kazimierza 16, 01-248 Warszawa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Oferta nr 31 - Konsorcjum firm: NEUCA S.A., ul. Szosa Bydgoska 58, 87-100 Toruń -LIDER, FARMADA TRANSPORT SP. Z O. O., UL. Szosa Bydgoska 58, 87-100 Toruń i NEUCA-LOGISTYKA Sp. z o. o., UL. Szosa Bydgoska 58, 87-100 Toruń 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2 - ASCLEPIOS S.A. , UL. Hubska 44, 50-502 Wrocław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178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179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Brak ofert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180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Oferta nr 31 - Konsorcjum firm: NEUCA S.A., ul. Szosa Bydgoska 58, 87-100 Toruń -LIDER, FARMADA TRANSPORT SP. Z O. O., UL. Szosa Bydgoska 58, 87-100 Toruń i NEUCA-LOGISTYKA Sp. z o. o., UL. Szosa Bydgoska 58, 87-100 Toruń 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181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182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0 - Bialmed Sp. z o.o. ul. M. Konopnickiej 11 a, 12-230 Biała Piska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2 - ASCLEPIOS S.A. , UL. Hubska 44, 50-502 Wrocław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183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24 - Baxter Polska Sp. z o. o., ul. Kruczkowskiego 8, 00-380 Warszawa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27 - Fresenius Kabi Polska Sp. z o. o., Al.. Jerozolimskie 134, 02-305 Warszaw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184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185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Brak ofert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186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187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Oferta nr 31 - Konsorcjum firm: NEUCA S.A., ul. Szosa Bydgoska 58, 87-100 Toruń -LIDER, FARMADA TRANSPORT SP. Z O. O., UL. Szosa Bydgoska 58, 87-100 Toruń i NEUCA-LOGISTYKA Sp. z o. o., UL. Szosa Bydgoska 58, 87-100 Toruń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188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Oferta nr 31 - Konsorcjum firm: NEUCA S.A., ul. Szosa Bydgoska 58, 87-100 Toruń -LIDER, FARMADA TRANSPORT SP. Z O. O., UL. Szosa Bydgoska 58, 87-100 Toruń i NEUCA-LOGISTYKA Sp. z o. o., UL. Szosa Bydgoska 58, 87-100 Toruń 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2 - ASCLEPIOS S.A. , UL. Hubska 44, 50-502 Wrocław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189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190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Oferta nr 31 - Konsorcjum firm: NEUCA S.A., ul. Szosa Bydgoska 58, 87-100 Toruń -LIDER, FARMADA TRANSPORT SP. Z O. O., UL. Szosa Bydgoska 58, 87-100 Toruń i NEUCA-LOGISTYKA Sp. z o. o., UL. Szosa Bydgoska 58, 87-100 Toruń 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191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192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27 - Fresenius Kabi Polska Sp. z o. o., Al.. Jerozolimskie 134, 02-305 Warszaw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193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194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bookmarkStart w:id="42" w:name="_Hlk485207997"/>
      <w:r>
        <w:rPr>
          <w:rFonts w:cs="Times New Roman" w:ascii="Times New Roman" w:hAnsi="Times New Roman"/>
          <w:bCs/>
          <w:sz w:val="18"/>
          <w:szCs w:val="18"/>
        </w:rPr>
        <w:t xml:space="preserve">Oferta nr 31 - Konsorcjum firm: NEUCA S.A., ul. Szosa Bydgoska 58, 87-100 Toruń -LIDER, FARMADA TRANSPORT SP. Z O. O., UL. Szosa Bydgoska 58, 87-100 Toruń i NEUCA-LOGISTYKA Sp. z o. o., UL. Szosa Bydgoska 58, 87-100 Toruń  </w:t>
      </w:r>
      <w:bookmarkEnd w:id="42"/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195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2 - ASCLEPIOS S.A. , UL. Hubska 44, 50-502 Wrocław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196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29 - GSK Services Sp. z o. o. , ul. Grunwaldzka 189, 60-322 Poznań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197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198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24 - Baxter Polska Sp. z o. o., ul. Kruczkowskiego 8, 00-380 Warszawa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199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Brak ofert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200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201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202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203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2 - ASCLEPIOS S.A. , UL. Hubska 44, 50-502 Wrocław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204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2 - ASCLEPIOS S.A. , UL. Hubska 44, 50-502 Wrocław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205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2 - ASCLEPIOS S.A. , UL. Hubska 44, 50-502 Wrocław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Pakiet 206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2 - ASCLEPIOS S.A. , UL. Hubska 44, 50-502 Wrocław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207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Oferta nr 31 - Konsorcjum firm: NEUCA S.A., ul. Szosa Bydgoska 58, 87-100 Toruń -LIDER, FARMADA TRANSPORT SP. Z O. O., UL. Szosa Bydgoska 58, 87-100 Toruń i NEUCA-LOGISTYKA Sp. z o. o., UL. Szosa Bydgoska 58, 87-100 Toruń 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208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Oferta nr 31 - Konsorcjum firm: NEUCA S.A., ul. Szosa Bydgoska 58, 87-100 Toruń -LIDER, FARMADA TRANSPORT SP. Z O. O., UL. Szosa Bydgoska 58, 87-100 Toruń i NEUCA-LOGISTYKA Sp. z o. o., UL. Szosa Bydgoska 58, 87-100 Toruń 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2 - ASCLEPIOS S.A. , UL. Hubska 44, 50-502 Wrocław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209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Oferta nr 31 - Konsorcjum firm: NEUCA S.A., ul. Szosa Bydgoska 58, 87-100 Toruń -LIDER, FARMADA TRANSPORT SP. Z O. O., UL. Szosa Bydgoska 58, 87-100 Toruń i NEUCA-LOGISTYKA Sp. z o. o., UL. Szosa Bydgoska 58, 87-100 Toruń 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2 - ASCLEPIOS S.A. , UL. Hubska 44, 50-502 Wrocław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Pakiet 210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2 - ASCLEPIOS S.A. , UL. Hubska 44, 50-502 Wrocław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211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Oferta nr 31 - Konsorcjum firm: NEUCA S.A., ul. Szosa Bydgoska 58, 87-100 Toruń -LIDER, FARMADA TRANSPORT SP. Z O. O., UL. Szosa Bydgoska 58, 87-100 Toruń i NEUCA-LOGISTYKA Sp. z o. o., UL. Szosa Bydgoska 58, 87-100 Toruń 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2 - ASCLEPIOS S.A. , UL. Hubska 44, 50-502 Wrocław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212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Oferta nr 31 - Konsorcjum firm: NEUCA S.A., ul. Szosa Bydgoska 58, 87-100 Toruń -LIDER, FARMADA TRANSPORT SP. Z O. O., UL. Szosa Bydgoska 58, 87-100 Toruń i NEUCA-LOGISTYKA Sp. z o. o., UL. Szosa Bydgoska 58, 87-100 Toruń 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213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214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Oferta nr 31 - Konsorcjum firm: NEUCA S.A., ul. Szosa Bydgoska 58, 87-100 Toruń -LIDER, FARMADA TRANSPORT SP. Z O. O., UL. Szosa Bydgoska 58, 87-100 Toruń i NEUCA-LOGISTYKA Sp. z o. o., UL. Szosa Bydgoska 58, 87-100 Toruń 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215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Oferta nr 31 - Konsorcjum firm: NEUCA S.A., ul. Szosa Bydgoska 58, 87-100 Toruń -LIDER, FARMADA TRANSPORT SP. Z O. O., UL. Szosa Bydgoska 58, 87-100 Toruń i NEUCA-LOGISTYKA Sp. z o. o., UL. Szosa Bydgoska 58, 87-100 Toruń 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216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0 - Bialmed Sp. z o.o. ul. M. Konopnickiej 11 a, 12-230 Biała Piska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2 - ASCLEPIOS S.A. , UL. Hubska 44, 50-502 Wrocław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217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0 - Bialmed Sp. z o.o. ul. M. Konopnickiej 11 a, 12-230 Biała Piska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2 - ASCLEPIOS S.A. , UL. Hubska 44, 50-502 Wrocław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218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219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Brak ofert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220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2 - ASCLEPIOS S.A. , UL. Hubska 44, 50-502 Wrocław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221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2 - ASCLEPIOS S.A. , UL. Hubska 44, 50-502 Wrocław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222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2 - ASCLEPIOS S.A. , UL. Hubska 44, 50-502 Wrocław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223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Brak ofert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224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2 - ASCLEPIOS S.A. , UL. Hubska 44, 50-502 Wrocław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225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Brak ofert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226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Brak ofert </w:t>
      </w:r>
    </w:p>
    <w:p>
      <w:pPr>
        <w:pStyle w:val="Normal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227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Brak ofert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228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Brak ofert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229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2 - ASCLEPIOS S.A. , UL. Hubska 44, 50-502 Wrocław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230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2 - ASCLEPIOS S.A. , UL. Hubska 44, 50-502 Wrocław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231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13 - Centrala Farmaceutyczna Cefarm S.A., ul.Jana Kazimierza 16, 01-248 Warszawa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Oferta nr 31 - Konsorcjum firm: NEUCA S.A., ul. Szosa Bydgoska 58, 87-100 Toruń -LIDER, FARMADA TRANSPORT SP. Z O. O., UL. Szosa Bydgoska 58, 87-100 Toruń i NEUCA-LOGISTYKA Sp. z o. o., UL. Szosa Bydgoska 58, 87-100 Toruń 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2 - ASCLEPIOS S.A. , UL. Hubska 44, 50-502 Wrocław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232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2 - ASCLEPIOS S.A. , UL. Hubska 44, 50-502 Wrocław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233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Oferta nr 31 - Konsorcjum firm: NEUCA S.A., ul. Szosa Bydgoska 58, 87-100 Toruń -LIDER, FARMADA TRANSPORT SP. Z O. O., UL. Szosa Bydgoska 58, 87-100 Toruń i NEUCA-LOGISTYKA Sp. z o. o., UL. Szosa Bydgoska 58, 87-100 Toruń 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234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Oferta nr 31 - Konsorcjum firm: NEUCA S.A., ul. Szosa Bydgoska 58, 87-100 Toruń -LIDER, FARMADA TRANSPORT SP. Z O. O., UL. Szosa Bydgoska 58, 87-100 Toruń i NEUCA-LOGISTYKA Sp. z o. o., UL. Szosa Bydgoska 58, 87-100 Toruń 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235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Brak ofert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236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Oferta nr 31 - Konsorcjum firm: NEUCA S.A., ul. Szosa Bydgoska 58, 87-100 Toruń -LIDER, FARMADA TRANSPORT SP. Z O. O., UL. Szosa Bydgoska 58, 87-100 Toruń i NEUCA-LOGISTYKA Sp. z o. o., UL. Szosa Bydgoska 58, 87-100 Toruń 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237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Oferta nr 31 - Konsorcjum firm: NEUCA S.A., ul. Szosa Bydgoska 58, 87-100 Toruń -LIDER, FARMADA TRANSPORT SP. Z O. O., UL. Szosa Bydgoska 58, 87-100 Toruń i NEUCA-LOGISTYKA Sp. z o. o., UL. Szosa Bydgoska 58, 87-100 Toruń 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2 - ASCLEPIOS S.A. , UL. Hubska 44, 50-502 Wrocław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238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 - Lek S.A., ul. Podlipie 16, 95-010 Stryków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239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Oferta nr 31 - Konsorcjum firm: NEUCA S.A., ul. Szosa Bydgoska 58, 87-100 Toruń -LIDER, FARMADA TRANSPORT SP. Z O. O., UL. Szosa Bydgoska 58, 87-100 Toruń i NEUCA-LOGISTYKA Sp. z o. o., UL. Szosa Bydgoska 58, 87-100 Toruń 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240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Oferta nr 31 - Konsorcjum firm: NEUCA S.A., ul. Szosa Bydgoska 58, 87-100 Toruń -LIDER, FARMADA TRANSPORT SP. Z O. O., UL. Szosa Bydgoska 58, 87-100 Toruń i NEUCA-LOGISTYKA Sp. z o. o., UL. Szosa Bydgoska 58, 87-100 Toruń 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241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Oferta nr 31 - Konsorcjum firm: NEUCA S.A., ul. Szosa Bydgoska 58, 87-100 Toruń -LIDER, FARMADA TRANSPORT SP. Z O. O., UL. Szosa Bydgoska 58, 87-100 Toruń i NEUCA-LOGISTYKA Sp. z o. o., UL. Szosa Bydgoska 58, 87-100 Toruń 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242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Oferta nr 31 - Konsorcjum firm: NEUCA S.A., ul. Szosa Bydgoska 58, 87-100 Toruń -LIDER, FARMADA TRANSPORT SP. Z O. O., UL. Szosa Bydgoska 58, 87-100 Toruń i NEUCA-LOGISTYKA Sp. z o. o., UL. Szosa Bydgoska 58, 87-100 Toruń 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243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Oferta nr 31 - Konsorcjum firm: NEUCA S.A., ul. Szosa Bydgoska 58, 87-100 Toruń -LIDER, FARMADA TRANSPORT SP. Z O. O., UL. Szosa Bydgoska 58, 87-100 Toruń i NEUCA-LOGISTYKA Sp. z o. o., UL. Szosa Bydgoska 58, 87-100 Toruń 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244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Brak ofert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245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Oferta nr 31 - Konsorcjum firm: NEUCA S.A., ul. Szosa Bydgoska 58, 87-100 Toruń -LIDER, FARMADA TRANSPORT SP. Z O. O., UL. Szosa Bydgoska 58, 87-100 Toruń i NEUCA-LOGISTYKA Sp. z o. o., UL. Szosa Bydgoska 58, 87-100 Toruń 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246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Oferta nr 31 - Konsorcjum firm: NEUCA S.A., ul. Szosa Bydgoska 58, 87-100 Toruń -LIDER, FARMADA TRANSPORT SP. Z O. O., UL. Szosa Bydgoska 58, 87-100 Toruń i NEUCA-LOGISTYKA Sp. z o. o., UL. Szosa Bydgoska 58, 87-100 Toruń 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247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Oferta nr 31 - Konsorcjum firm: NEUCA S.A., ul. Szosa Bydgoska 58, 87-100 Toruń -LIDER, FARMADA TRANSPORT SP. Z O. O., UL. Szosa Bydgoska 58, 87-100 Toruń i NEUCA-LOGISTYKA Sp. z o. o., UL. Szosa Bydgoska 58, 87-100 Toruń 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248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27 - Fresenius Kabi Polska Sp. z o. o., Al.. Jerozolimskie 134, 02-305 Warszawa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249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8 - Delfarma Sp. z o. o. ul. Św. Teresy od Dzieciątka Jezus 111, 91-222 Łódź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8"/>
          <w:szCs w:val="18"/>
        </w:rPr>
        <w:t>Oferta nr 27 - Fresenius Kabi Polska Sp. z o. o., Al.. Jerozolimskie 134, 02-305 Warszawa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250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27 - Fresenius Kabi Polska Sp. z o. o., Al.. Jerozolimskie 134, 02-305 Warszawa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251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25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2 - ASCLEPIOS S.A. , UL. Hubska 44, 50-502 Wrocław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253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2 - ASCLEPIOS S.A. , UL. Hubska 44, 50-502 Wrocław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254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Oferta nr 31 - Konsorcjum firm: NEUCA S.A., ul. Szosa Bydgoska 58, 87-100 Toruń -LIDER, FARMADA TRANSPORT SP. Z O. O., UL. Szosa Bydgoska 58, 87-100 Toruń i NEUCA-LOGISTYKA Sp. z o. o., UL. Szosa Bydgoska 58, 87-100 Toruń 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255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4 - ALPINIUS CHEMIA Sp. z o. o., ul. Garbary 5, 86-050 Solec Kujawski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7 - MAGA-HERBA Sp. J.Janusz Olszówka , ul. Targowa 66, 05-120 Legionowo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256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Brak ofert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257</w:t>
      </w:r>
    </w:p>
    <w:p>
      <w:pPr>
        <w:pStyle w:val="Normal"/>
        <w:rPr/>
      </w:pPr>
      <w:bookmarkStart w:id="43" w:name="_Hlk485991518"/>
      <w:bookmarkEnd w:id="43"/>
      <w:r>
        <w:rPr>
          <w:rFonts w:cs="Times New Roman" w:ascii="Times New Roman" w:hAnsi="Times New Roman"/>
          <w:bCs/>
          <w:sz w:val="18"/>
          <w:szCs w:val="18"/>
        </w:rPr>
        <w:t xml:space="preserve">Oferta nr 31 - Konsorcjum firm: NEUCA S.A., ul. Szosa Bydgoska 58, 87-100 Toruń -LIDER, FARMADA TRANSPORT SP. Z O. O., UL. Szosa Bydgoska 58, 87-100 Toruń i NEUCA-LOGISTYKA Sp. z o. o., UL. Szosa Bydgoska 58, 87-100 Toruń 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bookmarkStart w:id="44" w:name="_Hlk485991518"/>
      <w:bookmarkEnd w:id="44"/>
      <w:r>
        <w:rPr>
          <w:rFonts w:cs="Times New Roman" w:ascii="Times New Roman" w:hAnsi="Times New Roman"/>
          <w:bCs/>
          <w:sz w:val="18"/>
          <w:szCs w:val="18"/>
        </w:rPr>
        <w:t>Oferta nr 32 - ASCLEPIOS S.A. , UL. Hubska 44, 50-502 Wrocław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258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Brak ofert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259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2 - ASCLEPIOS S.A. , UL. Hubska 44, 50-502 Wrocław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260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2 - ASCLEPIOS S.A. , UL. Hubska 44, 50-502 Wrocław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261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Brak ofert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262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Brak ofert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263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Brak ofert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264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Brak ofert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265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2 - ASCLEPIOS S.A. , UL. Hubska 44, 50-502 Wrocław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266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26 - Aesculap Chifa Sp. z o. o., ul. Tysiąclecia 14, 64-300 Nowy Tomyśl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27 - Fresenius Kabi Polska Sp. z o. o., Al.. Jerozolimskie 134, 02-305 Warszawa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267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Oferta nr 31 - Konsorcjum firm: NEUCA S.A., ul. Szosa Bydgoska 58, 87-100 Toruń -LIDER, FARMADA TRANSPORT SP. Z O. O., UL. Szosa Bydgoska 58, 87-100 Toruń i NEUCA-LOGISTYKA Sp. z o. o., UL. Szosa Bydgoska 58, 87-100 Toruń 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2 - ASCLEPIOS S.A. , UL. Hubska 44, 50-502 Wrocław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268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269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13 - Centrala Farmaceutyczna Cefarm S.A., ul.Jana Kazimierza 16, 01-248 Warszawa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270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13 - Centrala Farmaceutyczna Cefarm S.A., ul.Jana Kazimierza 16, 01-248 Warszawa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271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272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Brak ofert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273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274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Oferta nr 31 - Konsorcjum firm: NEUCA S.A., ul. Szosa Bydgoska 58, 87-100 Toruń -LIDER, FARMADA TRANSPORT SP. Z O. O., UL. Szosa Bydgoska 58, 87-100 Toruń i NEUCA-LOGISTYKA Sp. z o. o., UL. Szosa Bydgoska 58, 87-100 Toruń 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275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276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Pakiet 277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0 - Bialmed Sp. z o.o. ul. M. Konopnickiej 11 a, 12-230 Biała Piska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2 - ASCLEPIOS S.A. , UL. Hubska 44, 50-502 Wrocław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278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Oferta nr 31 - Konsorcjum firm: NEUCA S.A., ul. Szosa Bydgoska 58, 87-100 Toruń -LIDER, FARMADA TRANSPORT SP. Z O. O., UL. Szosa Bydgoska 58, 87-100 Toruń i NEUCA-LOGISTYKA Sp. z o. o., UL. Szosa Bydgoska 58, 87-100 Toruń 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2 - ASCLEPIOS S.A. , UL. Hubska 44, 50-502 Wrocław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279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2 - ASCLEPIOS S.A. , UL. Hubska 44, 50-502 Wrocław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280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2 - ASCLEPIOS S.A. , UL. Hubska 44, 50-502 Wrocław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281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 - Lek S.A., ul. Podlipie 16, 95-010 Stryków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17 - Sanofi-Aventis Sp. z o. o. , ul. Bonifraterska 17, 00-203 Warszawa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2 - ASCLEPIOS S.A. , UL. Hubska 44, 50-502 Wrocław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282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 - Lek S.A., ul. Podlipie 16, 95-010 Stryków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17 - Sanofi-Aventis Sp. z o. o. , ul. Bonifraterska 17, 00-203 Warszawa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2 - ASCLEPIOS S.A. , UL. Hubska 44, 50-502 Wrocław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283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Oferta nr 31 - Konsorcjum firm: NEUCA S.A., ul. Szosa Bydgoska 58, 87-100 Toruń -LIDER, FARMADA TRANSPORT SP. Z O. O., UL. Szosa Bydgoska 58, 87-100 Toruń i NEUCA-LOGISTYKA Sp. z o. o., UL. Szosa Bydgoska 58, 87-100 Toruń 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Pakiet 284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Oferta nr 31 - Konsorcjum firm: NEUCA S.A., ul. Szosa Bydgoska 58, 87-100 Toruń -LIDER, FARMADA TRANSPORT SP. Z O. O., UL. Szosa Bydgoska 58, 87-100 Toruń i NEUCA-LOGISTYKA Sp. z o. o., UL. Szosa Bydgoska 58, 87-100 Toruń 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285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Oferta nr 31 - Konsorcjum firm: NEUCA S.A., ul. Szosa Bydgoska 58, 87-100 Toruń -LIDER, FARMADA TRANSPORT SP. Z O. O., UL. Szosa Bydgoska 58, 87-100 Toruń i NEUCA-LOGISTYKA Sp. z o. o., UL. Szosa Bydgoska 58, 87-100 Toruń 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286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Oferta nr 31 - Konsorcjum firm: NEUCA S.A., ul. Szosa Bydgoska 58, 87-100 Toruń -LIDER, FARMADA TRANSPORT SP. Z O. O., UL. Szosa Bydgoska 58, 87-100 Toruń i NEUCA-LOGISTYKA Sp. z o. o., UL. Szosa Bydgoska 58, 87-100 Toruń 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287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Oferta nr 31 - Konsorcjum firm: NEUCA S.A., ul. Szosa Bydgoska 58, 87-100 Toruń -LIDER, FARMADA TRANSPORT SP. Z O. O., UL. Szosa Bydgoska 58, 87-100 Toruń i NEUCA-LOGISTYKA Sp. z o. o., UL. Szosa Bydgoska 58, 87-100 Toruń 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288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Oferta nr 31 - Konsorcjum firm: NEUCA S.A., ul. Szosa Bydgoska 58, 87-100 Toruń -LIDER, FARMADA TRANSPORT SP. Z O. O., UL. Szosa Bydgoska 58, 87-100 Toruń i NEUCA-LOGISTYKA Sp. z o. o., UL. Szosa Bydgoska 58, 87-100 Toruń 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289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27 - Fresenius Kabi Polska Sp. z o. o., Al.. Jerozolimskie 134, 02-305 Warszawa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290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Oferta nr 31 - Konsorcjum firm: NEUCA S.A., ul. Szosa Bydgoska 58, 87-100 Toruń -LIDER, FARMADA TRANSPORT SP. Z O. O., UL. Szosa Bydgoska 58, 87-100 Toruń i NEUCA-LOGISTYKA Sp. z o. o., UL. Szosa Bydgoska 58, 87-100 Toruń 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bookmarkStart w:id="45" w:name="_Hlk485992864"/>
      <w:bookmarkEnd w:id="45"/>
      <w:r>
        <w:rPr>
          <w:rFonts w:cs="Times New Roman" w:ascii="Times New Roman" w:hAnsi="Times New Roman"/>
          <w:b/>
          <w:bCs/>
          <w:sz w:val="18"/>
          <w:szCs w:val="18"/>
        </w:rPr>
        <w:t>Pakiet 291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8"/>
          <w:szCs w:val="18"/>
        </w:rPr>
        <w:t>Oferta nr 27 - Fresenius Kabi Polska Sp. z o. o., Al.. Jerozolimskie 134, 02-305 Warszawa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  <w:bookmarkStart w:id="46" w:name="_Hlk485992864"/>
      <w:bookmarkStart w:id="47" w:name="_Hlk485992864"/>
      <w:bookmarkEnd w:id="47"/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292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27 - Fresenius Kabi Polska Sp. z o. o., Al.. Jerozolimskie 134, 02-305 Warszawa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293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27 - Fresenius Kabi Polska Sp. z o. o., Al.. Jerozolimskie 134, 02-305 Warszawa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294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27 - Fresenius Kabi Polska Sp. z o. o., Al.. Jerozolimskie 134, 02-305 Warszawa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295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27 - Fresenius Kabi Polska Sp. z o. o., Al.. Jerozolimskie 134, 02-305 Warszawa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296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8"/>
          <w:szCs w:val="18"/>
        </w:rPr>
        <w:t>Oferta nr 27 - Fresenius Kabi Polska Sp. z o. o., Al.. Jerozolimskie 134, 02-305 Warszawa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297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17 - Sanofi-Aventis Sp. z o. o. , ul. Bonifraterska 17, 00-203 Warszawa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Oferta nr 31 - Konsorcjum firm: NEUCA S.A., ul. Szosa Bydgoska 58, 87-100 Toruń -LIDER, FARMADA TRANSPORT SP. Z O. O., UL. Szosa Bydgoska 58, 87-100 Toruń i NEUCA-LOGISTYKA Sp. z o. o., UL. Szosa Bydgoska 58, 87-100 Toruń 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bookmarkStart w:id="48" w:name="_Hlk485993346"/>
      <w:bookmarkEnd w:id="48"/>
      <w:r>
        <w:rPr>
          <w:rFonts w:cs="Times New Roman" w:ascii="Times New Roman" w:hAnsi="Times New Roman"/>
          <w:b/>
          <w:bCs/>
          <w:sz w:val="18"/>
          <w:szCs w:val="18"/>
        </w:rPr>
        <w:t>Pakiet 298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Oferta nr 31 - Konsorcjum firm: NEUCA S.A., ul. Szosa Bydgoska 58, 87-100 Toruń -LIDER, FARMADA TRANSPORT SP. Z O. O., UL. Szosa Bydgoska 58, 87-100 Toruń i NEUCA-LOGISTYKA Sp. z o. o., UL. Szosa Bydgoska 58, 87-100 Toruń 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  <w:bookmarkStart w:id="49" w:name="_Hlk485993346"/>
      <w:bookmarkStart w:id="50" w:name="_Hlk485993346"/>
      <w:bookmarkEnd w:id="50"/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299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Oferta nr 31 - Konsorcjum firm: NEUCA S.A., ul. Szosa Bydgoska 58, 87-100 Toruń -LIDER, FARMADA TRANSPORT SP. Z O. O., UL. Szosa Bydgoska 58, 87-100 Toruń i NEUCA-LOGISTYKA Sp. z o. o., UL. Szosa Bydgoska 58, 87-100 Toruń 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299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Oferta nr 31 - Konsorcjum firm: NEUCA S.A., ul. Szosa Bydgoska 58, 87-100 Toruń -LIDER, FARMADA TRANSPORT SP. Z O. O., UL. Szosa Bydgoska 58, 87-100 Toruń i NEUCA-LOGISTYKA Sp. z o. o., UL. Szosa Bydgoska 58, 87-100 Toruń 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300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Oferta nr 31 - Konsorcjum firm: NEUCA S.A., ul. Szosa Bydgoska 58, 87-100 Toruń -LIDER, FARMADA TRANSPORT SP. Z O. O., UL. Szosa Bydgoska 58, 87-100 Toruń i NEUCA-LOGISTYKA Sp. z o. o., UL. Szosa Bydgoska 58, 87-100 Toruń 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301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Oferta nr 31 - Konsorcjum firm: NEUCA S.A., ul. Szosa Bydgoska 58, 87-100 Toruń -LIDER, FARMADA TRANSPORT SP. Z O. O., UL. Szosa Bydgoska 58, 87-100 Toruń i NEUCA-LOGISTYKA Sp. z o. o., UL. Szosa Bydgoska 58, 87-100 Toruń 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302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Oferta nr 31 - Konsorcjum firm: NEUCA S.A., ul. Szosa Bydgoska 58, 87-100 Toruń -LIDER, FARMADA TRANSPORT SP. Z O. O., UL. Szosa Bydgoska 58, 87-100 Toruń i NEUCA-LOGISTYKA Sp. z o. o., UL. Szosa Bydgoska 58, 87-100 Toruń 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303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Oferta nr 31 - Konsorcjum firm: NEUCA S.A., ul. Szosa Bydgoska 58, 87-100 Toruń -LIDER, FARMADA TRANSPORT SP. Z O. O., UL. Szosa Bydgoska 58, 87-100 Toruń i NEUCA-LOGISTYKA Sp. z o. o., UL. Szosa Bydgoska 58, 87-100 Toruń 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304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Oferta nr 31 - Konsorcjum firm: NEUCA S.A., ul. Szosa Bydgoska 58, 87-100 Toruń -LIDER, FARMADA TRANSPORT SP. Z O. O., UL. Szosa Bydgoska 58, 87-100 Toruń i NEUCA-LOGISTYKA Sp. z o. o., UL. Szosa Bydgoska 58, 87-100 Toruń 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2 - ASCLEPIOS S.A. , UL. Hubska 44, 50-502 Wrocław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305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27 - Fresenius Kabi Polska Sp. z o. o., Al.. Jerozolimskie 134, 02-305 Warszaw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Pakiet 306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307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8"/>
          <w:szCs w:val="18"/>
        </w:rPr>
        <w:t>Oferta nr 21 - Roche Polska Sp. z o. o., ul. Domaniewska 39 B, 02-672 Warszawa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308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19 - Konsorcjum: Amgen Sp. z o. o., ul. Domaniewska 50, 02-672 Warszawa i Nettle S.A ul. Hubska 44, 50-502 Wrocław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309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Oferta nr 31 - Konsorcjum firm: NEUCA S.A., ul. Szosa Bydgoska 58, 87-100 Toruń -LIDER, FARMADA TRANSPORT SP. Z O. O., UL. Szosa Bydgoska 58, 87-100 Toruń i NEUCA-LOGISTYKA Sp. z o. o., UL. Szosa Bydgoska 58, 87-100 Toruń 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2 - ASCLEPIOS S.A. , UL. Hubska 44, 50-502 Wrocław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310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Brak ofert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311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312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Oferta nr 31 - Konsorcjum firm: NEUCA S.A., ul. Szosa Bydgoska 58, 87-100 Toruń -LIDER, FARMADA TRANSPORT SP. Z O. O., UL. Szosa Bydgoska 58, 87-100 Toruń i NEUCA-LOGISTYKA Sp. z o. o., UL. Szosa Bydgoska 58, 87-100 Toruń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313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Oferta nr 31 - Konsorcjum firm: NEUCA S.A., ul. Szosa Bydgoska 58, 87-100 Toruń -LIDER, FARMADA TRANSPORT SP. Z O. O., UL. Szosa Bydgoska 58, 87-100 Toruń i NEUCA-LOGISTYKA Sp. z o. o., UL. Szosa Bydgoska 58, 87-100 Toruń 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2 - ASCLEPIOS S.A. , UL. Hubska 44, 50-502 Wrocław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314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Oferta nr 31 - Konsorcjum firm: NEUCA S.A., ul. Szosa Bydgoska 58, 87-100 Toruń -LIDER, FARMADA TRANSPORT SP. Z O. O., UL. Szosa Bydgoska 58, 87-100 Toruń i NEUCA-LOGISTYKA Sp. z o. o., UL. Szosa Bydgoska 58, 87-100 Toruń 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Pakiet 315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Oferta nr 31 - Konsorcjum firm: NEUCA S.A., ul. Szosa Bydgoska 58, 87-100 Toruń -LIDER, FARMADA TRANSPORT SP. Z O. O., UL. Szosa Bydgoska 58, 87-100 Toruń i NEUCA-LOGISTYKA Sp. z o. o., UL. Szosa Bydgoska 58, 87-100 Toruń 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316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27 - Fresenius Kabi Polska Sp. z o. o., Al.. Jerozolimskie 134, 02-305 Warszawa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317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 - Lek S.A., ul. Podlipie 16, 95-010 Stryków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Oferta nr 31 - Konsorcjum firm: NEUCA S.A., ul. Szosa Bydgoska 58, 87-100 Toruń -LIDER, FARMADA TRANSPORT SP. Z O. O., UL. Szosa Bydgoska 58, 87-100 Toruń i NEUCA-LOGISTYKA Sp. z o. o., UL. Szosa Bydgoska 58, 87-100 Toruń 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318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17 - Sanofi-Aventis Sp. z o. o. , ul. Bonifraterska 17, 00-203 Warszawa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Oferta nr 31 - Konsorcjum firm: NEUCA S.A., ul. Szosa Bydgoska 58, 87-100 Toruń -LIDER, FARMADA TRANSPORT SP. Z O. O., UL. Szosa Bydgoska 58, 87-100 Toruń i NEUCA-LOGISTYKA Sp. z o. o., UL. Szosa Bydgoska 58, 87-100 Toruń 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2 - ASCLEPIOS S.A. , UL. Hubska 44, 50-502 Wrocław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319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17 - Sanofi-Aventis Sp. z o. o. , ul. Bonifraterska 17, 00-203 Warszawa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Oferta nr 31 - Konsorcjum firm: NEUCA S.A., ul. Szosa Bydgoska 58, 87-100 Toruń -LIDER, FARMADA TRANSPORT SP. Z O. O., UL. Szosa Bydgoska 58, 87-100 Toruń i NEUCA-LOGISTYKA Sp. z o. o., UL. Szosa Bydgoska 58, 87-100 Toruń 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2 - ASCLEPIOS S.A. , UL. Hubska 44, 50-502 Wrocław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320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Oferta nr 31 - Konsorcjum firm: NEUCA S.A., ul. Szosa Bydgoska 58, 87-100 Toruń -LIDER, FARMADA TRANSPORT SP. Z O. O., UL. Szosa Bydgoska 58, 87-100 Toruń i NEUCA-LOGISTYKA Sp. z o. o., UL. Szosa Bydgoska 58, 87-100 Toruń 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2 - ASCLEPIOS S.A. , UL. Hubska 44, 50-502 Wrocław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321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2 - ASCLEPIOS S.A. , UL. Hubska 44, 50-502 Wrocław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322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Oferta nr 31 - Konsorcjum firm: NEUCA S.A., ul. Szosa Bydgoska 58, 87-100 Toruń -LIDER, FARMADA TRANSPORT SP. Z O. O., UL. Szosa Bydgoska 58, 87-100 Toruń i NEUCA-LOGISTYKA Sp. z o. o., UL. Szosa Bydgoska 58, 87-100 Toruń 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2 - ASCLEPIOS S.A. , UL. Hubska 44, 50-502 Wrocław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323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Oferta nr 31 - Konsorcjum firm: NEUCA S.A., ul. Szosa Bydgoska 58, 87-100 Toruń -LIDER, FARMADA TRANSPORT SP. Z O. O., UL. Szosa Bydgoska 58, 87-100 Toruń i NEUCA-LOGISTYKA Sp. z o. o., UL. Szosa Bydgoska 58, 87-100 Toruń 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324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bookmarkStart w:id="51" w:name="_Hlk486331558"/>
      <w:bookmarkEnd w:id="51"/>
      <w:r>
        <w:rPr>
          <w:rFonts w:cs="Times New Roman" w:ascii="Times New Roman" w:hAnsi="Times New Roman"/>
          <w:bCs/>
          <w:sz w:val="18"/>
          <w:szCs w:val="18"/>
        </w:rPr>
        <w:t xml:space="preserve">Oferta nr 31 - Konsorcjum firm: NEUCA S.A., ul. Szosa Bydgoska 58, 87-100 Toruń -LIDER, FARMADA TRANSPORT SP. Z O. O., UL. Szosa Bydgoska 58, 87-100 Toruń i NEUCA-LOGISTYKA Sp. z o. o., UL. Szosa Bydgoska 58, 87-100 Toruń 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  <w:bookmarkStart w:id="52" w:name="_Hlk486331558"/>
      <w:bookmarkStart w:id="53" w:name="_Hlk486331558"/>
      <w:bookmarkEnd w:id="53"/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325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2 - ASCLEPIOS S.A. , UL. Hubska 44, 50-502 Wrocław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326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28 - PROFARM PS Sp. z o. o., ul. Słoneczna 96, 05-500 Stara Iwiczna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327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Brak ofert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328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329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Oferta nr 31 - Konsorcjum firm: NEUCA S.A., ul. Szosa Bydgoska 58, 87-100 Toruń -LIDER, FARMADA TRANSPORT SP. Z O. O., UL. Szosa Bydgoska 58, 87-100 Toruń i NEUCA-LOGISTYKA Sp. z o. o., UL. Szosa Bydgoska 58, 87-100 Toruń 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330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Oferta nr 31 - Konsorcjum firm: NEUCA S.A., ul. Szosa Bydgoska 58, 87-100 Toruń -LIDER, FARMADA TRANSPORT SP. Z O. O., UL. Szosa Bydgoska 58, 87-100 Toruń i NEUCA-LOGISTYKA Sp. z o. o., UL. Szosa Bydgoska 58, 87-100 Toruń 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2 - ASCLEPIOS S.A. , UL. Hubska 44, 50-502 Wrocław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331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Oferta nr 31 - Konsorcjum firm: NEUCA S.A., ul. Szosa Bydgoska 58, 87-100 Toruń -LIDER, FARMADA TRANSPORT SP. Z O. O., UL. Szosa Bydgoska 58, 87-100 Toruń i NEUCA-LOGISTYKA Sp. z o. o., UL. Szosa Bydgoska 58, 87-100 Toruń 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2 - ASCLEPIOS S.A. , UL. Hubska 44, 50-502 Wrocław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332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Oferta nr 31 - Konsorcjum firm: NEUCA S.A., ul. Szosa Bydgoska 58, 87-100 Toruń -LIDER, FARMADA TRANSPORT SP. Z O. O., UL. Szosa Bydgoska 58, 87-100 Toruń i NEUCA-LOGISTYKA Sp. z o. o., UL. Szosa Bydgoska 58, 87-100 Toruń 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333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Oferta nr 31 - Konsorcjum firm: NEUCA S.A., ul. Szosa Bydgoska 58, 87-100 Toruń -LIDER, FARMADA TRANSPORT SP. Z O. O., UL. Szosa Bydgoska 58, 87-100 Toruń i NEUCA-LOGISTYKA Sp. z o. o., UL. Szosa Bydgoska 58, 87-100 Toruń 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334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Oferta nr 31 - Konsorcjum firm: NEUCA S.A., ul. Szosa Bydgoska 58, 87-100 Toruń -LIDER, FARMADA TRANSPORT SP. Z O. O., UL. Szosa Bydgoska 58, 87-100 Toruń i NEUCA-LOGISTYKA Sp. z o. o., UL. Szosa Bydgoska 58, 87-100 Toruń 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335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2 - ASCLEPIOS S.A. , UL. Hubska 44, 50-502 Wrocław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336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Oferta nr 31 - Konsorcjum firm: NEUCA S.A., ul. Szosa Bydgoska 58, 87-100 Toruń -LIDER, FARMADA TRANSPORT SP. Z O. O., UL. Szosa Bydgoska 58, 87-100 Toruń i NEUCA-LOGISTYKA Sp. z o. o., UL. Szosa Bydgoska 58, 87-100 Toruń 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3 - Konsorcjum: PGF Urtica Sp. z o .o .-LIDER, ul. Krzemieniecka 120, 54-613 Wrocław i PGF S.A., UL. Zbąszyńska 3, 91-342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337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338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Oferta nr 31 - Konsorcjum firm: NEUCA S.A., ul. Szosa Bydgoska 58, 87-100 Toruń -LIDER, FARMADA TRANSPORT SP. Z O. O., UL. Szosa Bydgoska 58, 87-100 Toruń i NEUCA-LOGISTYKA Sp. z o. o., UL. Szosa Bydgoska 58, 87-100 Toruń 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4 - Salus International Sp. z o. o., ul. Pułaskiego 9, 40-273 Katowi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339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2 - ASCLEPIOS S.A. , UL. Hubska 44, 50-502 Wrocław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340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Brak ofert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341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12 - ARNO MED. Sp. z o. o., Kolejowa 24, 55-081 Mietków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15 - PROMEDICA TORUŃ Sp. z o. o., ul. Grudziądzka 159 A, 87-100 Toruń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342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12 - ARNO MED. Sp. z o. o., Kolejowa 24, 55-081 Mietków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15 - PROMEDICA TORUŃ Sp. z o. o., ul. Grudziądzka 159 A, 87-100 Toruń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343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11 - Zarys International Group Sp. z o. o. Sp. k., ul. Pod Borem 18, 41-808 Zabrz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15 - PROMEDICA TORUŃ Sp. z o. o., ul. Grudziądzka 159 A, 87-100 Toruń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344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14 - PAUL HARTMANN Polska Sp. z o. o. , ul. Partyzancka 133/151, 95-200 Pabiani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345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Brak ofert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bookmarkStart w:id="54" w:name="_Hlk486399151"/>
      <w:bookmarkEnd w:id="54"/>
      <w:r>
        <w:rPr>
          <w:rFonts w:cs="Times New Roman" w:ascii="Times New Roman" w:hAnsi="Times New Roman"/>
          <w:b/>
          <w:bCs/>
          <w:sz w:val="18"/>
          <w:szCs w:val="18"/>
        </w:rPr>
        <w:t>Pakiet 346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10 - SKAMEX Sp. z o. o. Sp. k., ul. Częstochowska 38/52, 93-121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11 - Zarys International Group Sp. z o. o. Sp. k., ul. Pod Borem 18, 41-808 Zabrz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14 - PAUL HARTMANN Polska Sp. z o. o. , ul. Partyzancka 133/151, 95-200 Pabian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25 - Toruńskie Zakłady Materiałów Opatrunkowych S.A. , ul. Żółkiewskiego 20/26, 87-100 Toruń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  <w:bookmarkStart w:id="55" w:name="_Hlk486399151"/>
      <w:bookmarkStart w:id="56" w:name="_Hlk486399151"/>
      <w:bookmarkEnd w:id="56"/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347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10 - SKAMEX Sp. z o. o. Sp. k., ul. Częstochowska 38/52, 93-121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25 - Toruńskie Zakłady Materiałów Opatrunkowych S.A. , ul. Żółkiewskiego 20/26, 87-100 Toruń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348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10 - SKAMEX Sp. z o. o. Sp. k., ul. Częstochowska 38/52, 93-121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25 - Toruńskie Zakłady Materiałów Opatrunkowych S.A. , ul. Żółkiewskiego 20/26, 87-100 Toruń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349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25 - Toruńskie Zakłady Materiałów Opatrunkowych S.A. , ul. Żółkiewskiego 20/26, 87-100 Toruń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350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11 - Zarys International Group Sp. z o. o. Sp. k., ul. Pod Borem 18, 41-808 Zabrz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14 - PAUL HARTMANN Polska Sp. z o. o. , ul. Partyzancka 133/151, 95-200 Pabian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25 - Toruńskie Zakłady Materiałów Opatrunkowych S.A. , ul. Żółkiewskiego 20/26, 87-100 Toruń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351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11 - Zarys International Group Sp. z o. o. Sp. k., ul. Pod Borem 18, 41-808 Zabrz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14 - PAUL HARTMANN Polska Sp. z o. o. , ul. Partyzancka 133/151, 95-200 Pabian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25 - Toruńskie Zakłady Materiałów Opatrunkowych S.A. , ul. Żółkiewskiego 20/26, 87-100 Toruń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Oferta nr 31 - Konsorcjum firm: NEUCA S.A., ul. Szosa Bydgoska 58, 87-100 Toruń -LIDER, FARMADA TRANSPORT SP. Z O. O., UL. Szosa Bydgoska 58, 87-100 Toruń i NEUCA-LOGISTYKA Sp. z o. o., UL. Szosa Bydgoska 58, 87-100 Toruń 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352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25 - Toruńskie Zakłady Materiałów Opatrunkowych S.A. , ul. Żółkiewskiego 20/26, 87-100 Toruń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353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9 - POLMIL Sp. z o. o. S.K.A., UL. PRZEMYSŁOWA 8, 85-758 Bydgoszcz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10 - SKAMEX Sp. z o. o. Sp. k., ul. Częstochowska 38/52, 93-121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14 - PAUL HARTMANN Polska Sp. z o. o. , ul. Partyzancka 133/151, 95-200 Pabian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25 - Toruńskie Zakłady Materiałów Opatrunkowych S.A. , ul. Żółkiewskiego 20/26, 87-100 Toruń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354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9 - POLMIL Sp. z o. o. S.K.A., UL. PRZEMYSŁOWA 8, 85-758 Bydgoszcz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10 - SKAMEX Sp. z o. o. Sp. k., ul. Częstochowska 38/52, 93-121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14 - PAUL HARTMANN Polska Sp. z o. o. , ul. Partyzancka 133/151, 95-200 Pabian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25 - Toruńskie Zakłady Materiałów Opatrunkowych S.A. , ul. Żółkiewskiego 20/26, 87-100 Toruń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355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1 - Mercator Medical S.A.,  Ul. H. Modrzejewskiej 30, 31-327 Kraków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9 - POLMIL Sp. z o. o. S.K.A., UL. PRZEMYSŁOWA 8, 85-758 Bydgoszcz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10 - SKAMEX Sp. z o. o. Sp. k., ul. Częstochowska 38/52, 93-121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14 - PAUL HARTMANN Polska Sp. z o. o. , ul. Partyzancka 133/151, 95-200 Pabian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bookmarkStart w:id="57" w:name="_Hlk486400275"/>
      <w:bookmarkEnd w:id="57"/>
      <w:r>
        <w:rPr>
          <w:rFonts w:cs="Times New Roman" w:ascii="Times New Roman" w:hAnsi="Times New Roman"/>
          <w:bCs/>
          <w:sz w:val="18"/>
          <w:szCs w:val="18"/>
        </w:rPr>
        <w:t>Oferta nr 25 - Toruńskie Zakłady Materiałów Opatrunkowych S.A. , ul. Żółkiewskiego 20/26, 87-100 Toruń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bookmarkStart w:id="58" w:name="_Hlk486400275"/>
      <w:bookmarkEnd w:id="58"/>
      <w:r>
        <w:rPr>
          <w:rFonts w:cs="Times New Roman" w:ascii="Times New Roman" w:hAnsi="Times New Roman"/>
          <w:bCs/>
          <w:sz w:val="18"/>
          <w:szCs w:val="18"/>
        </w:rPr>
        <w:t xml:space="preserve">Oferta nr 31 - Konsorcjum firm: NEUCA S.A., ul. Szosa Bydgoska 58, 87-100 Toruń -LIDER, FARMADA TRANSPORT SP. Z O. O., UL. Szosa Bydgoska 58, 87-100 Toruń i NEUCA-LOGISTYKA Sp. z o. o., UL. Szosa Bydgoska 58, 87-100 Toruń 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356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1 - Mercator Medical S.A.,  Ul. H. Modrzejewskiej 30, 31-327 Kraków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9 - POLMIL Sp. z o. o. S.K.A., UL. PRZEMYSŁOWA 8, 85-758 Bydgoszcz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10 - SKAMEX Sp. z o. o. Sp. k., ul. Częstochowska 38/52, 93-121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14 - PAUL HARTMANN Polska Sp. z o. o. , ul. Partyzancka 133/151, 95-200 Pabian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25 - Toruńskie Zakłady Materiałów Opatrunkowych S.A. , ul. Żółkiewskiego 20/26, 87-100 Toruń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357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10 - SKAMEX Sp. z o. o. Sp. k., ul. Częstochowska 38/52, 93-121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358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10 - SKAMEX Sp. z o. o. Sp. k., ul. Częstochowska 38/52, 93-121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359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10 - SKAMEX Sp. z o. o. Sp. k., ul. Częstochowska 38/52, 93-121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360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10 - SKAMEX Sp. z o. o. Sp. k., ul. Częstochowska 38/52, 93-121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361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10 - SKAMEX Sp. z o. o. Sp. k., ul. Częstochowska 38/52, 93-121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14 - PAUL HARTMANN Polska Sp. z o. o. , ul. Partyzancka 133/151, 95-200 Pabian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362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10 - SKAMEX Sp. z o. o. Sp. k., ul. Częstochowska 38/52, 93-121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14 - PAUL HARTMANN Polska Sp. z o. o. , ul. Partyzancka 133/151, 95-200 Pabian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363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1 - Mercator Medical S.A.,  Ul. H. Modrzejewskiej 30, 31-327 Kraków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10 - SKAMEX Sp. z o. o. Sp. k., ul. Częstochowska 38/52, 93-121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11 - Zarys International Group Sp. z o. o. Sp. k., ul. Pod Borem 18, 41-808 Zabrz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14 - PAUL HARTMANN Polska Sp. z o. o. , ul. Partyzancka 133/151, 95-200 Pabian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25 - Toruńskie Zakłady Materiałów Opatrunkowych S.A. , ul. Żółkiewskiego 20/26, 87-100 Toruń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364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10 - SKAMEX Sp. z o. o. Sp. k., ul. Częstochowska 38/52, 93-121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365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1 - Mercator Medical S.A.,  Ul. H. Modrzejewskiej 30, 31-327 Kraków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10 - SKAMEX Sp. z o. o. Sp. k., ul. Częstochowska 38/52, 93-121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11 - Zarys International Group Sp. z o. o. Sp. k., ul. Pod Borem 18, 41-808 Zabrz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14 - PAUL HARTMANN Polska Sp. z o. o. , ul. Partyzancka 133/151, 95-200 Pabian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16 - IHT Polska Sp. z o. o., ul. Europejska 14 D, 02-964 Warszawa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25 - Toruńskie Zakłady Materiałów Opatrunkowych S.A. , ul. Żółkiewskiego 20/26, 87-100 Toruń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366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1 - Mercator Medical S.A.,  Ul. H. Modrzejewskiej 30, 31-327 Kraków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10 - SKAMEX Sp. z o. o. Sp. k., ul. Częstochowska 38/52, 93-121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11 - Zarys International Group Sp. z o. o. Sp. k., ul. Pod Borem 18, 41-808 Zabrz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14 - PAUL HARTMANN Polska Sp. z o. o. , ul. Partyzancka 133/151, 95-200 Pabian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16 - IHT Polska Sp. z o. o., ul. Europejska 14 D, 02-964 Warszawa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25 - Toruńskie Zakłady Materiałów Opatrunkowych S.A. , ul. Żółkiewskiego 20/26, 87-100 Toruń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367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1 - Mercator Medical S.A.,  Ul. H. Modrzejewskiej 30, 31-327 Kraków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10 - SKAMEX Sp. z o. o. Sp. k., ul. Częstochowska 38/52, 93-121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11 - Zarys International Group Sp. z o. o. Sp. k., ul. Pod Borem 18, 41-808 Zabrz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14 - PAUL HARTMANN Polska Sp. z o. o. , ul. Partyzancka 133/151, 95-200 Pabian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16 - IHT Polska Sp. z o. o., ul. Europejska 14 D, 02-964 Warszawa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25 - Toruńskie Zakłady Materiałów Opatrunkowych S.A. , ul. Żółkiewskiego 20/26, 87-100 Toruń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368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1 - Mercator Medical S.A.,  Ul. H. Modrzejewskiej 30, 31-327 Kraków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10 - SKAMEX Sp. z o. o. Sp. k., ul. Częstochowska 38/52, 93-121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11 - Zarys International Group Sp. z o. o. Sp. k., ul. Pod Borem 18, 41-808 Zabrz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14 - PAUL HARTMANN Polska Sp. z o. o. , ul. Partyzancka 133/151, 95-200 Pabian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16 - IHT Polska Sp. z o. o., ul. Europejska 14 D, 02-964 Warszawa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25 - Toruńskie Zakłady Materiałów Opatrunkowych S.A. , ul. Żółkiewskiego 20/26, 87-100 Toruń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369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14 - PAUL HARTMANN Polska Sp. z o. o. , ul. Partyzancka 133/151, 95-200 Pabian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370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14 - PAUL HARTMANN Polska Sp. z o. o. , ul. Partyzancka 133/151, 95-200 Pabian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371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Brak ofert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372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10 - SKAMEX Sp. z o. o. Sp. k., ul. Częstochowska 38/52, 93-121 Łódź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11 - Zarys International Group Sp. z o. o. Sp. k., ul. Pod Borem 18, 41-808 Zabrz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14 - PAUL HARTMANN Polska Sp. z o. o. , ul. Partyzancka 133/151, 95-200 Pabian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25 - Toruńskie Zakłady Materiałów Opatrunkowych S.A. , ul. Żółkiewskiego 20/26, 87-100 Toruń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kiet 373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9 - POLMIL Sp. z o. o. S.K.A., UL. PRZEMYSŁOWA 8, 85-758 Bydgoszcz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11 - Zarys International Group Sp. z o. o. Sp. k., ul. Pod Borem 18, 41-808 Zabrz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18 - NEOMED Barbara J. Stańczyk, ul. Kajki 18, 05-501 Piaseczno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23 - OneMed Polska Sp. z o. o., ul. Kolista 25, 40-486 Katowice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ferta nr 32 - ASCLEPIOS S.A. , UL. Hubska 44, 50-502 Wrocław</w:t>
      </w:r>
    </w:p>
    <w:p>
      <w:pPr>
        <w:pStyle w:val="Normal"/>
        <w:widowControl/>
        <w:tabs>
          <w:tab w:val="clear" w:pos="449"/>
          <w:tab w:val="left" w:pos="36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449"/>
          <w:tab w:val="left" w:pos="36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449"/>
          <w:tab w:val="left" w:pos="36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449"/>
          <w:tab w:val="left" w:pos="360" w:leader="none"/>
        </w:tabs>
        <w:suppressAutoHyphens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w odniesieniu do pakietów 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od 1 do 340: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1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65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32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32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,48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,48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2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45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4,02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4,02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3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,49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,49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4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,25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,25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,55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,55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5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,38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,38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,73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,73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6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,76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,76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,8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,8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7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6,29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6,29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5,63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5,63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,61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,61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8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,1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,1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,10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,10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9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6,37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6,37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,23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,23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10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8,56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8,56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8,21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8,21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11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,1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,1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,51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,51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,95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,95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Standardowytekst"/>
        <w:suppressAutoHyphens w:val="false"/>
        <w:overflowPunct w:val="true"/>
        <w:autoSpaceDE w:val="true"/>
        <w:spacing w:lineRule="auto" w:line="36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12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Jedna oferta niepodlegająca odrzuceniu</w:t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Listapunktowana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13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6,18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6,18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6,18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6,18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14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,86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,86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15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182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258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6,06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6,06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,52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,52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16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26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45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45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17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303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4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4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18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7,89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7,89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19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,3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,3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20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Jedna oferta niepodlegająca odrzuceniu</w:t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455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pkt</w:t>
            </w:r>
          </w:p>
          <w:p>
            <w:pPr>
              <w:pStyle w:val="Listapunktowana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21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2,88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2,88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22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,59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,59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23 – Oferta dodatkowa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2CDDC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2CDDC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24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,3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,3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25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Jedna oferta niepodlegająca odrzuceniu</w:t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81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Listapunktowana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26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191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,81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,81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,75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,75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,47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,47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27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266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77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77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6,61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6,61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28</w:t>
      </w:r>
    </w:p>
    <w:p>
      <w:pPr>
        <w:pStyle w:val="Standardowytekst"/>
        <w:suppressAutoHyphens w:val="false"/>
        <w:overflowPunct w:val="true"/>
        <w:autoSpaceDE w:val="true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Brak ofert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29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Jedna oferta niepodlegająca odrzuceniu</w:t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333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Listapunktowana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30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313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6,63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6,63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7,54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7,54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31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86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86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,96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,96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32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,7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,7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,2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,2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33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434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63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63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,45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,45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22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22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34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44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44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35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52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52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,67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,67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Standardowytekst"/>
        <w:suppressAutoHyphens w:val="false"/>
        <w:overflowPunct w:val="true"/>
        <w:autoSpaceDE w:val="true"/>
        <w:spacing w:lineRule="auto" w:line="36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36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,23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,23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9,56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9,56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,55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,55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37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Jedna oferta niepodlegająca odrzuceniu</w:t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Listapunktowana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38</w:t>
      </w:r>
    </w:p>
    <w:p>
      <w:pPr>
        <w:pStyle w:val="Standardowytekst"/>
        <w:suppressAutoHyphens w:val="false"/>
        <w:overflowPunct w:val="true"/>
        <w:autoSpaceDE w:val="true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Brak ofert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39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Jedna oferta niepodlegająca odrzuceniu</w:t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299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Listapunktowana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40</w:t>
      </w:r>
    </w:p>
    <w:p>
      <w:pPr>
        <w:pStyle w:val="Standardowytekst"/>
        <w:suppressAutoHyphens w:val="false"/>
        <w:overflowPunct w:val="true"/>
        <w:autoSpaceDE w:val="true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Brak ofert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41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Jedna oferta niepodlegająca odrzuceniu</w:t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34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Listapunktowana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42</w:t>
      </w:r>
    </w:p>
    <w:p>
      <w:pPr>
        <w:pStyle w:val="Standardowytekst"/>
        <w:suppressAutoHyphens w:val="false"/>
        <w:overflowPunct w:val="true"/>
        <w:autoSpaceDE w:val="true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Brak ofert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43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Jedna oferta niepodlegająca odrzuceniu</w:t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33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Listapunktowana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44</w:t>
      </w:r>
    </w:p>
    <w:p>
      <w:pPr>
        <w:pStyle w:val="Standardowytekst"/>
        <w:suppressAutoHyphens w:val="false"/>
        <w:overflowPunct w:val="true"/>
        <w:autoSpaceDE w:val="true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Brak ofert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45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Jedna oferta niepodlegająca odrzuceniu</w:t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388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Listapunktowana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46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Jedna oferta niepodlegająca odrzuceniu</w:t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295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Listapunktowana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47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Jedna oferta niepodlegająca odrzuceniu</w:t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331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Listapunktowana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48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Jedna oferta niepodlegająca odrzuceniu</w:t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381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Listapunktowana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49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Jedna oferta niepodlegająca odrzuceniu</w:t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Listapunktowana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50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Jedna oferta niepodlegająca odrzuceniu</w:t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Listapunktowana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51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Jedna oferta niepodlegająca odrzuceniu</w:t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Listapunktowana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52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Jedna oferta niepodlegająca odrzuceniu</w:t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Listapunktowana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53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Jedna oferta niepodlegająca odrzuceniu</w:t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Listapunktowana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54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Jedna oferta niepodlegająca odrzuceniu</w:t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Listapunktowana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55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05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05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7,16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7,16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56</w:t>
      </w:r>
    </w:p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Brak ofert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57</w:t>
      </w:r>
    </w:p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nieważnienie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58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Jedna oferta niepodlegająca odrzuceniu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59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Jedna oferta niepodlegająca odrzuceniu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60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Listapunktowana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4,19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4,19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61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,19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,19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,81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,81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,28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,28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62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Brak ofert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63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Jedna oferta niepodlegająca odrzuceniu</w:t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Listapunktowana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64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5,88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5,88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65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3,16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3,16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66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Brak ofert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67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Jedna oferta niepodlegająca odrzuceniu</w:t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Listapunktowana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68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,19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,19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69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Jedna oferta niepodlegająca odrzuceniu</w:t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Listapunktowana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70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Brak ofert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71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Jedna oferta niepodlegająca odrzuceniu</w:t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Listapunktowana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72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Brak ofert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73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,05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,05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74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Brak ofert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75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Brak ofert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76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Brak ofert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77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Brak ofert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78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Brak ofert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79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Jedna oferta niepodlegająca odrzuceniu</w:t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Listapunktowana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80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Jedna oferta niepodlegająca odrzuceniu</w:t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Listapunktowana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81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2,11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2,11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82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Brak ofert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83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Jedna oferta niepodlegająca odrzuceniu</w:t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Listapunktowana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84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rPr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Brak ofert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85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Jedna oferta niepodlegająca odrzuceniu</w:t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Listapunktowana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86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Brak ofert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87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Brak ofert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88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Jedna oferta niepodlegająca odrzuceniu</w:t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Listapunktowana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89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Jedna oferta niepodlegająca odrzuceniu</w:t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Listapunktowana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90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7,23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7,23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91</w:t>
      </w:r>
    </w:p>
    <w:p>
      <w:pPr>
        <w:pStyle w:val="Zawartotabeli"/>
        <w:widowControl/>
        <w:suppressAutoHyphens w:val="false"/>
        <w:overflowPunct w:val="true"/>
        <w:rPr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Brak ofert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92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Jedna oferta niepodlegająca odrzuceniu</w:t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Listapunktowana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93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3,21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3,21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94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,8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,8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95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Jedna oferta niepodlegająca odrzuceniu</w:t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Listapunktowana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96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,78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,78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,83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,83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97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91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91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98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,69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,69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,02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,02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,67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,67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99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7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7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100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7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7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101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7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7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,01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,01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97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97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77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77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102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80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80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41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41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103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Jedna oferta niepodlegająca odrzuceniu</w:t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pkt</w:t>
            </w:r>
          </w:p>
          <w:p>
            <w:pPr>
              <w:pStyle w:val="Listapunktowana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104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Jedna oferta niepodlegająca odrzuceniu</w:t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pkt</w:t>
            </w:r>
          </w:p>
          <w:p>
            <w:pPr>
              <w:pStyle w:val="Listapunktowana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105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Jedna oferta niepodlegająca odrzuceniu</w:t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pkt</w:t>
            </w:r>
          </w:p>
          <w:p>
            <w:pPr>
              <w:pStyle w:val="Listapunktowana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106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6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6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107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,49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,49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108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,83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,83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,95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,95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,61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,61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,61   pkt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,61   pkt</w:t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109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,84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,84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,42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,42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,98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,98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,47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,47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110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6,94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6,94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5,96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5,96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,45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,45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111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,73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,73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112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6,15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6,15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113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84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84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44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44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114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,5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,5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115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71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71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,98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,98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116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21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21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41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41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117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,71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,71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41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41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118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,53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,53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,53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,53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01  pkt</w:t>
            </w:r>
          </w:p>
          <w:p>
            <w:pPr>
              <w:pStyle w:val="Listapunktowana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01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119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68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68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120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66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66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,71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,71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1,87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1,87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121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,29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,29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122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,88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,88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78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78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34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34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123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Jedna oferta niepodlegająca odrzuceniu</w:t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Listapunktowana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124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7,43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7,43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125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73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73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126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,94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,94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,48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,48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3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3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Standardowytekst"/>
        <w:suppressAutoHyphens w:val="false"/>
        <w:overflowPunct w:val="true"/>
        <w:autoSpaceDE w:val="tru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127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,11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,11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79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79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128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,9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,9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7,03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7,03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89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89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129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2,11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2,11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4,29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4,29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,96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,96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Standardowytekst"/>
        <w:suppressAutoHyphens w:val="false"/>
        <w:overflowPunct w:val="true"/>
        <w:autoSpaceDE w:val="true"/>
        <w:spacing w:lineRule="auto" w:line="36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130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4,4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4,4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9,51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9,51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131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94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94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132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18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18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133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31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31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134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,86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,86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135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04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04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8,68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8,68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Standardowytekst"/>
        <w:suppressAutoHyphens w:val="false"/>
        <w:overflowPunct w:val="true"/>
        <w:autoSpaceDE w:val="tru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136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04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04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4,03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4,03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Standardowytekst"/>
        <w:suppressAutoHyphens w:val="false"/>
        <w:overflowPunct w:val="true"/>
        <w:autoSpaceDE w:val="tru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137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Jedna oferta niepodlegająca odrzuceniu</w:t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Listapunktowana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138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Jedna oferta niepodlegająca odrzuceniu</w:t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Listapunktowana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139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,78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,78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6,7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6,7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,88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,88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140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8,25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8,25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,90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,90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141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3,71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3,71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142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,68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,68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,41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,41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2,77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2,77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143</w:t>
      </w:r>
    </w:p>
    <w:p>
      <w:pPr>
        <w:pStyle w:val="Standardowytekst"/>
        <w:suppressAutoHyphens w:val="false"/>
        <w:overflowPunct w:val="true"/>
        <w:autoSpaceDE w:val="true"/>
        <w:spacing w:lineRule="auto" w:line="360"/>
        <w:rPr>
          <w:rFonts w:ascii="Times New Roman" w:hAnsi="Times New Roman" w:eastAsia="SimSun;宋体" w:cs="Times New Roman"/>
          <w:sz w:val="16"/>
          <w:szCs w:val="16"/>
        </w:rPr>
      </w:pPr>
      <w:r>
        <w:rPr>
          <w:rFonts w:eastAsia="SimSun;宋体" w:cs="Times New Roman"/>
          <w:sz w:val="16"/>
          <w:szCs w:val="16"/>
        </w:rPr>
      </w:r>
    </w:p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Brak ofert 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144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Jedna oferta niepodlegająca odrzuceniu</w:t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Listapunktowana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145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Jedna oferta niepodlegająca odrzuceniu</w:t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Listapunktowana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146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4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4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147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39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39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148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Jedna oferta niepodlegająca odrzuceniu</w:t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Listapunktowana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149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Jedna oferta niepodlegająca odrzuceniu</w:t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Listapunktowana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150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Jedna oferta niepodlegająca odrzuceniu</w:t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Listapunktowana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151 – oferty dodatkowe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,57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,57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5B3D7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5B3D7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,57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,57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152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1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2CDDC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2CDDC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2CDDC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2CDDC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2CDDC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2CDDC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153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pl-PL"/>
        </w:rPr>
        <w:t>Jedna oferta niepodlegająca odrzuceniu</w:t>
      </w:r>
    </w:p>
    <w:tbl>
      <w:tblPr>
        <w:tblW w:w="98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154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Jedna oferta niepodlegająca odrzuceniu</w:t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Listapunktowana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155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4,51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4,51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156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4,18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4,18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157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4,01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4,01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158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8,43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8,43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159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Jedna oferta niepodlegająca odrzuceniu</w:t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Listapunktowana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160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Jedna oferta niepodlegająca odrzuceniu</w:t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Listapunktowana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161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Jedna oferta niepodlegająca odrzuceniu</w:t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Listapunktowana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162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Jedna oferta niepodlegająca odrzuceniu</w:t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Listapunktowana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163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,59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,59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164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Jedna oferta niepodlegająca odrzuceniu</w:t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Listapunktowana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165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Jedna oferta niepodlegająca odrzuceniu</w:t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Listapunktowana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166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Jedna oferta niepodlegająca odrzuceniu</w:t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Listapunktowana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167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3,31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3,31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168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,58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,58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169</w:t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,29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,29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170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,22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,22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,22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,22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,04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,04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171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Jedna oferta niepodlegająca odrzuceniu</w:t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Listapunktowana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172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Jedna oferta niepodlegająca odrzuceniu</w:t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Listapunktowana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173</w:t>
      </w:r>
    </w:p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Brak ofert 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174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Jedna oferta niepodlegająca odrzuceniu</w:t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Listapunktowana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175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,53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,53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176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,47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,47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3,48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3,48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177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2,31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2,31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,52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,52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5,97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5,97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,97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,97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,37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,37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178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Jedna oferta niepodlegająca odrzuceniu</w:t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Listapunktowana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Standardowytekst"/>
        <w:suppressAutoHyphens w:val="false"/>
        <w:overflowPunct w:val="true"/>
        <w:autoSpaceDE w:val="true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akiet 179</w:t>
      </w:r>
    </w:p>
    <w:p>
      <w:pPr>
        <w:pStyle w:val="Standardowytekst"/>
        <w:suppressAutoHyphens w:val="false"/>
        <w:overflowPunct w:val="true"/>
        <w:autoSpaceDE w:val="true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Brak ofert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180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43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43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,39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,39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181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Jedna oferta niepodlegająca odrzuceniu</w:t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Listapunktowana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182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81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81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81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81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23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23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183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4,33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4,33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184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,06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,06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Standardowytekst"/>
        <w:suppressAutoHyphens w:val="false"/>
        <w:overflowPunct w:val="true"/>
        <w:autoSpaceDE w:val="true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akiet 185</w:t>
      </w:r>
    </w:p>
    <w:p>
      <w:pPr>
        <w:pStyle w:val="Standardowytekst"/>
        <w:suppressAutoHyphens w:val="false"/>
        <w:overflowPunct w:val="true"/>
        <w:autoSpaceDE w:val="true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Brak ofert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186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Jedna oferta niepodlegająca odrzuceniu</w:t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Listapunktowana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187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6,15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6,15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188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,59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,59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,64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,64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189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Jedna oferta niepodlegająca odrzuceniu</w:t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Listapunktowana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190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6,38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6,38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7,8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7,8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191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Jedna oferta niepodlegająca odrzuceniu</w:t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Listapunktowana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192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Jedna oferta niepodlegająca odrzuceniu</w:t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Listapunktowana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193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4,55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4,55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194 – oferta dodatkowa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4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4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5B3D7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5B3D7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99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99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195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6,64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6,64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29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29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196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4,07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4,07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197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Jedna oferta niepodlegająca odrzuceniu</w:t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Listapunktowana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198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Jedna oferta niepodlegająca odrzuceniu</w:t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Listapunktowana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199</w:t>
      </w:r>
    </w:p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Brak ofert 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200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Jedna oferta niepodlegająca odrzuceniu</w:t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Listapunktowana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201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Jedna oferta niepodlegająca odrzuceniu</w:t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Listapunktowana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202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Jedna oferta niepodlegająca odrzuceniu</w:t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Listapunktowana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203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58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58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,69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,69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204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,08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,08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,6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,6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205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,21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,21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,87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,87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206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,21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,21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,76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,76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207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6,38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6,38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1,02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1,02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208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,9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,9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,49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,49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17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17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209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01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01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,33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,33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01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01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210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Jedna oferta niepodlegająca odrzuceniu</w:t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Listapunktowana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211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53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53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,35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,35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01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01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212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85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85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8"/>
                <w:szCs w:val="18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213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Jedna oferta niepodlegająca odrzuceniu</w:t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Listapunktowana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214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3,66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3,66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43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43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215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21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21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5B3D7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5B3D7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8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8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216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,84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,84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51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51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02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02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217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,82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,82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53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53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21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21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218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Jedna oferta niepodlegająca odrzuceniu</w:t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Listapunktowana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219</w:t>
      </w:r>
    </w:p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Brak ofert 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220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4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4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45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45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221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6,39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6,39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,06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,06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222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99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99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50  pk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50  pk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223</w:t>
      </w:r>
    </w:p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Brak ofert 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224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Jedna oferta niepodlegająca odrzuceniu</w:t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Listapunktowana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225</w:t>
      </w:r>
    </w:p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Brak ofert 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226</w:t>
      </w:r>
    </w:p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Brak ofert 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227</w:t>
      </w:r>
    </w:p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Brak ofert 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228</w:t>
      </w:r>
    </w:p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Brak ofert 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229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15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15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230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496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,82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,82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231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6,62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6,62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6,95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6,95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6,3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6,3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,62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,62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232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,94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,94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233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,03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,03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6,41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6,41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234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,46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,46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,77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,77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235</w:t>
      </w:r>
    </w:p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Brak ofert 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236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,17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,17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,65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,65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237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,89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,89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,44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,44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,39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,39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238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Jedna oferta niepodlegająca odrzuceniu</w:t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Listapunktowana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239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77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77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01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01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240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6,18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6,18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,21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,21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241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,6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,6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,16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,16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242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,92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,92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,18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,18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243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,06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,06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2,01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2,01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244</w:t>
      </w:r>
    </w:p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Brak ofert 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245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9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9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,5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,5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246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35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35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,45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,45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247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,41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,41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,61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,61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248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Listapunktowana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249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,5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,5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250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Jedna oferta niepodlegająca odrzuceniu</w:t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Listapunktowana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251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,05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,05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252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Jedna oferta niepodlegająca odrzuceniu</w:t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Listapunktowana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253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Jedna oferta niepodlegająca odrzuceniu</w:t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Listapunktowana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254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Jedna oferta niepodlegająca odrzuceniu</w:t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Listapunktowana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255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722"/>
        <w:gridCol w:w="3813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,29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,29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256</w:t>
      </w:r>
    </w:p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Brak ofert 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257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6,72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6,72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,05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,05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5,65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5,65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258</w:t>
      </w:r>
    </w:p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Brak ofert 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259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Jedna oferta niepodlegająca odrzuceniu</w:t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Listapunktowana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260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Jedna oferta niepodlegająca odrzuceniu</w:t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Listapunktowana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261</w:t>
      </w:r>
    </w:p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Brak ofert 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262</w:t>
      </w:r>
    </w:p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Brak ofert 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263</w:t>
      </w:r>
    </w:p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Brak ofert 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264</w:t>
      </w:r>
    </w:p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Brak ofert 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265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,54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,54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42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42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266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3,16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3,16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267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,51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,51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3,59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3,59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268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Jedna oferta niepodlegająca odrzuceniu</w:t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Listapunktowana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269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3,83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3,83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9,14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9,14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270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,57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,57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6,13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6,13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271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,88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,88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272</w:t>
      </w:r>
    </w:p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Brak ofert 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273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Jedna oferta niepodlegająca odrzuceniu</w:t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638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Listapunktowana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274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,12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,12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275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Jedna oferta niepodlegająca odrzuceniu</w:t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Listapunktowana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276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Jedna oferta niepodlegająca odrzuceniu</w:t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Listapunktowana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277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78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78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81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81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24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24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278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3,42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3,42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,23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,23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279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Jedna oferta niepodlegająca odrzuceniu</w:t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pkt</w:t>
            </w:r>
          </w:p>
          <w:p>
            <w:pPr>
              <w:pStyle w:val="Listapunktowana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280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6,16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6,16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81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81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281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2,73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2,73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8,43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8,43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9,58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9,58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9,29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9,29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282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6,19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6,19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4,12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4,12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5,5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5,5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9,05 pkt</w:t>
            </w:r>
          </w:p>
          <w:p>
            <w:pPr>
              <w:pStyle w:val="Listapunktowana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9,05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283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8,75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8,75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284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,82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,82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285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9,81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9,81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286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,6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,6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287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,46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,46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288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9,19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9,19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289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Jedna oferta niepodlegająca odrzuceniu</w:t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Listapunktowana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290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,39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,39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291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Jedna oferta niepodlegająca odrzuceniu</w:t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Listapunktowana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292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Jedna oferta niepodlegająca odrzuceniu</w:t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Listapunktowana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293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Jedna oferta niepodlegająca odrzuceniu</w:t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Listapunktowana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294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Jedna oferta niepodlegająca odrzuceniu</w:t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Listapunktowana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295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Jedna oferta niepodlegająca odrzuceniu</w:t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Listapunktowana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296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Jedna oferta niepodlegająca odrzuceniu</w:t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Listapunktowana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297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3,38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3,38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6,44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6,44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298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6,44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6,44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299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6,44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6,44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300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6,45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6,45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301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6,74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6,74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302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6,74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6,74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303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6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6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5B3D7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5B3D7" w:val="clear"/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99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99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304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6,61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6,61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,33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,33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6,9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6,9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305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 xml:space="preserve">Jedna oferta niepodlegająca odrzuceniu </w:t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Listapunktowana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306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34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34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307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 xml:space="preserve">Jedna oferta niepodlegająca odrzuceniu </w:t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Listapunktowana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308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 xml:space="preserve">Jedna oferta niepodlegająca odrzuceniu </w:t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Listapunktowana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309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,8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,8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,37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,37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,97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,97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Standardowytekst"/>
        <w:suppressAutoHyphens w:val="false"/>
        <w:overflowPunct w:val="true"/>
        <w:autoSpaceDE w:val="true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akiet 310</w:t>
      </w:r>
    </w:p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Brak ofert 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311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35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35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312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2,72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2,72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313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9,69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9,69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4,63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4,63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,04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,04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314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 xml:space="preserve">Jedna oferta niepodlegająca odrzuceniu </w:t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Listapunktowana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315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 xml:space="preserve">Jedna oferta niepodlegająca odrzuceniu </w:t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Listapunktowana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316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8,2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8,2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6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6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317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6,66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6,66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,89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,89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,89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,89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318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,02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,02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,82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,82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,6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,6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,94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,94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319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7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7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,64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,64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4,36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4,36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5,47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5,47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320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5B3D7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,25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,25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4,24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4,24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321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,84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,84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322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8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8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,83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,83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76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76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323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9,82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9,82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51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51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324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1,66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1,66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7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7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325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6,35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6,35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,04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,04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326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68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68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5,44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5,44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Standardowytekst"/>
        <w:suppressAutoHyphens w:val="false"/>
        <w:overflowPunct w:val="true"/>
        <w:autoSpaceDE w:val="true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akiet 327</w:t>
      </w:r>
    </w:p>
    <w:p>
      <w:pPr>
        <w:pStyle w:val="Standardowytekst"/>
        <w:suppressAutoHyphens w:val="false"/>
        <w:overflowPunct w:val="true"/>
        <w:autoSpaceDE w:val="true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Brak ofert 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328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 xml:space="preserve">Jedna oferta niepodlegająca odrzuceniu </w:t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Listapunktowana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329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41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41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330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5,2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5,2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,37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,37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331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,74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,74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6,06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6,06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3,33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3,33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332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78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78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,85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,85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333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73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73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,82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,82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334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,45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,45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,65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,65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335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,77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,77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3,02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3,02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336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5,95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5,95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6,15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6,15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337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 xml:space="preserve">Jedna oferta niepodlegająca odrzuceniu </w:t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Listapunktowana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338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9,45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9,45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akiet 339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 xml:space="preserve">Jedna oferta niepodlegająca odrzuceniu </w:t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4680"/>
        <w:gridCol w:w="385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100 %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Listapunktowana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trike/>
                <w:sz w:val="16"/>
                <w:szCs w:val="16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owytekst"/>
        <w:suppressAutoHyphens w:val="false"/>
        <w:overflowPunct w:val="true"/>
        <w:autoSpaceDE w:val="true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akiet 340</w:t>
      </w:r>
    </w:p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Brak ofert </w:t>
      </w:r>
    </w:p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449"/>
          <w:tab w:val="left" w:pos="360" w:leader="none"/>
        </w:tabs>
        <w:suppressAutoHyphens w:val="false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 xml:space="preserve">w odniesieniu do pakietów 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eastAsia="pl-PL"/>
        </w:rPr>
        <w:t>od 341 do 373: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Pakiet  </w:t>
      </w:r>
      <w:r>
        <w:rPr>
          <w:rFonts w:eastAsia="Liberation Serif;Times New Roman" w:cs="Times New Roman" w:ascii="Times New Roman" w:hAnsi="Times New Roman"/>
          <w:b/>
          <w:bCs/>
          <w:sz w:val="16"/>
          <w:szCs w:val="16"/>
        </w:rPr>
        <w:t xml:space="preserve">  341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3060"/>
        <w:gridCol w:w="3240"/>
        <w:gridCol w:w="223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60 %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6"/>
                <w:szCs w:val="16"/>
              </w:rPr>
              <w:t xml:space="preserve">Kryterium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,,Termin dostawy” - 40%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5B3D7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5B3D7" w:val="clear"/>
          </w:tcPr>
          <w:p>
            <w:pPr>
              <w:pStyle w:val="Listapunktowana1"/>
              <w:jc w:val="left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0,00   pk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5B3D7" w:val="clear"/>
          </w:tcPr>
          <w:p>
            <w:pPr>
              <w:pStyle w:val="Listapunktowana1"/>
              <w:jc w:val="left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0  pkt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,00 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jc w:val="left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33,51  pk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jc w:val="left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0,00   pkt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,51 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tabs>
          <w:tab w:val="clear" w:pos="449"/>
          <w:tab w:val="left" w:pos="360" w:leader="none"/>
        </w:tabs>
        <w:suppressAutoHyphens w:val="false"/>
        <w:overflowPunct w:val="true"/>
        <w:autoSpaceDE w:val="true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Pakiet  </w:t>
      </w:r>
      <w:r>
        <w:rPr>
          <w:rFonts w:eastAsia="Liberation Serif;Times New Roman" w:cs="Times New Roman" w:ascii="Times New Roman" w:hAnsi="Times New Roman"/>
          <w:b/>
          <w:bCs/>
          <w:sz w:val="16"/>
          <w:szCs w:val="16"/>
        </w:rPr>
        <w:t xml:space="preserve">  342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3060"/>
        <w:gridCol w:w="3240"/>
        <w:gridCol w:w="223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60 %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6"/>
                <w:szCs w:val="16"/>
              </w:rPr>
              <w:t xml:space="preserve">Kryterium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,,Termin dostawy” - 40%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5B3D7" w:val="clear"/>
          </w:tcPr>
          <w:p>
            <w:pPr>
              <w:pStyle w:val="Listapunktowana1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0,00  pkt</w:t>
            </w:r>
          </w:p>
          <w:p>
            <w:pPr>
              <w:pStyle w:val="Listapunktowana1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5B3D7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,00   pkt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jc w:val="left"/>
              <w:rPr>
                <w:rFonts w:ascii="Times New Roman" w:hAnsi="Times New Roman" w:eastAsia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5,22 pk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,00   pkt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5,22 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Pakiet  </w:t>
      </w:r>
      <w:r>
        <w:rPr>
          <w:rFonts w:eastAsia="Liberation Serif;Times New Roman" w:cs="Times New Roman" w:ascii="Times New Roman" w:hAnsi="Times New Roman"/>
          <w:b/>
          <w:bCs/>
          <w:sz w:val="16"/>
          <w:szCs w:val="16"/>
        </w:rPr>
        <w:t xml:space="preserve">  343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3060"/>
        <w:gridCol w:w="3240"/>
        <w:gridCol w:w="223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60 %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6"/>
                <w:szCs w:val="16"/>
              </w:rPr>
              <w:t xml:space="preserve">Kryterium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,,Termin dostawy” - 40%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0,00  pkt</w:t>
            </w:r>
          </w:p>
          <w:p>
            <w:pPr>
              <w:pStyle w:val="Listapunktowana1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,00   pkt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Listapunktowana1"/>
              <w:jc w:val="left"/>
              <w:rPr>
                <w:rFonts w:ascii="Times New Roman" w:hAnsi="Times New Roman" w:eastAsia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8,35  pk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Listapunktowana1"/>
              <w:jc w:val="left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0,00    pkt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8,35 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Pakiet  </w:t>
      </w:r>
      <w:r>
        <w:rPr>
          <w:rFonts w:eastAsia="Liberation Serif;Times New Roman" w:cs="Times New Roman" w:ascii="Times New Roman" w:hAnsi="Times New Roman"/>
          <w:b/>
          <w:bCs/>
          <w:sz w:val="16"/>
          <w:szCs w:val="16"/>
        </w:rPr>
        <w:t xml:space="preserve">  344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Jedna oferta niepodlegająca odrzuceniu</w:t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3060"/>
        <w:gridCol w:w="3240"/>
        <w:gridCol w:w="223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60 %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6"/>
                <w:szCs w:val="16"/>
              </w:rPr>
              <w:t xml:space="preserve">Kryterium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,,Termin dostawy” - 40%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0,00  pkt</w:t>
            </w:r>
          </w:p>
          <w:p>
            <w:pPr>
              <w:pStyle w:val="Listapunktowana1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,00   pkt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Standardowytekst"/>
        <w:suppressAutoHyphens w:val="false"/>
        <w:overflowPunct w:val="true"/>
        <w:autoSpaceDE w:val="true"/>
        <w:spacing w:lineRule="auto" w:line="360"/>
        <w:jc w:val="center"/>
        <w:rPr/>
      </w:pPr>
      <w:r>
        <w:rPr>
          <w:b/>
          <w:bCs/>
          <w:sz w:val="16"/>
          <w:szCs w:val="16"/>
        </w:rPr>
        <w:t xml:space="preserve">Pakiet  </w:t>
      </w:r>
      <w:r>
        <w:rPr>
          <w:rFonts w:eastAsia="Liberation Serif;Times New Roman"/>
          <w:b/>
          <w:bCs/>
          <w:sz w:val="16"/>
          <w:szCs w:val="16"/>
        </w:rPr>
        <w:t xml:space="preserve">  345</w:t>
      </w:r>
    </w:p>
    <w:p>
      <w:pPr>
        <w:pStyle w:val="Standardowytekst"/>
        <w:suppressAutoHyphens w:val="false"/>
        <w:overflowPunct w:val="true"/>
        <w:autoSpaceDE w:val="true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rFonts w:eastAsia="Liberation Serif;Times New Roman"/>
          <w:b/>
          <w:bCs/>
          <w:sz w:val="16"/>
          <w:szCs w:val="16"/>
        </w:rPr>
        <w:t>Brak ofert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Pakiet  </w:t>
      </w:r>
      <w:r>
        <w:rPr>
          <w:rFonts w:eastAsia="Liberation Serif;Times New Roman" w:cs="Times New Roman" w:ascii="Times New Roman" w:hAnsi="Times New Roman"/>
          <w:b/>
          <w:bCs/>
          <w:sz w:val="16"/>
          <w:szCs w:val="16"/>
        </w:rPr>
        <w:t xml:space="preserve">  346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3060"/>
        <w:gridCol w:w="3240"/>
        <w:gridCol w:w="223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60 %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6"/>
                <w:szCs w:val="16"/>
              </w:rPr>
              <w:t xml:space="preserve">Kryterium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,,Termin dostawy” - 40%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Listapunktowana1"/>
              <w:jc w:val="left"/>
              <w:rPr>
                <w:rFonts w:ascii="Times New Roman" w:hAnsi="Times New Roman" w:eastAsia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7,60  pk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,00   pkt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,60 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0,00  pkt</w:t>
            </w:r>
          </w:p>
          <w:p>
            <w:pPr>
              <w:pStyle w:val="Listapunktowana1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,00   pkt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Listapunktowana1"/>
              <w:jc w:val="left"/>
              <w:rPr>
                <w:rFonts w:ascii="Times New Roman" w:hAnsi="Times New Roman" w:eastAsia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1,50  pk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,00   pkt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,50 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Listapunktowana1"/>
              <w:jc w:val="left"/>
              <w:rPr>
                <w:rFonts w:ascii="Times New Roman" w:hAnsi="Times New Roman" w:eastAsia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31,76   pk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,00   pkt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1,76 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Pakiet  </w:t>
      </w:r>
      <w:r>
        <w:rPr>
          <w:rFonts w:eastAsia="Liberation Serif;Times New Roman" w:cs="Times New Roman" w:ascii="Times New Roman" w:hAnsi="Times New Roman"/>
          <w:b/>
          <w:bCs/>
          <w:sz w:val="16"/>
          <w:szCs w:val="16"/>
        </w:rPr>
        <w:t xml:space="preserve">  347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3060"/>
        <w:gridCol w:w="3240"/>
        <w:gridCol w:w="223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60 %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6"/>
                <w:szCs w:val="16"/>
              </w:rPr>
              <w:t xml:space="preserve">Kryterium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,,Termin dostawy” - 40%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Listapunktowana1"/>
              <w:jc w:val="left"/>
              <w:rPr>
                <w:rFonts w:ascii="Times New Roman" w:hAnsi="Times New Roman" w:eastAsia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31,35  pk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Listapunktowana1"/>
              <w:jc w:val="left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0,00  pkt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1,35 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0,00  pkt</w:t>
            </w:r>
          </w:p>
          <w:p>
            <w:pPr>
              <w:pStyle w:val="Listapunktowana1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,00   pkt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Pakiet  </w:t>
      </w:r>
      <w:r>
        <w:rPr>
          <w:rFonts w:eastAsia="Liberation Serif;Times New Roman" w:cs="Times New Roman" w:ascii="Times New Roman" w:hAnsi="Times New Roman"/>
          <w:b/>
          <w:bCs/>
          <w:sz w:val="16"/>
          <w:szCs w:val="16"/>
        </w:rPr>
        <w:t xml:space="preserve">  348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3060"/>
        <w:gridCol w:w="3240"/>
        <w:gridCol w:w="223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60 %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6"/>
                <w:szCs w:val="16"/>
              </w:rPr>
              <w:t xml:space="preserve">Kryterium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,,Termin dostawy” - 40%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Listapunktowana1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33,75  pkt</w:t>
            </w:r>
          </w:p>
          <w:p>
            <w:pPr>
              <w:pStyle w:val="Listapunktowana1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,00  pkt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,75 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rPr>
                <w:rFonts w:ascii="Times New Roman" w:hAnsi="Times New Roman" w:eastAsia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0,00  pk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,00  pkt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Pakiet  </w:t>
      </w:r>
      <w:r>
        <w:rPr>
          <w:rFonts w:eastAsia="Liberation Serif;Times New Roman" w:cs="Times New Roman" w:ascii="Times New Roman" w:hAnsi="Times New Roman"/>
          <w:b/>
          <w:bCs/>
          <w:sz w:val="16"/>
          <w:szCs w:val="16"/>
        </w:rPr>
        <w:t xml:space="preserve">  349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Jedna oferta niepodlegająca odrzuceniu</w:t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3060"/>
        <w:gridCol w:w="3240"/>
        <w:gridCol w:w="223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60 %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6"/>
                <w:szCs w:val="16"/>
              </w:rPr>
              <w:t xml:space="preserve">Kryterium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,,Termin dostawy” - 40%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rPr>
                <w:rFonts w:ascii="Times New Roman" w:hAnsi="Times New Roman" w:eastAsia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0,00  pk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,00  pkt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Pakiet  </w:t>
      </w:r>
      <w:r>
        <w:rPr>
          <w:rFonts w:eastAsia="Liberation Serif;Times New Roman" w:cs="Times New Roman" w:ascii="Times New Roman" w:hAnsi="Times New Roman"/>
          <w:b/>
          <w:bCs/>
          <w:sz w:val="16"/>
          <w:szCs w:val="16"/>
        </w:rPr>
        <w:t xml:space="preserve">  350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3060"/>
        <w:gridCol w:w="3240"/>
        <w:gridCol w:w="223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60 %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6"/>
                <w:szCs w:val="16"/>
              </w:rPr>
              <w:t xml:space="preserve">Kryterium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,,Termin dostawy” - 40%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Listapunktowana1"/>
              <w:jc w:val="left"/>
              <w:rPr>
                <w:rFonts w:ascii="Times New Roman" w:hAnsi="Times New Roman" w:eastAsia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7,24  pk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,00  pkt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,24 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rPr>
                <w:rFonts w:ascii="Times New Roman" w:hAnsi="Times New Roman" w:eastAsia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0,00  pk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,00  pkt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Listapunktowana1"/>
              <w:jc w:val="left"/>
              <w:rPr>
                <w:rFonts w:ascii="Times New Roman" w:hAnsi="Times New Roman" w:eastAsia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9,31  pk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,00  pkt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31 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Pakiet  </w:t>
      </w:r>
      <w:r>
        <w:rPr>
          <w:rFonts w:eastAsia="Liberation Serif;Times New Roman" w:cs="Times New Roman" w:ascii="Times New Roman" w:hAnsi="Times New Roman"/>
          <w:b/>
          <w:bCs/>
          <w:sz w:val="16"/>
          <w:szCs w:val="16"/>
        </w:rPr>
        <w:t xml:space="preserve">  351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3060"/>
        <w:gridCol w:w="3240"/>
        <w:gridCol w:w="223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60 %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6"/>
                <w:szCs w:val="16"/>
              </w:rPr>
              <w:t xml:space="preserve">Kryterium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,,Termin dostawy” - 40%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rPr>
                <w:rFonts w:ascii="Times New Roman" w:hAnsi="Times New Roman" w:eastAsia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0,00  pk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,00  pkt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Listapunktowana1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7,18  pkt</w:t>
            </w:r>
          </w:p>
          <w:p>
            <w:pPr>
              <w:pStyle w:val="Listapunktowana1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,00  pkt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7,18 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Listapunktowana1"/>
              <w:jc w:val="left"/>
              <w:rPr>
                <w:rFonts w:ascii="Times New Roman" w:hAnsi="Times New Roman" w:eastAsia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9,61   pk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,00  pkt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61 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Listapunktowana1"/>
              <w:jc w:val="left"/>
              <w:rPr>
                <w:rFonts w:ascii="Times New Roman" w:hAnsi="Times New Roman" w:eastAsia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4,84  pk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,00  pkt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4,84 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Pakiet  </w:t>
      </w:r>
      <w:r>
        <w:rPr>
          <w:rFonts w:eastAsia="Liberation Serif;Times New Roman" w:cs="Times New Roman" w:ascii="Times New Roman" w:hAnsi="Times New Roman"/>
          <w:b/>
          <w:bCs/>
          <w:sz w:val="16"/>
          <w:szCs w:val="16"/>
        </w:rPr>
        <w:t xml:space="preserve">  352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Jedna oferta niepodlegająca odrzuceniu</w:t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3060"/>
        <w:gridCol w:w="3240"/>
        <w:gridCol w:w="223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60 %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6"/>
                <w:szCs w:val="16"/>
              </w:rPr>
              <w:t xml:space="preserve">Kryterium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,,Termin dostawy” - 40%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2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rPr>
                <w:rFonts w:ascii="Times New Roman" w:hAnsi="Times New Roman" w:eastAsia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0,00  pk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,00  pkt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Pakiet  </w:t>
      </w:r>
      <w:r>
        <w:rPr>
          <w:rFonts w:eastAsia="Liberation Serif;Times New Roman" w:cs="Times New Roman" w:ascii="Times New Roman" w:hAnsi="Times New Roman"/>
          <w:b/>
          <w:bCs/>
          <w:sz w:val="16"/>
          <w:szCs w:val="16"/>
        </w:rPr>
        <w:t xml:space="preserve">  353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3060"/>
        <w:gridCol w:w="3240"/>
        <w:gridCol w:w="223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60 %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6"/>
                <w:szCs w:val="16"/>
              </w:rPr>
              <w:t xml:space="preserve">Kryterium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,,Termin dostawy” - 40%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5B3D7" w:val="clear"/>
          </w:tcPr>
          <w:p>
            <w:pPr>
              <w:pStyle w:val="Listapunktowana1"/>
              <w:rPr>
                <w:rFonts w:ascii="Times New Roman" w:hAnsi="Times New Roman" w:eastAsia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0,00  pk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5B3D7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,00  pkt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jc w:val="left"/>
              <w:rPr>
                <w:rFonts w:ascii="Times New Roman" w:hAnsi="Times New Roman" w:eastAsia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7,00   pk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,00  pkt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,00 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Listapunktowana1"/>
              <w:jc w:val="left"/>
              <w:rPr>
                <w:rFonts w:ascii="Times New Roman" w:hAnsi="Times New Roman" w:eastAsia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0,71   pk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,00  pkt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,71 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Listapunktowana1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4,29  pkt</w:t>
            </w:r>
          </w:p>
          <w:p>
            <w:pPr>
              <w:pStyle w:val="Listapunktowana1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,00  pkt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4,29 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Standardowytekst"/>
        <w:suppressAutoHyphens w:val="false"/>
        <w:overflowPunct w:val="true"/>
        <w:autoSpaceDE w:val="true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Pakiet  </w:t>
      </w:r>
      <w:r>
        <w:rPr>
          <w:rFonts w:eastAsia="Liberation Serif;Times New Roman" w:cs="Times New Roman" w:ascii="Times New Roman" w:hAnsi="Times New Roman"/>
          <w:b/>
          <w:bCs/>
          <w:sz w:val="16"/>
          <w:szCs w:val="16"/>
        </w:rPr>
        <w:t xml:space="preserve">  354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3060"/>
        <w:gridCol w:w="3240"/>
        <w:gridCol w:w="223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60 %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6"/>
                <w:szCs w:val="16"/>
              </w:rPr>
              <w:t xml:space="preserve">Kryterium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,,Termin dostawy” - 40%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5B3D7" w:val="clear"/>
          </w:tcPr>
          <w:p>
            <w:pPr>
              <w:pStyle w:val="Listapunktowana1"/>
              <w:rPr>
                <w:rFonts w:ascii="Times New Roman" w:hAnsi="Times New Roman" w:eastAsia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0,00  pk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5B3D7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,00  pkt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5B3D7" w:val="clear"/>
          </w:tcPr>
          <w:p>
            <w:pPr>
              <w:pStyle w:val="Listapunktowana1"/>
              <w:rPr>
                <w:rFonts w:ascii="Times New Roman" w:hAnsi="Times New Roman" w:eastAsia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0,00  pk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5B3D7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,00  pkt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Listapunktowana1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4,62  pkt</w:t>
            </w:r>
          </w:p>
          <w:p>
            <w:pPr>
              <w:pStyle w:val="Listapunktowana1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Listapunktowana1"/>
              <w:jc w:val="left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0,00  pkt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4,62 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5B3D7" w:val="clear"/>
          </w:tcPr>
          <w:p>
            <w:pPr>
              <w:pStyle w:val="Listapunktowana1"/>
              <w:rPr>
                <w:rFonts w:ascii="Times New Roman" w:hAnsi="Times New Roman" w:eastAsia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0,00  pk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5B3D7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,00  pkt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Pakiet  </w:t>
      </w:r>
      <w:r>
        <w:rPr>
          <w:rFonts w:eastAsia="Liberation Serif;Times New Roman" w:cs="Times New Roman" w:ascii="Times New Roman" w:hAnsi="Times New Roman"/>
          <w:b/>
          <w:bCs/>
          <w:sz w:val="16"/>
          <w:szCs w:val="16"/>
        </w:rPr>
        <w:t xml:space="preserve">  355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3060"/>
        <w:gridCol w:w="3240"/>
        <w:gridCol w:w="223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60 %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6"/>
                <w:szCs w:val="16"/>
              </w:rPr>
              <w:t xml:space="preserve">Kryterium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,,Termin dostawy” - 40%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Listapunktowana1"/>
              <w:jc w:val="left"/>
              <w:rPr>
                <w:rFonts w:ascii="Times New Roman" w:hAnsi="Times New Roman" w:eastAsia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0,77   pk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,00   pkt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,77 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jc w:val="left"/>
              <w:rPr>
                <w:rFonts w:ascii="Times New Roman" w:hAnsi="Times New Roman" w:eastAsia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0,00   pk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,00   pkt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Listapunktowana1"/>
              <w:jc w:val="left"/>
              <w:rPr>
                <w:rFonts w:ascii="Times New Roman" w:hAnsi="Times New Roman" w:eastAsia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6,28  pk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,00   pkt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6,28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Listapunktowana1"/>
              <w:jc w:val="left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1,72  pk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,00   pkt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1,72 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Listapunktowana1"/>
              <w:jc w:val="left"/>
              <w:rPr>
                <w:rFonts w:ascii="Times New Roman" w:hAnsi="Times New Roman" w:eastAsia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5,85  pk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,00   pkt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5,85 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Listapunktowana1"/>
              <w:jc w:val="left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2,61  pk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,00   pkt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,61 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Pakiet  </w:t>
      </w:r>
      <w:r>
        <w:rPr>
          <w:rFonts w:eastAsia="Liberation Serif;Times New Roman" w:cs="Times New Roman" w:ascii="Times New Roman" w:hAnsi="Times New Roman"/>
          <w:b/>
          <w:bCs/>
          <w:sz w:val="16"/>
          <w:szCs w:val="16"/>
        </w:rPr>
        <w:t xml:space="preserve">  356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3060"/>
        <w:gridCol w:w="3240"/>
        <w:gridCol w:w="223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60 %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6"/>
                <w:szCs w:val="16"/>
              </w:rPr>
              <w:t xml:space="preserve">Kryterium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,,Termin dostawy” - 40%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Listapunktowana1"/>
              <w:jc w:val="left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8,55  pk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,00   pkt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8,55 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Listapunktowana1"/>
              <w:jc w:val="left"/>
              <w:rPr>
                <w:rFonts w:ascii="Times New Roman" w:hAnsi="Times New Roman" w:eastAsia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9,33  pk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,00   pkt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33 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jc w:val="left"/>
              <w:rPr>
                <w:rFonts w:ascii="Times New Roman" w:hAnsi="Times New Roman" w:eastAsia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0,00  pk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,00   pkt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Listapunktowana1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4,13  pkt</w:t>
            </w:r>
          </w:p>
          <w:p>
            <w:pPr>
              <w:pStyle w:val="Listapunktowana1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,00   pkt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4,13 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Listapunktowana1"/>
              <w:jc w:val="left"/>
              <w:rPr>
                <w:rFonts w:ascii="Times New Roman" w:hAnsi="Times New Roman" w:eastAsia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3,94  pk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,00   pkt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3,94 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Pakiet  </w:t>
      </w:r>
      <w:r>
        <w:rPr>
          <w:rFonts w:eastAsia="Liberation Serif;Times New Roman" w:cs="Times New Roman" w:ascii="Times New Roman" w:hAnsi="Times New Roman"/>
          <w:b/>
          <w:bCs/>
          <w:sz w:val="16"/>
          <w:szCs w:val="16"/>
        </w:rPr>
        <w:t xml:space="preserve">  357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Jedna oferta niepodlegająca odrzuceniu</w:t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3060"/>
        <w:gridCol w:w="3240"/>
        <w:gridCol w:w="223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60 %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6"/>
                <w:szCs w:val="16"/>
              </w:rPr>
              <w:t xml:space="preserve">Kryterium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,,Termin dostawy” - 40%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jc w:val="left"/>
              <w:rPr>
                <w:rFonts w:ascii="Times New Roman" w:hAnsi="Times New Roman" w:eastAsia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0,00  pk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,00   pkt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Pakiet  </w:t>
      </w:r>
      <w:r>
        <w:rPr>
          <w:rFonts w:eastAsia="Liberation Serif;Times New Roman" w:cs="Times New Roman" w:ascii="Times New Roman" w:hAnsi="Times New Roman"/>
          <w:b/>
          <w:bCs/>
          <w:sz w:val="16"/>
          <w:szCs w:val="16"/>
        </w:rPr>
        <w:t xml:space="preserve">  358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Jedna oferta niepodlegająca odrzuceniu</w:t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3060"/>
        <w:gridCol w:w="3240"/>
        <w:gridCol w:w="223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60 %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6"/>
                <w:szCs w:val="16"/>
              </w:rPr>
              <w:t xml:space="preserve">Kryterium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,,Termin dostawy” - 40%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l-PL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jc w:val="left"/>
              <w:rPr>
                <w:rFonts w:ascii="Times New Roman" w:hAnsi="Times New Roman" w:eastAsia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0,00  pk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,00   pkt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Pakiet  </w:t>
      </w:r>
      <w:r>
        <w:rPr>
          <w:rFonts w:eastAsia="Liberation Serif;Times New Roman" w:cs="Times New Roman" w:ascii="Times New Roman" w:hAnsi="Times New Roman"/>
          <w:b/>
          <w:bCs/>
          <w:sz w:val="16"/>
          <w:szCs w:val="16"/>
        </w:rPr>
        <w:t xml:space="preserve">  359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Jedna oferta niepodlegająca odrzuceniu</w:t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3060"/>
        <w:gridCol w:w="3240"/>
        <w:gridCol w:w="223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60 %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6"/>
                <w:szCs w:val="16"/>
              </w:rPr>
              <w:t xml:space="preserve">Kryterium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,,Termin dostawy” - 40%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jc w:val="left"/>
              <w:rPr>
                <w:rFonts w:ascii="Times New Roman" w:hAnsi="Times New Roman" w:eastAsia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0,00  pk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,00   pkt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Pakiet  </w:t>
      </w:r>
      <w:r>
        <w:rPr>
          <w:rFonts w:eastAsia="Liberation Serif;Times New Roman" w:cs="Times New Roman" w:ascii="Times New Roman" w:hAnsi="Times New Roman"/>
          <w:b/>
          <w:bCs/>
          <w:sz w:val="16"/>
          <w:szCs w:val="16"/>
        </w:rPr>
        <w:t xml:space="preserve">  360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Jedna oferta niepodlegająca odrzuceniu</w:t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3060"/>
        <w:gridCol w:w="3240"/>
        <w:gridCol w:w="223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60 %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6"/>
                <w:szCs w:val="16"/>
              </w:rPr>
              <w:t xml:space="preserve">Kryterium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,,Termin dostawy” - 40%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jc w:val="left"/>
              <w:rPr>
                <w:rFonts w:ascii="Times New Roman" w:hAnsi="Times New Roman" w:eastAsia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0,00  pk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,00   pkt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Pakiet  </w:t>
      </w:r>
      <w:r>
        <w:rPr>
          <w:rFonts w:eastAsia="Liberation Serif;Times New Roman" w:cs="Times New Roman" w:ascii="Times New Roman" w:hAnsi="Times New Roman"/>
          <w:b/>
          <w:bCs/>
          <w:sz w:val="16"/>
          <w:szCs w:val="16"/>
        </w:rPr>
        <w:t xml:space="preserve">  361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3060"/>
        <w:gridCol w:w="3240"/>
        <w:gridCol w:w="223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60 %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6"/>
                <w:szCs w:val="16"/>
              </w:rPr>
              <w:t xml:space="preserve">Kryterium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,,Termin dostawy” - 40%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jc w:val="left"/>
              <w:rPr>
                <w:rFonts w:ascii="Times New Roman" w:hAnsi="Times New Roman" w:eastAsia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0,00  pk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,00   pkt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Listapunktowana1"/>
              <w:jc w:val="left"/>
              <w:rPr>
                <w:rFonts w:ascii="Times New Roman" w:hAnsi="Times New Roman" w:eastAsia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6,27  pk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Listapunktowana1"/>
              <w:jc w:val="left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0,00   pkt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6,27 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Pakiet  </w:t>
      </w:r>
      <w:r>
        <w:rPr>
          <w:rFonts w:eastAsia="Liberation Serif;Times New Roman" w:cs="Times New Roman" w:ascii="Times New Roman" w:hAnsi="Times New Roman"/>
          <w:b/>
          <w:bCs/>
          <w:sz w:val="16"/>
          <w:szCs w:val="16"/>
        </w:rPr>
        <w:t xml:space="preserve">  362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3060"/>
        <w:gridCol w:w="3240"/>
        <w:gridCol w:w="223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60 %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6"/>
                <w:szCs w:val="16"/>
              </w:rPr>
              <w:t xml:space="preserve">Kryterium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,,Termin dostawy” - 40%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jc w:val="left"/>
              <w:rPr>
                <w:rFonts w:ascii="Times New Roman" w:hAnsi="Times New Roman" w:eastAsia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0,00  pk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,00   pkt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Listapunktowana1"/>
              <w:jc w:val="left"/>
              <w:rPr>
                <w:rFonts w:ascii="Times New Roman" w:hAnsi="Times New Roman" w:eastAsia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7,39  pk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Listapunktowana1"/>
              <w:jc w:val="left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0,00   pkt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7,39 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Pakiet  </w:t>
      </w:r>
      <w:r>
        <w:rPr>
          <w:rFonts w:eastAsia="Liberation Serif;Times New Roman" w:cs="Times New Roman" w:ascii="Times New Roman" w:hAnsi="Times New Roman"/>
          <w:b/>
          <w:bCs/>
          <w:sz w:val="16"/>
          <w:szCs w:val="16"/>
        </w:rPr>
        <w:t xml:space="preserve">  363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3060"/>
        <w:gridCol w:w="3240"/>
        <w:gridCol w:w="223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60 %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6"/>
                <w:szCs w:val="16"/>
              </w:rPr>
              <w:t xml:space="preserve">Kryterium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,,Termin dostawy” - 40%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Listapunktowana1"/>
              <w:jc w:val="left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2,17  pk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,00   pkt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2,17 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Listapunktowana1"/>
              <w:jc w:val="left"/>
              <w:rPr>
                <w:rFonts w:ascii="Times New Roman" w:hAnsi="Times New Roman" w:eastAsia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4,55  pk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,00   pkt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4,55 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jc w:val="left"/>
              <w:rPr>
                <w:rFonts w:ascii="Times New Roman" w:hAnsi="Times New Roman" w:eastAsia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0,00  pk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,00   pkt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Listapunktowana1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0,00  pkt</w:t>
            </w:r>
          </w:p>
          <w:p>
            <w:pPr>
              <w:pStyle w:val="Listapunktowana1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,00   pkt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,00 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Listapunktowana1"/>
              <w:jc w:val="left"/>
              <w:rPr>
                <w:rFonts w:ascii="Times New Roman" w:hAnsi="Times New Roman" w:eastAsia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4,44  pk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,00   pkt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4,44 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Pakiet  </w:t>
      </w:r>
      <w:r>
        <w:rPr>
          <w:rFonts w:eastAsia="Liberation Serif;Times New Roman" w:cs="Times New Roman" w:ascii="Times New Roman" w:hAnsi="Times New Roman"/>
          <w:b/>
          <w:bCs/>
          <w:sz w:val="16"/>
          <w:szCs w:val="16"/>
        </w:rPr>
        <w:t xml:space="preserve">  364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Jedna oferta niepodlegająca odrzuceniu</w:t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3060"/>
        <w:gridCol w:w="3240"/>
        <w:gridCol w:w="223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60 %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6"/>
                <w:szCs w:val="16"/>
              </w:rPr>
              <w:t xml:space="preserve">Kryterium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,,Termin dostawy” - 40%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jc w:val="left"/>
              <w:rPr>
                <w:rFonts w:ascii="Times New Roman" w:hAnsi="Times New Roman" w:eastAsia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0,00  pk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,00   pkt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Pakiet  </w:t>
      </w:r>
      <w:r>
        <w:rPr>
          <w:rFonts w:eastAsia="Liberation Serif;Times New Roman" w:cs="Times New Roman" w:ascii="Times New Roman" w:hAnsi="Times New Roman"/>
          <w:b/>
          <w:bCs/>
          <w:sz w:val="16"/>
          <w:szCs w:val="16"/>
        </w:rPr>
        <w:t xml:space="preserve">  365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3060"/>
        <w:gridCol w:w="3240"/>
        <w:gridCol w:w="223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60 %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6"/>
                <w:szCs w:val="16"/>
              </w:rPr>
              <w:t xml:space="preserve">Kryterium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,,Termin dostawy” - 40%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Listapunktowana1"/>
              <w:jc w:val="left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1,67  pk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,00   pkt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,67 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Listapunktowana1"/>
              <w:jc w:val="left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4,71   pk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,00   pkt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4,71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jc w:val="left"/>
              <w:rPr>
                <w:rFonts w:ascii="Times New Roman" w:hAnsi="Times New Roman" w:eastAsia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0,00  pk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,00   pkt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Listapunktowana1"/>
              <w:jc w:val="left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6,36  pk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,00   pkt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6,36 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Listapunktowana1"/>
              <w:jc w:val="left"/>
              <w:rPr>
                <w:rFonts w:ascii="Times New Roman" w:hAnsi="Times New Roman" w:eastAsia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6,50   pk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,00   pkt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6,50 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Listapunktowana1"/>
              <w:jc w:val="left"/>
              <w:rPr>
                <w:rFonts w:ascii="Times New Roman" w:hAnsi="Times New Roman" w:eastAsia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7,69  pk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,00   pkt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7,69 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Zawartotabeli"/>
        <w:widowControl/>
        <w:suppressAutoHyphens w:val="false"/>
        <w:overflowPunct w:val="true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Wyliczenie punktów zgodnie ze wzorem w części XIV SIWZ.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Pakiet  </w:t>
      </w:r>
      <w:r>
        <w:rPr>
          <w:rFonts w:eastAsia="Liberation Serif;Times New Roman" w:cs="Times New Roman" w:ascii="Times New Roman" w:hAnsi="Times New Roman"/>
          <w:b/>
          <w:bCs/>
          <w:sz w:val="16"/>
          <w:szCs w:val="16"/>
        </w:rPr>
        <w:t xml:space="preserve">  366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3060"/>
        <w:gridCol w:w="3240"/>
        <w:gridCol w:w="223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60 %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6"/>
                <w:szCs w:val="16"/>
              </w:rPr>
              <w:t xml:space="preserve">Kryterium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,,Termin dostawy” - 40%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Listapunktowana1"/>
              <w:jc w:val="left"/>
              <w:rPr>
                <w:rFonts w:ascii="Times New Roman" w:hAnsi="Times New Roman" w:eastAsia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9,79  pk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,00   pkt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9,79 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Listapunktowana1"/>
              <w:jc w:val="left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8,75  pk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,00   pkt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8,75 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jc w:val="left"/>
              <w:rPr>
                <w:rFonts w:ascii="Times New Roman" w:hAnsi="Times New Roman" w:eastAsia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0,00   pk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,00   pkt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Listapunktowana1"/>
              <w:jc w:val="left"/>
              <w:rPr>
                <w:rFonts w:ascii="Times New Roman" w:hAnsi="Times New Roman" w:eastAsia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5,88  pk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,00   pkt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,88 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Listapunktowana1"/>
              <w:jc w:val="left"/>
              <w:rPr>
                <w:rFonts w:ascii="Times New Roman" w:hAnsi="Times New Roman" w:eastAsia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1,79  pk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,00   pkt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1,79 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Listapunktowana1"/>
              <w:jc w:val="left"/>
              <w:rPr>
                <w:rFonts w:ascii="Times New Roman" w:hAnsi="Times New Roman" w:eastAsia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2,55  pk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,00   pkt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2,55 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Pakiet  </w:t>
      </w:r>
      <w:r>
        <w:rPr>
          <w:rFonts w:eastAsia="Liberation Serif;Times New Roman" w:cs="Times New Roman" w:ascii="Times New Roman" w:hAnsi="Times New Roman"/>
          <w:b/>
          <w:bCs/>
          <w:sz w:val="16"/>
          <w:szCs w:val="16"/>
        </w:rPr>
        <w:t xml:space="preserve">  367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3060"/>
        <w:gridCol w:w="3240"/>
        <w:gridCol w:w="223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60 %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6"/>
                <w:szCs w:val="16"/>
              </w:rPr>
              <w:t xml:space="preserve">Kryterium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,,Termin dostawy” - 40%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Listapunktowana1"/>
              <w:jc w:val="left"/>
              <w:rPr>
                <w:rFonts w:ascii="Times New Roman" w:hAnsi="Times New Roman" w:eastAsia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9,83  pk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,00    pkt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9,83 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Listapunktowana1"/>
              <w:jc w:val="left"/>
              <w:rPr>
                <w:rFonts w:ascii="Times New Roman" w:hAnsi="Times New Roman" w:eastAsia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0,69  pk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,00    pkt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,69 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jc w:val="left"/>
              <w:rPr>
                <w:rFonts w:ascii="Times New Roman" w:hAnsi="Times New Roman" w:eastAsia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0,00  pk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,00    pkt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Listapunktowana1"/>
              <w:jc w:val="left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9,00  pk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,00    pkt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9,00 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Listapunktowana1"/>
              <w:jc w:val="left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5,23  pk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,00    pkt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,23 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Listapunktowana1"/>
              <w:jc w:val="left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3,88  pk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,00    pkt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3,88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Pakiet  </w:t>
      </w:r>
      <w:r>
        <w:rPr>
          <w:rFonts w:eastAsia="Liberation Serif;Times New Roman" w:cs="Times New Roman" w:ascii="Times New Roman" w:hAnsi="Times New Roman"/>
          <w:b/>
          <w:bCs/>
          <w:sz w:val="16"/>
          <w:szCs w:val="16"/>
        </w:rPr>
        <w:t xml:space="preserve">  368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3060"/>
        <w:gridCol w:w="3240"/>
        <w:gridCol w:w="223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60 %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6"/>
                <w:szCs w:val="16"/>
              </w:rPr>
              <w:t xml:space="preserve">Kryterium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,,Termin dostawy” - 40%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Listapunktowana1"/>
              <w:jc w:val="left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9,71  pk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   pkt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9,71 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783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Listapunktowana1"/>
              <w:jc w:val="left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3,54  pk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   pkt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3,54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jc w:val="left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0,00  pk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   pkt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Listapunktowana1"/>
              <w:jc w:val="left"/>
              <w:rPr>
                <w:rFonts w:ascii="Times New Roman" w:hAnsi="Times New Roman" w:eastAsia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4,05  pk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   pkt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4,05 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Listapunktowana1"/>
              <w:jc w:val="left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2,96  pk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   pkt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2,96 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Pakiet  </w:t>
      </w:r>
      <w:r>
        <w:rPr>
          <w:rFonts w:eastAsia="Liberation Serif;Times New Roman" w:cs="Times New Roman" w:ascii="Times New Roman" w:hAnsi="Times New Roman"/>
          <w:b/>
          <w:bCs/>
          <w:sz w:val="16"/>
          <w:szCs w:val="16"/>
        </w:rPr>
        <w:t xml:space="preserve">  369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Jedna oferta niepodlegająca odrzuceniu</w:t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3060"/>
        <w:gridCol w:w="3240"/>
        <w:gridCol w:w="223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60 %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6"/>
                <w:szCs w:val="16"/>
              </w:rPr>
              <w:t xml:space="preserve">Kryterium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,,Termin dostawy” - 40%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jc w:val="left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0,00  pk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   pkt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Pakiet  </w:t>
      </w:r>
      <w:r>
        <w:rPr>
          <w:rFonts w:eastAsia="Liberation Serif;Times New Roman" w:cs="Times New Roman" w:ascii="Times New Roman" w:hAnsi="Times New Roman"/>
          <w:b/>
          <w:bCs/>
          <w:sz w:val="16"/>
          <w:szCs w:val="16"/>
        </w:rPr>
        <w:t xml:space="preserve">  370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Jedna oferta niepodlegająca odrzuceniu</w:t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3060"/>
        <w:gridCol w:w="3240"/>
        <w:gridCol w:w="223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60 %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6"/>
                <w:szCs w:val="16"/>
              </w:rPr>
              <w:t xml:space="preserve">Kryterium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,,Termin dostawy” - 40%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jc w:val="left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0,00  pk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   pkt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Pakiet  </w:t>
      </w:r>
      <w:r>
        <w:rPr>
          <w:rFonts w:eastAsia="Liberation Serif;Times New Roman" w:cs="Times New Roman" w:ascii="Times New Roman" w:hAnsi="Times New Roman"/>
          <w:b/>
          <w:bCs/>
          <w:sz w:val="16"/>
          <w:szCs w:val="16"/>
        </w:rPr>
        <w:t xml:space="preserve">  371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Brak ofert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Pakiet  </w:t>
      </w:r>
      <w:r>
        <w:rPr>
          <w:rFonts w:eastAsia="Liberation Serif;Times New Roman" w:cs="Times New Roman" w:ascii="Times New Roman" w:hAnsi="Times New Roman"/>
          <w:b/>
          <w:bCs/>
          <w:sz w:val="16"/>
          <w:szCs w:val="16"/>
        </w:rPr>
        <w:t xml:space="preserve">  372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3060"/>
        <w:gridCol w:w="3240"/>
        <w:gridCol w:w="223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60 %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6"/>
                <w:szCs w:val="16"/>
              </w:rPr>
              <w:t xml:space="preserve">Kryterium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,,Termin dostawy” - 40%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Listapunktowana1"/>
              <w:jc w:val="left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7,72  pk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   pkt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,72 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jc w:val="left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0,00  pk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   pkt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Listapunktowana1"/>
              <w:jc w:val="left"/>
              <w:rPr>
                <w:rFonts w:ascii="Times New Roman" w:hAnsi="Times New Roman" w:eastAsia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1,54  pk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   pkt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,54 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Listapunktowana1"/>
              <w:jc w:val="left"/>
              <w:rPr>
                <w:rFonts w:ascii="Times New Roman" w:hAnsi="Times New Roman" w:eastAsia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31,83  pk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   pkt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1,83 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Zawartotabeli"/>
        <w:widowControl/>
        <w:suppressAutoHyphens w:val="false"/>
        <w:overflowPunct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Pakiet  </w:t>
      </w:r>
      <w:r>
        <w:rPr>
          <w:rFonts w:eastAsia="Liberation Serif;Times New Roman" w:cs="Times New Roman" w:ascii="Times New Roman" w:hAnsi="Times New Roman"/>
          <w:b/>
          <w:bCs/>
          <w:sz w:val="16"/>
          <w:szCs w:val="16"/>
        </w:rPr>
        <w:t xml:space="preserve">  373</w:t>
      </w:r>
    </w:p>
    <w:p>
      <w:pPr>
        <w:pStyle w:val="Zawartotabeli"/>
        <w:widowControl/>
        <w:suppressAutoHyphens w:val="false"/>
        <w:overflowPunct w:val="tru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tbl>
      <w:tblPr>
        <w:tblW w:w="9872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3060"/>
        <w:gridCol w:w="3240"/>
        <w:gridCol w:w="2235"/>
      </w:tblGrid>
      <w:tr>
        <w:trPr>
          <w:trHeight w:val="507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Nr ofert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Kryterium ,,CENA”-  60 %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6"/>
                <w:szCs w:val="16"/>
              </w:rPr>
              <w:t xml:space="preserve">Kryterium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,,Termin dostawy” - 40%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punktowana1"/>
              <w:suppressAutoHyphens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eastAsia="pl-PL"/>
              </w:rPr>
              <w:t>Ilość pkt razem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Listapunktowana1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9,80  pkt</w:t>
            </w:r>
          </w:p>
          <w:p>
            <w:pPr>
              <w:pStyle w:val="Listapunktowana1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   pkt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80 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Listapunktowana1"/>
              <w:jc w:val="left"/>
              <w:rPr>
                <w:rFonts w:ascii="Times New Roman" w:hAnsi="Times New Roman" w:eastAsia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8,29   pk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   pkt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8,29 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Listapunktowana1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58,05  pkt</w:t>
            </w:r>
          </w:p>
          <w:p>
            <w:pPr>
              <w:pStyle w:val="Listapunktowana1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   pkt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8,05 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Listapunktowana1"/>
              <w:jc w:val="left"/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49,78  pk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   pkt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9,78 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Listapunktowana1"/>
              <w:jc w:val="left"/>
              <w:rPr>
                <w:rFonts w:ascii="Times New Roman" w:hAnsi="Times New Roman" w:eastAsia="Times New Roman" w:cs="Times New Roman"/>
                <w:caps w:val="false"/>
                <w:smallCap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60,00  pk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   pkt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Balloo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BalloonText1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   p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16"/>
                <w:szCs w:val="16"/>
              </w:rPr>
            </w:r>
          </w:p>
        </w:tc>
      </w:tr>
    </w:tbl>
    <w:p>
      <w:pPr>
        <w:pStyle w:val="Standardowytekst"/>
        <w:suppressAutoHyphens w:val="false"/>
        <w:overflowPunct w:val="true"/>
        <w:autoSpaceDE w:val="true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sz w:val="16"/>
          <w:szCs w:val="16"/>
          <w:lang w:eastAsia="pl-PL"/>
        </w:rPr>
        <w:t>Wyliczenie punktów zgodnie ze wzorem w części XIV SIWZ.</w:t>
      </w:r>
    </w:p>
    <w:p>
      <w:pPr>
        <w:pStyle w:val="Standardowytekst"/>
        <w:suppressAutoHyphens w:val="false"/>
        <w:overflowPunct w:val="true"/>
        <w:autoSpaceDE w:val="true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owytekst"/>
        <w:suppressAutoHyphens w:val="false"/>
        <w:overflowPunct w:val="true"/>
        <w:autoSpaceDE w:val="true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owytekst"/>
        <w:suppressAutoHyphens w:val="false"/>
        <w:overflowPunct w:val="true"/>
        <w:autoSpaceDE w:val="true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owytekst"/>
        <w:suppressAutoHyphens w:val="false"/>
        <w:overflowPunct w:val="true"/>
        <w:autoSpaceDE w:val="true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owytekst"/>
        <w:suppressAutoHyphens w:val="false"/>
        <w:overflowPunct w:val="true"/>
        <w:autoSpaceDE w:val="true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432" w:hanging="0"/>
        <w:jc w:val="right"/>
        <w:rPr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b w:val="false"/>
          <w:bCs w:val="false"/>
          <w:i w:val="false"/>
          <w:sz w:val="20"/>
          <w:szCs w:val="20"/>
        </w:rPr>
        <w:t>Podpisał:</w:t>
      </w:r>
    </w:p>
    <w:p>
      <w:pPr>
        <w:pStyle w:val="Normal"/>
        <w:jc w:val="right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0"/>
        <w:jc w:val="right"/>
        <w:rPr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0"/>
        </w:rPr>
        <w:t>DYREKTOR</w:t>
      </w:r>
    </w:p>
    <w:p>
      <w:pPr>
        <w:pStyle w:val="Normal"/>
        <w:jc w:val="right"/>
        <w:rPr>
          <w:iCs/>
          <w:sz w:val="22"/>
          <w:szCs w:val="20"/>
        </w:rPr>
      </w:pPr>
      <w:r>
        <w:rPr>
          <w:sz w:val="22"/>
          <w:szCs w:val="20"/>
        </w:rPr>
        <w:t>SZPITALA WOJEWÓDZKIEGO</w:t>
      </w:r>
    </w:p>
    <w:p>
      <w:pPr>
        <w:pStyle w:val="Normal"/>
        <w:jc w:val="right"/>
        <w:rPr>
          <w:i/>
          <w:i/>
          <w:iCs/>
          <w:sz w:val="22"/>
          <w:szCs w:val="20"/>
        </w:rPr>
      </w:pPr>
      <w:r>
        <w:rPr>
          <w:iCs/>
          <w:sz w:val="22"/>
          <w:szCs w:val="20"/>
        </w:rPr>
        <w:t>im. Kardynała Stefana Wyszyńskiego w Łomży</w:t>
      </w:r>
    </w:p>
    <w:p>
      <w:pPr>
        <w:pStyle w:val="Normal"/>
        <w:tabs>
          <w:tab w:val="clear" w:pos="449"/>
          <w:tab w:val="left" w:pos="708" w:leader="none"/>
          <w:tab w:val="left" w:pos="1416" w:leader="none"/>
          <w:tab w:val="right" w:pos="9072" w:leader="none"/>
        </w:tabs>
        <w:jc w:val="right"/>
        <w:rPr>
          <w:bCs/>
        </w:rPr>
      </w:pPr>
      <w:r>
        <w:rPr>
          <w:i/>
          <w:iCs/>
          <w:sz w:val="22"/>
          <w:szCs w:val="20"/>
        </w:rPr>
        <w:t>mgr inż. Roman Nojszewski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>
        <w:kern w:val="2"/>
        <w:bCs/>
        <w:rFonts w:ascii="Times New Roman" w:hAnsi="Times New Roman" w:eastAsia="Lucida Sans Unicode" w:cs="Times New Roman"/>
        <w:lang w:eastAsia="zh-CN" w:bidi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eastAsia="Arial Unicode MS" w:cs="Times New Roman"/>
      <w:b/>
      <w:bCs/>
      <w:i/>
      <w:iCs/>
      <w:kern w:val="0"/>
      <w:sz w:val="28"/>
      <w:szCs w:val="28"/>
      <w:lang w:val="en-US" w:bidi="ar-SA"/>
    </w:rPr>
  </w:style>
  <w:style w:type="character" w:styleId="WW8Num1z0">
    <w:name w:val="WW8Num1z0"/>
    <w:qFormat/>
    <w:rPr>
      <w:rFonts w:ascii="Liberation Serif;Times New Roman" w:hAnsi="Liberation Serif;Times New Roman" w:eastAsia="OpenSymbol" w:cs="Liberation Serif;Times New Roma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  <w:bCs/>
      <w:kern w:val="2"/>
      <w:lang w:eastAsia="zh-CN" w:bidi="en-US"/>
    </w:rPr>
  </w:style>
  <w:style w:type="character" w:styleId="WW8Num3z0">
    <w:name w:val="WW8Num3z0"/>
    <w:qFormat/>
    <w:rPr>
      <w:rFonts w:ascii="Times New Roman" w:hAnsi="Times New Roman" w:eastAsia="Lucida Sans Unicode" w:cs="Times New Roman"/>
      <w:bCs/>
      <w:kern w:val="2"/>
      <w:lang w:eastAsia="zh-CN" w:bidi="en-US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8z0">
    <w:name w:val="WW8Num8z0"/>
    <w:qFormat/>
    <w:rPr>
      <w:rFonts w:cs="Arial"/>
      <w:u w:val="none"/>
    </w:rPr>
  </w:style>
  <w:style w:type="character" w:styleId="WW8Num8z1">
    <w:name w:val="WW8Num8z1"/>
    <w:qFormat/>
    <w:rPr>
      <w:rFonts w:ascii="Times New Roman" w:hAnsi="Times New Roman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NagwekZnak">
    <w:name w:val="Nagłówek Znak"/>
    <w:qFormat/>
    <w:rPr>
      <w:rFonts w:ascii="Liberation Sans" w:hAnsi="Liberation Sans" w:eastAsia="Microsoft YaHei" w:cs="Mangal"/>
      <w:kern w:val="2"/>
      <w:sz w:val="28"/>
      <w:szCs w:val="28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Nagwek1Znak">
    <w:name w:val="Nagłówek 1 Znak"/>
    <w:qFormat/>
    <w:rPr>
      <w:rFonts w:ascii="Arial" w:hAnsi="Arial" w:eastAsia="Arial Unicode MS" w:cs="Arial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Zawartotabeli">
    <w:name w:val="Zawarto?? tabeli"/>
    <w:basedOn w:val="Normal"/>
    <w:qFormat/>
    <w:pPr>
      <w:suppressLineNumbers/>
      <w:overflowPunct w:val="false"/>
      <w:autoSpaceDE w:val="false"/>
      <w:textAlignment w:val="baseline"/>
    </w:pPr>
    <w:rPr>
      <w:rFonts w:cs="Liberation Serif;Times New Roman"/>
    </w:rPr>
  </w:style>
  <w:style w:type="paragraph" w:styleId="Listapunktowana1">
    <w:name w:val="Lista punktowana1"/>
    <w:basedOn w:val="Normal"/>
    <w:qFormat/>
    <w:pPr>
      <w:spacing w:lineRule="auto" w:line="360"/>
      <w:jc w:val="center"/>
    </w:pPr>
    <w:rPr>
      <w:b/>
      <w:bCs/>
      <w:smallCaps/>
      <w:sz w:val="20"/>
      <w:szCs w:val="22"/>
    </w:rPr>
  </w:style>
  <w:style w:type="paragraph" w:styleId="Footer">
    <w:name w:val="Footer"/>
    <w:basedOn w:val="Normal"/>
    <w:pPr>
      <w:tabs>
        <w:tab w:val="clear" w:pos="449"/>
        <w:tab w:val="center" w:pos="4536" w:leader="none"/>
        <w:tab w:val="right" w:pos="9072" w:leader="none"/>
      </w:tabs>
    </w:pPr>
    <w:rPr>
      <w:lang w:val="en-US"/>
    </w:rPr>
  </w:style>
  <w:style w:type="paragraph" w:styleId="BalloonText1">
    <w:name w:val="Balloon Text1"/>
    <w:basedOn w:val="Normal"/>
    <w:qFormat/>
    <w:pPr/>
    <w:rPr>
      <w:rFonts w:ascii="Segoe UI" w:hAnsi="Segoe UI" w:cs="Segoe UI"/>
      <w:sz w:val="18"/>
      <w:szCs w:val="18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pl-PL" w:eastAsia="zh-CN" w:bidi="ar-SA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Strony">
    <w:name w:val="Stron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pital-lomz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19:00Z</dcterms:created>
  <dc:creator>Elprobud</dc:creator>
  <dc:description/>
  <dc:language>en-US</dc:language>
  <cp:lastModifiedBy>Krzysiek</cp:lastModifiedBy>
  <dcterms:modified xsi:type="dcterms:W3CDTF">2017-08-03T09:19:00Z</dcterms:modified>
  <cp:revision>2</cp:revision>
  <dc:subject/>
  <dc:title/>
</cp:coreProperties>
</file>