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ind w:left="431" w:hanging="431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PITAL  WOJEWÓDZKI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m. Kardynała Stefana Wyszyńskiego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Piłsudskiego 11, 18 – 404 Łomża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SEKCJA ZAMÓWIEŃ PUBLICZNYCH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color w:val="3366FF"/>
          <w:sz w:val="18"/>
          <w:szCs w:val="18"/>
          <w:lang w:val="de-DE"/>
        </w:rPr>
        <w:t xml:space="preserve">                        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color w:val="3366FF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8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18"/>
          <w:szCs w:val="18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4/2020 </w:t>
        <w:tab/>
        <w:t xml:space="preserve">                         </w:t>
        <w:tab/>
        <w:tab/>
        <w:t xml:space="preserve">                       </w:t>
        <w:tab/>
        <w:t xml:space="preserve">               17 stycznia 2020 r.</w:t>
      </w:r>
    </w:p>
    <w:p>
      <w:pPr>
        <w:pStyle w:val="Nagwek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na </w:t>
      </w:r>
      <w:r>
        <w:rPr>
          <w:rFonts w:cs="Arial" w:ascii="Arial" w:hAnsi="Arial"/>
          <w:b/>
          <w:bCs/>
          <w:kern w:val="0"/>
          <w:sz w:val="28"/>
          <w:szCs w:val="28"/>
          <w:lang w:eastAsia="en-US" w:bidi="ar-SA"/>
        </w:rPr>
        <w:t xml:space="preserve">dostawę materiałów eksploatacyjnych (papieru) do aparatury </w:t>
        <w:br/>
        <w:t xml:space="preserve">i sprzętu medycznego dla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29 st</w:t>
      </w:r>
      <w:r>
        <w:rPr>
          <w:rFonts w:eastAsia="Times New Roman" w:cs="Arial" w:ascii="Arial" w:hAnsi="Arial"/>
          <w:b/>
          <w:lang w:eastAsia="pl-PL" w:bidi="ar-SA"/>
        </w:rPr>
        <w:t xml:space="preserve">ycznia 2020 r. 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  <w:t>dotyczy zamówienia o wartości nieprzekraczającej wyrażonej w złotych równowartości 30.000 euro</w:t>
        <w:br/>
        <w:t xml:space="preserve"> – art. 4 pkt 8 ustawy z dnia 29 stycznia 2004 r. Prawo zamówień publicznych (tj. Dz.U. z 2019 r. poz. 1843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1. Przedmiotem zamówienia jest sukcesywna dostawa 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 xml:space="preserve">materiałów eksploatacyjnych (papieru) </w:t>
        <w:br/>
        <w:t>do aparatury i sprzętu medycznego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Cs/>
          <w:kern w:val="2"/>
          <w:sz w:val="20"/>
          <w:szCs w:val="20"/>
        </w:rPr>
        <w:t xml:space="preserve"> Szpitala Wojewódzkiego im. Kardynała Stefana Wyszyńskiego </w:t>
        <w:br/>
        <w:t>w Łomży</w:t>
      </w:r>
      <w:r>
        <w:rPr>
          <w:rFonts w:eastAsia="Andale Sans UI;Calibri" w:cs="Arial" w:ascii="Arial" w:hAnsi="Arial"/>
          <w:bCs/>
          <w:i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asortymencie, ilości i o parametrach określonych w Załączniku nr 2 do Konkursu ofert </w:t>
        <w:br/>
        <w:t xml:space="preserve">–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Opis Przedmiotu Zamówienia. Warunki realizacji zamówienia zostały opisane w Załączniku nr 3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 </w:t>
        <w:br/>
        <w:t>do Konkursu ofert – Projekt umowy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as trwania zamówieni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: od daty zawarcia umowy na okres 12 miesięcy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1"/>
          <w:sz w:val="20"/>
          <w:szCs w:val="20"/>
          <w:lang w:eastAsia="en-US"/>
        </w:rPr>
        <w:t xml:space="preserve">1. Oświadczenia, wnioski, zawiadomienia oraz informacje Zamawiający i Wykonawcy </w:t>
      </w:r>
      <w:r>
        <w:rPr>
          <w:rFonts w:cs="Arial" w:ascii="Arial" w:hAnsi="Arial"/>
          <w:spacing w:val="-1"/>
          <w:sz w:val="20"/>
          <w:szCs w:val="20"/>
          <w:lang w:eastAsia="en-US"/>
        </w:rPr>
        <w:t xml:space="preserve">przekazują </w:t>
      </w:r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 xml:space="preserve">pisemnie lub pocztą elektroniczną na adres: </w:t>
      </w:r>
      <w:hyperlink r:id="rId5"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  <w:lang w:eastAsia="en-US"/>
          </w:rPr>
          <w:t>przetargi@szpital-lomza.pl</w:t>
        </w:r>
      </w:hyperlink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Oryginały dokumentów i oświadczeń Wykonawca skład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w kancelarii Szpitala Wojewódzkiego </w:t>
      </w:r>
      <w:r>
        <w:rPr>
          <w:rFonts w:cs="Arial" w:ascii="Arial" w:hAnsi="Arial"/>
          <w:iCs/>
          <w:sz w:val="20"/>
          <w:szCs w:val="20"/>
          <w:lang w:eastAsia="en-US"/>
        </w:rPr>
        <w:t>im. Kardynała Stefana Wyszyńskiego</w:t>
      </w:r>
      <w:r>
        <w:rPr>
          <w:rFonts w:cs="Arial" w:ascii="Arial" w:hAnsi="Arial"/>
          <w:sz w:val="20"/>
          <w:szCs w:val="20"/>
          <w:lang w:eastAsia="en-US"/>
        </w:rPr>
        <w:t xml:space="preserve"> (pokój 235), Al. Piłsudskiego 11, 18 – 404 Łomża: od poniedziałku do piątku od godziny 7.30 do 15.05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-1"/>
          <w:sz w:val="20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0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na dostawę 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 xml:space="preserve">materiałów eksploatacyjnych (papieru) do aparatury </w:t>
        <w:br/>
        <w:t>i sprzętu medycznego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Andale Sans UI;Calibri" w:cs="Arial" w:ascii="Arial" w:hAnsi="Arial"/>
          <w:b/>
          <w:kern w:val="2"/>
          <w:sz w:val="20"/>
          <w:szCs w:val="20"/>
        </w:rPr>
        <w:t>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znak sprawy </w:t>
        <w:br/>
        <w:t>ZT-SZP-226/02/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4/2020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29.01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1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kern w:val="2"/>
          <w:sz w:val="20"/>
          <w:szCs w:val="20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1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134" w:hanging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estawienie asortymentowo-ilościowe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– stanowiące załącznik nr 2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próbki oferowanego asortymentu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zgodnie z załącznikiem nr 2 do Konkursu ofert,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b/>
          <w:kern w:val="0"/>
          <w:sz w:val="20"/>
          <w:szCs w:val="20"/>
        </w:rPr>
        <w:t>opisy  produktów</w:t>
      </w:r>
      <w:r>
        <w:rPr>
          <w:rFonts w:cs="Arial" w:ascii="Arial" w:hAnsi="Arial"/>
          <w:kern w:val="0"/>
          <w:sz w:val="20"/>
          <w:szCs w:val="20"/>
        </w:rPr>
        <w:t xml:space="preserve"> (np.: prospekty, foldery, karty katalogowe) </w:t>
      </w:r>
      <w:r>
        <w:rPr>
          <w:rFonts w:cs="Arial" w:ascii="Arial" w:hAnsi="Arial"/>
          <w:b/>
          <w:kern w:val="0"/>
          <w:sz w:val="20"/>
          <w:szCs w:val="20"/>
        </w:rPr>
        <w:t>i fotografie</w:t>
      </w:r>
      <w:r>
        <w:rPr>
          <w:rFonts w:cs="Arial" w:ascii="Arial" w:hAnsi="Arial"/>
          <w:kern w:val="0"/>
          <w:sz w:val="20"/>
          <w:szCs w:val="20"/>
        </w:rPr>
        <w:t xml:space="preserve">, zawierające opis oferowanego produktu w języku polskim lub z tłumaczeniem na język polski - potwierdzające spełnianie wymogów określonych w </w:t>
      </w:r>
      <w:r>
        <w:rPr>
          <w:rFonts w:cs="Arial" w:ascii="Arial" w:hAnsi="Arial"/>
          <w:b/>
          <w:bCs/>
          <w:kern w:val="0"/>
          <w:sz w:val="20"/>
          <w:szCs w:val="20"/>
        </w:rPr>
        <w:t>Załączniku nr 2 do Konkursu ofert oraz kompatybilność z urządzeniami, których dotyczy dany asortyment</w:t>
      </w:r>
      <w:r>
        <w:rPr>
          <w:rFonts w:cs="Arial" w:ascii="Arial" w:hAnsi="Arial"/>
          <w:kern w:val="0"/>
          <w:sz w:val="20"/>
          <w:szCs w:val="20"/>
        </w:rPr>
        <w:t>. Autentyczność załączonych dokumentów musi zostać poświadczona przez Wykonawcę</w:t>
      </w:r>
      <w:r>
        <w:rPr>
          <w:rFonts w:cs="Arial" w:ascii="Arial" w:hAnsi="Arial"/>
          <w:b/>
          <w:bCs/>
          <w:kern w:val="0"/>
          <w:sz w:val="20"/>
        </w:rPr>
        <w:t xml:space="preserve">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W przypadku wątpliwości, Zamawiający zastrzega sobie prawo do żądania dodatkowych dokumentów i próbek, potwierdzających spełnianie </w:t>
      </w:r>
      <w:r>
        <w:rPr>
          <w:rFonts w:cs="Arial" w:ascii="Arial" w:hAnsi="Arial"/>
          <w:i/>
          <w:iCs/>
          <w:kern w:val="0"/>
          <w:sz w:val="20"/>
        </w:rPr>
        <w:t>wymogów</w:t>
      </w:r>
      <w:r>
        <w:rPr>
          <w:rFonts w:cs="Arial" w:ascii="Arial" w:hAnsi="Arial"/>
          <w:i/>
          <w:iCs/>
          <w:kern w:val="0"/>
          <w:sz w:val="20"/>
          <w:szCs w:val="20"/>
        </w:rPr>
        <w:t>, które zostały określone w załączniku nr 2 do Konkursu ofert.  Dokumenty te zostaną udostępnione przez Wykonawców na każde żądanie Zamawiającego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Cs/>
          <w:i/>
          <w:i/>
          <w:iCs/>
          <w:kern w:val="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Wykonawcy</w:t>
      </w:r>
      <w:r>
        <w:rPr>
          <w:rFonts w:cs="Arial" w:ascii="Arial" w:hAnsi="Arial"/>
          <w:sz w:val="20"/>
        </w:rPr>
        <w:t>, że oferowany przedmiot zamówienia został wprowadzony do obrotu i używa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godnie z </w:t>
      </w:r>
      <w:r>
        <w:rPr>
          <w:rFonts w:cs="Arial" w:ascii="Arial" w:hAnsi="Arial"/>
          <w:kern w:val="2"/>
          <w:sz w:val="20"/>
          <w:szCs w:val="20"/>
        </w:rPr>
        <w:t>ustawą z dnia 20 maja 2010 r. o wyrobach medycznych ( Dz. U. z 2019 r., poz. 175 z późn. zm.),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przypadku składania oferty na wyrób medyczny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 na każde wezwanie Zamawiającego dostarczy dokumenty w ww. zakresie – </w:t>
      </w:r>
      <w:r>
        <w:rPr>
          <w:rFonts w:cs="Arial" w:ascii="Arial" w:hAnsi="Arial"/>
          <w:bCs/>
          <w:i/>
          <w:iCs/>
          <w:sz w:val="20"/>
          <w:szCs w:val="20"/>
        </w:rPr>
        <w:t>jeżeli dotycz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oferowany przedmiot zamówienia posiada </w:t>
      </w:r>
      <w:r>
        <w:rPr>
          <w:rFonts w:cs="Arial" w:ascii="Arial" w:hAnsi="Arial"/>
          <w:bCs/>
          <w:sz w:val="20"/>
          <w:szCs w:val="20"/>
        </w:rPr>
        <w:t xml:space="preserve">deklaracje zgodności </w:t>
        <w:br/>
        <w:t>i oznakowanie znakiem CE na wszystkie zaoferowane wyroby będące i nie będące wyrobami medycznymi i na każde wezwanie Zamawiającego dostarczy dokumenty w ww. zakres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jeżeli dotyczy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iCs/>
          <w:kern w:val="0"/>
          <w:sz w:val="20"/>
        </w:rPr>
      </w:pPr>
      <w:r>
        <w:rPr>
          <w:rFonts w:cs="Arial" w:ascii="Arial" w:hAnsi="Arial"/>
          <w:bCs/>
          <w:i/>
          <w:iCs/>
          <w:kern w:val="0"/>
          <w:sz w:val="20"/>
          <w:szCs w:val="20"/>
        </w:rPr>
        <w:t>Jeżeli w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yrób, który nie został sklasyfikowany jako wyrób medyczny zgodnie z dyrektywami europejskimi i </w:t>
      </w:r>
      <w:r>
        <w:rPr>
          <w:rFonts w:cs="Arial" w:ascii="Arial" w:hAnsi="Arial"/>
          <w:i/>
          <w:iCs/>
          <w:kern w:val="2"/>
          <w:sz w:val="20"/>
          <w:szCs w:val="20"/>
        </w:rPr>
        <w:t>ustawą z dnia 20 maja 2010 r. o wyrobach medycznych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i nie jest objęty deklaracjami zgodności i nie podlega żadnemu wpisowi do rejestru, a więc nie posiada znaku CE, to w tym przypadku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Zamawiający wymaga załączenia oświadczenia</w:t>
      </w:r>
      <w:r>
        <w:rPr>
          <w:rFonts w:cs="Arial" w:ascii="Arial" w:hAnsi="Arial"/>
          <w:i/>
          <w:iCs/>
          <w:kern w:val="0"/>
          <w:sz w:val="20"/>
          <w:szCs w:val="20"/>
        </w:rPr>
        <w:t>, że oferowany przedmiotowym postępowaniem produkt .... (należy go wymienić) nie jest objęty tym wymogiem i podać uzasadnienie tego faktu oraz podstawę prawną</w:t>
      </w:r>
      <w:r>
        <w:rPr>
          <w:rFonts w:cs="Arial" w:ascii="Arial" w:hAnsi="Arial"/>
          <w:b/>
          <w:i/>
          <w:iCs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prawić w ofercie Wykonawcy oczywiste omyłki pisarskie oraz oczywiste omyłki rachunkowe z uwzględnieniem konsekwencji rachunkowych dokonanych poprawek,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w sprawie niniejszego zamówienia,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na dosta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materiałów eksploatacyjnych (papieru) do aparatury i sprzętu medycznego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4/2020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>o Konkursie ofert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na dostawę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  <w:t>materiałów eksploatacyjnych (papieru) do aparatury i sprzętu medycz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4/2020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…………  zł brutto (słownie: ……………………………………..……………………………….. 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10. 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1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3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3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T-SZP-226/02/4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Mariusza Obryc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Konkursie ofert 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  <w:t>materiałów eksploatacyjnych (papieru) do aparatury i sprzętu medycz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la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, z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k sprawy ZT-SZP-226/02/4/2020 –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ar-SA"/>
        </w:rPr>
        <w:t xml:space="preserve">zamówienie o wartości nieprzekraczającej wyrażonej </w:t>
        <w:br/>
        <w:t>w złotych 30.000 euro [art. 4 pkt 8 ustawy z dnia 29 stycznia 2004 r. Prawo zamówień publicznych (Dz. U. z 2019 r. poz. 1843)]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sprzedaż 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  <w:t>materiałów eksploatacyjnych (papieru) do aparatury i sprzętu medycznego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,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godnie z Załącznikiem nr 1 do Umowy (Załącznik ten jest odpowiednikiem Załącznika nr 2 do Konkursu ofert) oraz formularzem ofertowym Sprzedawcy (Załącznik nr 2 do Umowy)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Sprzedawca oświadcza, że asortyment, stanowiący wyrób medyczny </w:t>
      </w:r>
      <w:r>
        <w:rPr>
          <w:rFonts w:cs="Arial" w:ascii="Arial" w:hAnsi="Arial"/>
          <w:kern w:val="2"/>
          <w:sz w:val="20"/>
          <w:szCs w:val="20"/>
        </w:rPr>
        <w:t xml:space="preserve">jest wprowadzony do obrotu i używania zgodnie z </w:t>
      </w:r>
      <w:bookmarkStart w:id="5" w:name="_Hlk15549327"/>
      <w:r>
        <w:rPr>
          <w:rFonts w:cs="Arial" w:ascii="Arial" w:hAnsi="Arial"/>
          <w:kern w:val="2"/>
          <w:sz w:val="20"/>
          <w:szCs w:val="20"/>
        </w:rPr>
        <w:t xml:space="preserve">ustawą z dnia 20 maja 2010 r. o wyrobach medycznych (Dz. U. z 2019 r., poz. 175 z późn. zm.), </w:t>
      </w:r>
      <w:bookmarkEnd w:id="5"/>
      <w:r>
        <w:rPr>
          <w:rFonts w:cs="Arial" w:ascii="Arial" w:hAnsi="Arial"/>
          <w:kern w:val="2"/>
          <w:sz w:val="20"/>
          <w:szCs w:val="20"/>
        </w:rPr>
        <w:t xml:space="preserve">a także, że asortyment posiada deklaracje zgodności i oznakowanie znakiem CE. </w:t>
      </w:r>
      <w:r>
        <w:rPr>
          <w:rFonts w:eastAsia="Arial" w:cs="Arial" w:ascii="Arial" w:hAnsi="Arial"/>
          <w:bCs/>
          <w:sz w:val="20"/>
          <w:szCs w:val="20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>Termin ważności asortymentu w momencie wydania, o którym mowa w § 2 ust. 7 Umowy, będzie wynosił</w:t>
      </w:r>
      <w:bookmarkStart w:id="6" w:name="_Hlk527532583"/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 xml:space="preserve"> min. 12 miesięc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bookmarkEnd w:id="6"/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spacing w:lineRule="auto" w:line="360"/>
        <w:ind w:left="567" w:hanging="567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bookmarkStart w:id="7" w:name="_Hlk11672537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§ 2</w:t>
      </w:r>
      <w:bookmarkEnd w:id="7"/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sortyment sprzedawany będzie w określonych partiach, których wielkość oraz ilość, a także typ asortymentu określone zostaną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360"/>
        <w:ind w:left="360" w:hanging="36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lub fax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kern w:val="2"/>
          <w:sz w:val="20"/>
          <w:szCs w:val="20"/>
        </w:rPr>
        <w:t>Strony ustalają dwa rodzaje zamówień z uwagi na ich pilność: zamówienie zwykłe i zamówienie natychmiastowe (cito). Rodzaj zamówienia zostanie oznaczony w zamówieniu,  o którym mowa w ust. 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 asortymentu następować będzie w terminie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a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5 d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ni roboczy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od złożenia zamówienia</w:t>
      </w:r>
      <w:r>
        <w:rPr>
          <w:rFonts w:eastAsia="Arial" w:cs="Arial" w:ascii="Arial" w:hAnsi="Arial"/>
          <w:bCs/>
          <w:kern w:val="0"/>
          <w:sz w:val="20"/>
          <w:szCs w:val="20"/>
          <w:lang w:eastAsia="en-US" w:bidi="ar-SA"/>
        </w:rPr>
        <w:t xml:space="preserve"> dla zamówień zwykłych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b. 1 dzień roboczy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od złożenia zamówienia dla zamówień natychmiastowych (cito)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Magazynu Szpitala Wojewódzkiego w Łomż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Strony ustalają, że wydanie rzeczy nastąpi w momencie doręczenia partii asortymentu do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en-US" w:bidi="ar-SA"/>
        </w:rPr>
        <w:t>Magazynu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, o których mowa w ust. 5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 w:bidi="ar-SA"/>
        </w:rPr>
        <w:t>Kupujący ma prawo odmowy odbioru określonej partii asortymentu w całości lub w części, w wypadku stwierdzenia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08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 xml:space="preserve">względem złożonego zamówienia na określoną partię asortymentu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ości asortymentu z zamówieniem lub z Załącznikiem nr 1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 w:bidi="ar-SA"/>
        </w:rPr>
        <w:t xml:space="preserve">W wypadku odmowy odbioru asortymentu, przyjmuje się, że Sprzedawca pozostaje w zwłoce w stosunku do tej partii, której odbioru odmówion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  <w:lang w:eastAsia="en-US"/>
        </w:rPr>
        <w:t>1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Niniejsza Umowa obowiązuje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d daty zawarcia na okres 12 miesięc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(zgodnie z ofertą Sprzedawcy).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</w:t>
      </w:r>
      <w:r>
        <w:rPr>
          <w:rFonts w:cs="Arial" w:ascii="Arial" w:hAnsi="Arial"/>
          <w:kern w:val="2"/>
          <w:sz w:val="20"/>
          <w:szCs w:val="20"/>
        </w:rPr>
        <w:t xml:space="preserve">wystawionej przez Sprzedawcę faktury VAT, w terminie </w:t>
      </w:r>
      <w:r>
        <w:rPr>
          <w:rFonts w:cs="Arial" w:ascii="Arial" w:hAnsi="Arial"/>
          <w:b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W treści faktury powinien być wskazany numer niniejszej Umowy oraz nazwa asortymentu, która powinna być tożsama z nazewnictwem określonym w opisie przedmiotu zamówienia   Zawartym w Konkursie ofert </w:t>
      </w:r>
      <w:r>
        <w:rPr>
          <w:rFonts w:cs="Arial" w:ascii="Arial" w:hAnsi="Arial"/>
          <w:sz w:val="20"/>
          <w:szCs w:val="20"/>
        </w:rPr>
        <w:t>Kupujący nie ma obowiązku regulowania należności wynikających z nieprawidłowo wystawionych faktur.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. Za dzień zapłaty Strony uznają dzień obciążenia rachunku bankowego Kupującego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15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bookmarkStart w:id="8" w:name="_Hlk22638118"/>
      <w:bookmarkEnd w:id="8"/>
      <w:r>
        <w:rPr>
          <w:rFonts w:cs="Arial" w:ascii="Arial" w:hAnsi="Arial"/>
          <w:b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 - do czasu wykorzystania przez Kupująceg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łości asortymentu określonego w Załączniku nr 1 do Umowy, jednak nie dłużej niż na okres 6 miesię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 jakiego Sprzedawca wskazał w złożonej ofercie, jak i samego producenta) w wypadku, gdy uzasadnione to będzie: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mianą nazwy handlowej określonych pozycji asortymentu, </w:t>
      </w:r>
    </w:p>
    <w:p>
      <w:pPr>
        <w:pStyle w:val="Normal"/>
        <w:numPr>
          <w:ilvl w:val="1"/>
          <w:numId w:val="20"/>
        </w:numPr>
        <w:spacing w:lineRule="auto" w:line="360"/>
        <w:ind w:left="1494" w:hanging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prowadzeniem na rynek produktu zmodyfikowanego lub udoskonalonego w stosunku do określonych pozycji asortymentu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Calibri" w:cs="Arial"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Zmiany postaci opakowania określonych pozycji Asortymentu, zawierającego inną ilość produktu niż wskazana w Załączniku nr 1, </w:t>
      </w:r>
      <w:bookmarkStart w:id="9" w:name="_Hlk15551011"/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pod warunkiem przeliczenia matematycznego, by całkowita ilość zgodna była z ilością wskazaną w Załączniku nr 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bookmarkStart w:id="10" w:name="_Hlk22638118"/>
      <w:bookmarkEnd w:id="10"/>
      <w:bookmarkEnd w:id="9"/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odstąpienia od Umowy w części – w wysokości 10 % łącznego wynagrodzenia brutto należnego Sprzedawcy w stosunku do tej części Umowy,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sokości 4% ceny brutto tej partii asortymentu, za każdy rozpoczęty dzień opóźnienia, przy zamówieniu natychmiastowym (cito).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wymianie Asortymentu na wolny od wad w ramach rękojmi za wady w terminie, o którym mowa w § 8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ust. 3 Umowy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sokości 2% ceny brutto tej partii asortymentu, za każdy rozpoczęty dzień opóźnienia, przy zamówieniu zwykłym,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późnienie w przekazaniu Kupującemu dowodów na okoliczności o których mowa w § 1 ust. 2 Umowy - w wysokości 0.5 % łącznego wynagrodzenia brutto, o którym mowa w § 4 ust. 1 Umowy, za każdy rozpoczęty dzień opóźnie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woty kar umownych Kupujący będzie mógł potrącić z faktur Sprzedawcy, na co Sprzedawca wyraża zgodę bez potrzeby składania dodatkowego oświadczenia. </w:t>
      </w:r>
      <w:r>
        <w:rPr>
          <w:rFonts w:cs="Arial" w:ascii="Arial" w:hAnsi="Arial"/>
          <w:sz w:val="20"/>
          <w:szCs w:val="20"/>
        </w:rPr>
        <w:t>Zapłata kary przez Sprzedawcę lub potrącenie przez Kupującego kwoty kary z płatności należnej Sprzedawcy nie zwalnia Sprzedawcy z obowiązku wykonania przedmiotu Umowy lub jakichkolwiek innych obowiązków i zobowiązań wynikających z niniejszej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ach, o których mowa w § 2 ust. 3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 dzień roboczy, w stosunku do terminu o którym mowa w § 2 ust. 3 Umowy dla zamówienia natychmiastowego (cito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dla zamówienia zwykłego,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1 dzień roboczy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dla zamówienia natychmiastowego (cito),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rzestania spełnienia wymagań, o których mowa w § 1 ust. 2 Umo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spacing w:lineRule="auto" w:line="360"/>
        <w:ind w:left="48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e od Umowy powinno nastąpić w formie pisemnej pod rygorem nieważności. Odstąpienie od umowy wywoła skutek na przyszłość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Dz.U. z 2018 r., poz. 2190 z późn.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,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.</w:t>
      </w:r>
    </w:p>
    <w:p>
      <w:pPr>
        <w:pStyle w:val="Normal"/>
        <w:widowControl/>
        <w:suppressAutoHyphens w:val="false"/>
        <w:spacing w:lineRule="auto" w:line="360"/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 dni roboczych liczonych od dnia zgłoszenia żądania dla zamówień zwykłych,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nawet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zedawca może powierzyć wykonanie przedmiotu umowy podwykonawcom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tabs>
          <w:tab w:val="clear" w:pos="709"/>
          <w:tab w:val="left" w:pos="50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, e-mail: …. w godz. … w dni robocze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 , e-mail: ….  w godz. … w dni robocz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, e-mail: …. w godz. … w dni robocze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, e-mail: …. w godz. … w dni robocze. 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ówienia oraz zgłoszenia tytułem rękojmi kierowane będą Sprzedawcy pod adre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-mail: ……………………………………………..…..… lub fax ……………………………….. .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1.</w:t>
      </w:r>
    </w:p>
    <w:p>
      <w:pPr>
        <w:pStyle w:val="Normal"/>
        <w:numPr>
          <w:ilvl w:val="3"/>
          <w:numId w:val="30"/>
        </w:numPr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3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……………………..…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sporządzono w 3 (trzech) jednobrzmiących egzemplarzach, z czego dwa egzemplarze 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łącznik nr 1 - Zestawienie asortymentowo – ilościow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– kopia Formularza ofertowego Sprzedaw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odpis KRS Kupująceg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4 – dokument wykazujący umocowanie do zawarcia umowy ze strony Sprzedawc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5 - Umowa regulująca współpracę wykonawców wspólnie ubiegających się o udzielenie zamówienia, jeżeli oferta tych wykonawców zostanie wybrana.  **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1069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5"/>
    <w:lvlOverride w:ilvl="0">
      <w:startOverride w:val="7"/>
    </w:lvlOverride>
  </w:num>
  <w:num w:numId="33">
    <w:abstractNumId w:val="14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/>
    <w:lvlOverride w:ilvl="1">
      <w:startOverride w:val="1"/>
    </w:lvlOverride>
  </w:num>
  <w:num w:numId="36">
    <w:abstractNumId w:val="7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SimSun;宋体" w:cs="Liberation Serif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9z3">
    <w:name w:val="WW8Num39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5:00Z</dcterms:created>
  <dc:creator>gbarszcz@lomza.adt.psiez.pl</dc:creator>
  <dc:description/>
  <cp:keywords/>
  <dc:language>en-US</dc:language>
  <cp:lastModifiedBy>gbarszcz@lomza.adt.psiez.pl</cp:lastModifiedBy>
  <cp:lastPrinted>2020-01-13T08:08:00Z</cp:lastPrinted>
  <dcterms:modified xsi:type="dcterms:W3CDTF">2020-01-17T12:52:00Z</dcterms:modified>
  <cp:revision>13</cp:revision>
  <dc:subject/>
  <dc:title/>
</cp:coreProperties>
</file>